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5.2018г.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896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, Положением о бесплатном предоставлении земельных участков многодетным семьям в Ненецком автономном округе, утвержденным Постановлением администрации НАО от 14.12.2011 N 290-п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ткинский сельсовет» Ненецкого автономного округа от 15.04.2013 № 23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</w:t>
        <w:tab/>
        <w:tab/>
        <w:tab/>
        <w:tab/>
        <w:tab/>
        <w:t xml:space="preserve">Н.В.Коткин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18  №  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2.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2. Описание заяв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в собственность многодетной семье бесплатно при условии, ес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дин из супругов, усыновителей либо одинокая мать (одинокий отец), приемный родитель проживает на территории Ненецкого автономного округа не менее 10 л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момент подачи приемными родителями (приемным родителем) заявления о бесплатном предоставлении земельного участка, срок нахождения ребенка на воспитании в приемной семье составляет не менее трех л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дин или оба супруга, усыновителя, приемных родителя, одинокая мать (одинокий отец) в многодетной семье состоят на учете в качестве нуждающихся в жилых помещениях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 либо имеются основания для постановки их на данный уч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дин из членов многодетной семьи имеет на праве аренды земельный участок, находящийся в государственной или муниципальной собственности, право на бесплатное приобретение в собственность данного земельного участка имеет арендатор или многодетная семья при условии, если площадь этого земельного участка не превышает установленные в соответствии с окружным законодательством максимальные размеры земельных участков, предоставляемых бесплатно в собственность граждан, имеющих трех и более детей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нкт 2.7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2.7. </w:t>
      </w: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Администрацией муниципального образования «Коткинский сельсовет» Ненецкого автономного округа в порядке межведомственного взаимодействия запраши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- в уполномоченных органах муниципальных образований по предыдущим местам жительства многодетно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 периоде нахождения ребенка на воспитании в приемной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Сведения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2 пункта 2.7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ложения, запрашиваются Администрацией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.11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2.11.   Основания для отказа в предоставлении муниципальной услуг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езда многодетной семьи на постоянное место жительства за пределы Ненецкого автономного округ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я многодетной семьи треб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1.1.  настоящего Административного регламента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5.3.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3. Заявитель может обратиться с жалобой в том числе в следующих случая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дпункт  5.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7. Поступившая ж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69AED7EB0C0C6953F22CCFBCCAFFB7B7DB75DF5DE2EA609B30136E1FE9C11CuBfEL" TargetMode="External"/><Relationship Id="rId4" Type="http://schemas.openxmlformats.org/officeDocument/2006/relationships/hyperlink" Target="consultantplus://offline/ref=DF88679F9287ED10C2A8393745FCD7353908DD08CA204B8BCCCDBC830D98A13C53AF13E44BC986CEV6OCM" TargetMode="External"/><Relationship Id="rId5" Type="http://schemas.openxmlformats.org/officeDocument/2006/relationships/hyperlink" Target="consultantplus://offline/ref=DF88679F9287ED10C2A8393745FCD7353908DD08CA204B8BCCCDBC830D98A13C53AF13E44BC986CEV6O5M" TargetMode="External"/><Relationship Id="rId6" Type="http://schemas.openxmlformats.org/officeDocument/2006/relationships/hyperlink" Target="consultantplus://offline/ref=7D367D4172342A52396F310139EF728E892D1295AC02D06EB73469B8CF37E1CAl1ZBH" TargetMode="External"/><Relationship Id="rId7" Type="http://schemas.openxmlformats.org/officeDocument/2006/relationships/hyperlink" Target="consultantplus://offline/ref=DEF6D01D76A6773072B2C2C983F09B05A782C905008131AE4F0C94938978BFAF3CB3137CC884DA396F4419D2b9H" TargetMode="External"/><Relationship Id="rId8" Type="http://schemas.openxmlformats.org/officeDocument/2006/relationships/hyperlink" Target="consultantplus://offline/ref=DEF6D01D76A6773072B2C2C983F09B05A782C905018D3CAE4F0C94938978BFAFD3bCH" TargetMode="External"/><Relationship Id="rId9" Type="http://schemas.openxmlformats.org/officeDocument/2006/relationships/hyperlink" Target="consultantplus://offline/ref=37BB8EF8B2B3B85E995B5C8FDFCFAEBB3ABC3BEA34D5189200250CF2670265FC0EA8DD5CED1CD4528166B139B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Безумова</dc:creator>
  <dc:description/>
  <dc:language>en-US</dc:language>
  <cp:lastModifiedBy>Валентина Викторовна</cp:lastModifiedBy>
  <cp:lastPrinted>2013-04-16T16:48:00Z</cp:lastPrinted>
  <dcterms:modified xsi:type="dcterms:W3CDTF">2018-05-21T12:09:00Z</dcterms:modified>
  <cp:revision>2</cp:revision>
  <dc:subject/>
  <dc:title/>
</cp:coreProperties>
</file>