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13г. №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9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 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ткинский сельсовет» НАО, Постановлением Администрации муниципального образования «Коткинский сельсовет» НАО от 20.08.2011 № 3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ткинский сельсовет» Н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Коткинский сельсовет» Н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Коткинский сельсовет» НАО                                     О.М.Поз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7:00Z</dcterms:created>
  <dc:creator>Безумова</dc:creator>
  <dc:description/>
  <cp:keywords/>
  <dc:language>en-US</dc:language>
  <cp:lastModifiedBy>Безумова</cp:lastModifiedBy>
  <cp:lastPrinted>2013-04-15T16:47:00Z</cp:lastPrinted>
  <dcterms:modified xsi:type="dcterms:W3CDTF">2013-04-15T12:47:00Z</dcterms:modified>
  <cp:revision>2</cp:revision>
  <dc:subject/>
  <dc:title/>
</cp:coreProperties>
</file>