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4734"/>
        <w:gridCol w:w="4622"/>
        <w:gridCol w:w="425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10065" w:type="dxa"/>
            <w:gridSpan w:val="4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-408940</wp:posOffset>
                  </wp:positionV>
                  <wp:extent cx="523875" cy="561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 ОБРАЗОВА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КИНСКИЙ  СЕЛЬСОВЕТ» НЕНЕЦКОГО АВТОНОМ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1.07.2017г. №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о Коткин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ецкий автономный округ</w:t>
            </w:r>
          </w:p>
          <w:p>
            <w:pPr>
              <w:pStyle w:val="Normal"/>
              <w:spacing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4"/>
            </w:tblGrid>
            <w:tr>
              <w:trPr>
                <w:trHeight w:val="1737" w:hRule="atLeast"/>
              </w:trPr>
              <w:tc>
                <w:tcPr>
                  <w:tcW w:w="4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34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я 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3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еревод жилого помещения в нежилое помещение и нежилого помещения в жилое помещение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 законом от 06.10.2003 N 131-ФЗ "Об общих принципах организации местного самоуправления в Российской Федерации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ткинский сельсовет» НАО от 20.08.2011 № 30,  Администрация МО «Коткин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«Коткинский сельсовет» Ненецкого автономного округа от 15.04.2013 № 27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ткинский сельсовет» Ненецкого автономного округа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Коткинский сельсовет» НАО                                                          В.Е.Глухов                                  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5" w:type="dxa"/>
            <w:gridSpan w:val="4"/>
            <w:tcBorders/>
          </w:tcPr>
          <w:p>
            <w:pPr>
              <w:pStyle w:val="Style16"/>
              <w:snapToGrid w:val="fals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Коткин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7.2017  №  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вод жилого помещения в нежилое помещение и не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ункт 2.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3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326906620ED352D57EDFAE17ECB28F760090CBBA8EFE8E10D0F473850C690A587D846CDpC6BG" TargetMode="External"/><Relationship Id="rId4" Type="http://schemas.openxmlformats.org/officeDocument/2006/relationships/hyperlink" Target="consultantplus://offline/ref=A28326906620ED352D57F3F7F7129C24F5635403BBAAE4BABB52541A6F59CCC7E2C8810488C4B9446F5C98p56BG" TargetMode="External"/><Relationship Id="rId5" Type="http://schemas.openxmlformats.org/officeDocument/2006/relationships/hyperlink" Target="consultantplus://offline/ref=A28326906620ED352D57EDFAE17ECB28F760020DBCA5EFE8E10D0F4738p56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9:00Z</dcterms:created>
  <dc:creator>Пользователь</dc:creator>
  <dc:description/>
  <dc:language>en-US</dc:language>
  <cp:lastModifiedBy>Валентина Викторовна</cp:lastModifiedBy>
  <cp:lastPrinted>2017-07-11T14:42:00Z</cp:lastPrinted>
  <dcterms:modified xsi:type="dcterms:W3CDTF">2017-07-11T10:42:00Z</dcterms:modified>
  <cp:revision>4</cp:revision>
  <dc:subject/>
  <dc:title/>
</cp:coreProperties>
</file>