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71120</wp:posOffset>
                  </wp:positionV>
                  <wp:extent cx="523875" cy="5619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8.10.2019 года № 31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ткино, НАО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699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еревод жилого помещения в нежилое помещение и нежилого помещения в жилое помещение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ктинский сельсовет» НА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«Коткинский сельсовет» Ненецкого автономного округа от 15.04.2013 № 27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Коктинский сельсовет» НАО                                                       Н.В.Коткин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4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10.2019 №  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 жилого помещения в нежилое помещение и не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 пункте 2.6.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абзац первый  дополнить абзацами  9 и 10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 абзац третий  признать утратившим силу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6:00Z</dcterms:created>
  <dc:creator>Пользователь</dc:creator>
  <dc:description/>
  <cp:keywords/>
  <dc:language>en-US</dc:language>
  <cp:lastModifiedBy>Валентина Викторовна</cp:lastModifiedBy>
  <cp:lastPrinted>2019-10-10T08:55:00Z</cp:lastPrinted>
  <dcterms:modified xsi:type="dcterms:W3CDTF">2019-10-10T05:59:00Z</dcterms:modified>
  <cp:revision>6</cp:revision>
  <dc:subject/>
  <dc:title/>
</cp:coreProperties>
</file>