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5.10.2018г. № 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Административный </w:t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  предоставления  муниципальной услуг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одготовка и выдача градостроительных планов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х участко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ткинский сельсовет» НАО от 20.08.2011 № 30, Администрация МО «Коткинский сельсовет» НАО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Административный регламент предоставления муниципальной услуги «Подготовка и выдача градостроительных планов земельных участков», утвержденный Постановлением Администрации муниципального образования «Коткинский сельсовет» Ненецкого автономного округа от 05.04.2013 № 28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ткинский сельсовет» Ненецкого автономного округа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Коткинский сельсовет» НАО  </w:t>
        <w:tab/>
        <w:tab/>
        <w:tab/>
        <w:tab/>
        <w:tab/>
        <w:t>Н.В.Коткин</w:t>
        <w:tab/>
        <w:tab/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 «Коткинский сельсовет» НАО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5.10.2018  №  41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дготовка и выдача градостроительных планов земельных участк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ункт 5.2.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.2.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, запрос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енецкого автономного округа, муниципальными правовыми актами для предоставле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енецкого автономного округа, муниципальными правовыми актами для предоставления муниципальной услуги, у заяви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енецкого автономного округа, муниципальными правовыми акт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енецкого автономного округа, муниципальными правовыми акт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енецкого автономного округа, муниципальными правовыми актами.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дпункт  5.14.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5.14. Поступившая ж</w:t>
      </w:r>
      <w:r>
        <w:rPr>
          <w:rFonts w:cs="Times New Roman" w:ascii="Times New Roman" w:hAnsi="Times New Roman"/>
          <w:sz w:val="24"/>
          <w:szCs w:val="24"/>
        </w:rPr>
        <w:t>алоба, подлежит рассмотрению в течение пятнадцати рабочих дней со дня ее регистрации, а в случае обжалования отказ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0D07F9E0D904CDCA122EB6DCFC7E850A1A2j5nFG" TargetMode="External"/><Relationship Id="rId4" Type="http://schemas.openxmlformats.org/officeDocument/2006/relationships/hyperlink" Target="consultantplus://offline/ref=48DEC419AAB329386D7E9F6951A485307F68DBDFDB7E9E0D904CDCA122EB6DCFC7E850A3A35FEC55jFn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31:00Z</dcterms:created>
  <dc:creator>sergeevdn</dc:creator>
  <dc:description/>
  <dc:language>en-US</dc:language>
  <cp:lastModifiedBy>Валентина Викторовна</cp:lastModifiedBy>
  <dcterms:modified xsi:type="dcterms:W3CDTF">2018-10-25T08:31:00Z</dcterms:modified>
  <cp:revision>2</cp:revision>
  <dc:subject/>
  <dc:title/>
</cp:coreProperties>
</file>