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4734"/>
        <w:gridCol w:w="4622"/>
        <w:gridCol w:w="42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10065" w:type="dxa"/>
            <w:gridSpan w:val="4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2710</wp:posOffset>
                  </wp:positionH>
                  <wp:positionV relativeFrom="paragraph">
                    <wp:posOffset>-408940</wp:posOffset>
                  </wp:positionV>
                  <wp:extent cx="523875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 ОБРАЗОВА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КИНСКИЙ  СЕЛЬСОВЕТ» НЕНЕЦКОГО АВТОНОМ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1.07.2017г. № 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о Коткин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ецкий автономный округ</w:t>
            </w:r>
          </w:p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</w:tblGrid>
            <w:tr>
              <w:trPr>
                <w:trHeight w:val="1699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внесении изменений в Административный регламент  предоставления  муниципальной услуги «Прием заявлений, документов, а так же постановка граждан на учет в качестве нуждающихся в жилых помещениях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яемых на условиях социального найма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 законом от 06.10.2003 N 131-ФЗ "Об общих принципах организации местного самоуправления в Российской Федераци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 20.08.2011 № 30,  Администрация МО «Коткин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прилагаемые изменения в Административный регламент предоставления муниципальной услуги «Прием заявлений, документов, а так же постановка граждан на учет в качестве нуждающихся в жилых помещениях, предоставляемых на условиях социального найма», утвержденный Постановлением Администрации муниципального образования «Коткинский сельсовет» Ненецкого автономного округа от 15.04.2013 № 39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«Коткинский сельсовет» НАО                                                        В.Е.Глухов                               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5" w:type="dxa"/>
            <w:gridSpan w:val="4"/>
            <w:tcBorders/>
          </w:tcPr>
          <w:p>
            <w:pPr>
              <w:pStyle w:val="Style15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7.2017  №  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ем заявлений, документов, а так же постановка граждан на учет в качестве нуждающихся в жилых помещения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на условиях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ункт 2.6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 Для получения муниципальной услуги заявитель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заявление по форме, установленно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</w:t>
      </w:r>
      <w:r>
        <w:rPr>
          <w:rFonts w:cs="Times New Roman" w:ascii="Times New Roman" w:hAnsi="Times New Roman"/>
          <w:sz w:val="26"/>
          <w:szCs w:val="26"/>
        </w:rPr>
        <w:t>Административному  регламент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и документов, удостоверяющих личность заявителя и проживающих с ним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ы, подтверждающие полномочия законного представителя (в случае подачи заявления о принятии на учет опекуном, действующим от имени недееспособного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правка с места жительства о составе семьи заявителя или выписка из домовой кни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копии документов, подтверждающих родственные отношения проживающих с заявителем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решение органа местного самоуправления о признании заявителя малоимущим, за исключением случаев, когда заявитель принимается на учет по иному осн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копии правоустанавливающих документов на занимаемое заявителем или членами его семьи жилое помещение, право на которое не зарегистрировано в Едином государственном реестре прав на недвижимое имущество и сделок с ним, либо документы, подтверждающие право пользования жилым помещением, занимаемым заявителем и членами его семьи (договор, решение о предоставлении жилого помещения и т.п.), за исключением правоустанавливающих документов на муниципальное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сведения из Единого государственного реестра прав на недвижимое имущество и сделок с ним о правах заявителя и всех членов его семьи на имевшиеся (имеющиеся) у них объекты недвижимого имущества за пять лет, предшествующих дню обращения заявителя с заявлением о принятии на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копия технического (кадастрового) паспорта жилого помещения, находящегося в собственности заявителя или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документ, подтверждающий наличие у заявителя или члена его семьи тяжелой формы хронического заболевания, при котором совместно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живание с ним в одном жилом помещении невозможно, - для граждан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4 части 1 статьи 5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) документ, подтверждающий несоответствие жилого помещения, в котором проживает заявитель и члены его семьи, требованиям, установленным для жилых помещений, - для граждан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 части 1 статьи 5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документы, подтверждающие наличие согласия гражданина и лиц, указанных в качестве членов семьи гражданина или их законных представ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обработку персональных данных указанных лиц,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.».</w:t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FFB1BAF7614E3AB277445E5505571AECA9F1E8F1C5721E69924A3F178FF048F1A77C7BA9F74811870E13y2Z7I" TargetMode="External"/><Relationship Id="rId4" Type="http://schemas.openxmlformats.org/officeDocument/2006/relationships/hyperlink" Target="consultantplus://offline/ref=8A0D54989A6F48D64F0062C9493C8B61AC59ABE6C1251676D1902A0903A998BE66420C0A0F7FI" TargetMode="External"/><Relationship Id="rId5" Type="http://schemas.openxmlformats.org/officeDocument/2006/relationships/hyperlink" Target="consultantplus://offline/ref=8A0D54989A6F48D64F0062C9493C8B61AC59ABE6C1251676D1902A0903A998BE66420C0FF7BD980B047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0:00Z</dcterms:created>
  <dc:creator>Пользователь</dc:creator>
  <dc:description/>
  <dc:language>en-US</dc:language>
  <cp:lastModifiedBy>Валентина Викторовна</cp:lastModifiedBy>
  <dcterms:modified xsi:type="dcterms:W3CDTF">2017-07-11T12:20:00Z</dcterms:modified>
  <cp:revision>2</cp:revision>
  <dc:subject/>
  <dc:title/>
</cp:coreProperties>
</file>