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4.2013г. №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едоставление архивной информации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 НАО, Постановлением Администрации муниципального образования «Коткинский сельсовет» НАО от 20.08.2011 № 30 «Об утверждении Порядка разработки и утверждения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Коткинский сельсовет» НА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</w:rPr>
        <w:t>Предоставление архивной информа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Коткинский сельсовет» Н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ткинский сельсовет» НАО                                                                  О.М.Позд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0:00Z</dcterms:created>
  <dc:creator>Безумова</dc:creator>
  <dc:description/>
  <cp:keywords/>
  <dc:language>en-US</dc:language>
  <cp:lastModifiedBy>Безумова</cp:lastModifiedBy>
  <cp:lastPrinted>2013-04-15T16:59:00Z</cp:lastPrinted>
  <dcterms:modified xsi:type="dcterms:W3CDTF">2013-04-15T13:00:00Z</dcterms:modified>
  <cp:revision>2</cp:revision>
  <dc:subject/>
  <dc:title/>
</cp:coreProperties>
</file>