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3.2014г. №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"Коткинский сельсовет" Ненецкого автономного округа от 15.04.2013 № 32 «Об утверждении Административного регламента предоставления муниципальной услуги «Предоставление земельных участков для строительства (без предварительного согласования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Коткинский сельсовет» от 20.08.2011 № 30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откинский сельсовет»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нести в А</w:t>
      </w:r>
      <w:r>
        <w:rPr>
          <w:rFonts w:cs="Times New Roman" w:ascii="Times New Roman" w:hAnsi="Times New Roman"/>
          <w:sz w:val="26"/>
          <w:szCs w:val="26"/>
        </w:rPr>
        <w:t>дминистративный регламент предоставления муниципальной услуги «Предоставление земельных участков для строительства (без предварительного согласования)», утвержденный постановлением Администрации муниципального образования «Коткинский сельсовет» НАО от 15.04.2013 № 32 следующие изменения: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А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сельсовет» НАО                                              </w:t>
        <w:tab/>
        <w:tab/>
        <w:tab/>
        <w:t xml:space="preserve"> О.М.Поздеев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5:00Z</dcterms:created>
  <dc:creator>Безумова</dc:creator>
  <dc:description/>
  <cp:keywords/>
  <dc:language>en-US</dc:language>
  <cp:lastModifiedBy>Безумова</cp:lastModifiedBy>
  <cp:lastPrinted>2014-03-17T10:37:00Z</cp:lastPrinted>
  <dcterms:modified xsi:type="dcterms:W3CDTF">2014-03-17T06:37:00Z</dcterms:modified>
  <cp:revision>4</cp:revision>
  <dc:subject/>
  <dc:title/>
</cp:coreProperties>
</file>