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4734"/>
        <w:gridCol w:w="4622"/>
        <w:gridCol w:w="425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Par58"/>
            <w:bookmarkStart w:id="1" w:name="Par58"/>
            <w:bookmarkEnd w:id="1"/>
          </w:p>
        </w:tc>
        <w:tc>
          <w:tcPr>
            <w:tcW w:w="10065" w:type="dxa"/>
            <w:gridSpan w:val="4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632710</wp:posOffset>
                  </wp:positionH>
                  <wp:positionV relativeFrom="paragraph">
                    <wp:posOffset>-408940</wp:posOffset>
                  </wp:positionV>
                  <wp:extent cx="523875" cy="561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УНИЦИПАЛЬНОГО  ОБРАЗОВАНИЯ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КИНСКИЙ  СЕЛЬСОВЕТ» НЕНЕЦКОГО АВТОНОМНОГО ОКРУГ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12.03.2018г. №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ло Коткино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ецкий автономный округ</w:t>
            </w:r>
          </w:p>
          <w:p>
            <w:pPr>
              <w:pStyle w:val="Normal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4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3"/>
            </w:tblGrid>
            <w:tr>
              <w:trPr>
                <w:trHeight w:val="1620" w:hRule="atLeast"/>
              </w:trPr>
              <w:tc>
                <w:tcPr>
                  <w:tcW w:w="47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3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внесении изменений в Административный регламент  предоставления  муниципальной услуг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Признание помещения жилым помещением, жилого помещения непригодным для проживания и многоквартирного дома аварийным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подлежащим сносу  или реконструкции»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firstLine="6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уяс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N 4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Коткинский сельсовет» НАО от 15.04.2013 № 40,  Администрация МО «Коткинский сельсовет» НАО  ПОСТАНОВЛЯЕТ: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сти прилагаемые изменения в Административный регламент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й Постановлением Администрации муниципального образования «Коткинский сельсовет» Ненецкого автономного округа от 15.04.2013 № 40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Коткинский сельсовет» Ненецкого автономного округа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34" w:hanging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  «Коткинский сельсовет» НАО                                                    Н.В.Коткин   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 «Коткинский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2.03.2018  №  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64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left="34" w:hanging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изнание помещения жилым помещением, жилого помещения непригодным </w:t>
      </w:r>
    </w:p>
    <w:p>
      <w:pPr>
        <w:pStyle w:val="Normal"/>
        <w:autoSpaceDE w:val="false"/>
        <w:spacing w:lineRule="auto" w:line="240" w:before="0" w:after="0"/>
        <w:ind w:left="34" w:hanging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оживания и многоквартирного дома аварийн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длежащим сносу  или реконструк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ункт 1.2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2. Муниципальная услуга предоста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у жилого помещения (уполномоченному им лицу) </w:t>
      </w:r>
      <w:r>
        <w:rPr>
          <w:rFonts w:cs="Times New Roman" w:ascii="Times New Roman" w:hAnsi="Times New Roman"/>
          <w:sz w:val="24"/>
          <w:szCs w:val="24"/>
        </w:rPr>
        <w:t xml:space="preserve"> (далее – заявител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ем также может выступать орган, уполномоченный на проведение государственного контроля и надзора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пункт 2.4.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2.4.1. Выдача заявителю заключения межведомственной комиссии и распоряжения Администрации муниципального образования «Коткинский сельсовет» Ненецкого автономного округа о дальнейшем использовании помещения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5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нкт 2.7.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заявление </w:t>
      </w:r>
      <w:r>
        <w:rPr>
          <w:rFonts w:cs="Times New Roman" w:ascii="Times New Roman" w:hAnsi="Times New Roman"/>
          <w:sz w:val="24"/>
          <w:szCs w:val="24"/>
        </w:rPr>
        <w:t>по форме согласно приложению № 1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заключение проектно-изыскательской организации по результатам обследования элементов ограждающих и несущих конструкций жилого помещения, - в случае, если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и сведения, указанные в пунктах 1-6 настоящего пункта, представляются заявителем в уполномоченный орган самостоятельно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Дополнить подпунктом 2.7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2.7.1. Документы и сведения, которые подлежат предоставлению в соответствии с межведомственным информационным взаимодей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 из Единого государственного реестра прав на недвижимое имущество и сделок с ним о правах на жилое пом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и сведения, указанные в настоящем подпункте, могут быть предоставлены заявителем по собственной инициативе.»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Административному регламенту предост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униципальной услуги «Признание помещ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жилым помещением, жилого помещения непригодн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живания и многоквартирного дома аварийным</w:t>
      </w:r>
    </w:p>
    <w:p>
      <w:pPr>
        <w:pStyle w:val="Normal"/>
        <w:numPr>
          <w:ilvl w:val="0"/>
          <w:numId w:val="0"/>
        </w:numPr>
        <w:autoSpaceDE w:val="false"/>
        <w:ind w:right="-54" w:hanging="0"/>
        <w:jc w:val="right"/>
        <w:outlineLvl w:val="1"/>
        <w:rPr>
          <w:sz w:val="26"/>
          <w:szCs w:val="26"/>
        </w:rPr>
      </w:pPr>
      <w:r>
        <w:rPr>
          <w:rFonts w:cs="Times New Roman" w:ascii="Times New Roman" w:hAnsi="Times New Roman"/>
        </w:rPr>
        <w:t>и подлежащим сносу или реконструкции»</w:t>
      </w:r>
    </w:p>
    <w:p>
      <w:pPr>
        <w:pStyle w:val="Normal"/>
        <w:numPr>
          <w:ilvl w:val="0"/>
          <w:numId w:val="0"/>
        </w:numPr>
        <w:autoSpaceDE w:val="false"/>
        <w:ind w:right="-54" w:hanging="0"/>
        <w:jc w:val="center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70485</wp:posOffset>
                </wp:positionV>
                <wp:extent cx="57340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.5pt;mso-wrap-distance-left:9.05pt;mso-wrap-distance-right:9.05pt;mso-wrap-distance-top:0pt;mso-wrap-distance-bottom:0pt;margin-top:5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4pt" to="252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82550</wp:posOffset>
                </wp:positionV>
                <wp:extent cx="57340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, поступившего в том числе и в электрон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1.75pt;mso-wrap-distance-left:9.05pt;mso-wrap-distance-right:9.05pt;mso-wrap-distance-top:0pt;mso-wrap-distance-bottom:0pt;margin-top:6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, поступившего в том числе и в электро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0" cy="24574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45pt" to="252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113665</wp:posOffset>
                </wp:positionV>
                <wp:extent cx="5734050" cy="819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4.5pt;mso-wrap-distance-left:9.05pt;mso-wrap-distance-right:9.05pt;mso-wrap-distance-top:0pt;mso-wrap-distance-bottom:0pt;margin-top:8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6383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9pt" to="414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46990</wp:posOffset>
                </wp:positionV>
                <wp:extent cx="0" cy="28448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7pt" to="153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146685</wp:posOffset>
                </wp:positionV>
                <wp:extent cx="2990850" cy="6756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ценка соответствия помещения требованиям, предъявляемым к жилым помещ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3.2pt;mso-wrap-distance-left:9.05pt;mso-wrap-distance-right:9.05pt;mso-wrap-distance-top:0pt;mso-wrap-distance-bottom:0pt;margin-top:11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ценка соответствия помещения требованиям, предъявляемым к жилым помещ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2375</wp:posOffset>
                </wp:positionH>
                <wp:positionV relativeFrom="paragraph">
                  <wp:posOffset>117475</wp:posOffset>
                </wp:positionV>
                <wp:extent cx="24193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00"/>
                              <w:ind w:right="0" w:hanging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9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200"/>
                        <w:ind w:right="0" w:hanging="0"/>
                        <w:jc w:val="center"/>
                        <w:outlineLvl w:val="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11760</wp:posOffset>
                </wp:positionV>
                <wp:extent cx="0" cy="25463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8pt" to="153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54" w:hanging="0"/>
        <w:jc w:val="center"/>
        <w:outlineLvl w:val="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6985</wp:posOffset>
                </wp:positionV>
                <wp:extent cx="2990850" cy="9239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ятие Администрацией муниципального образ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откинский сельсовет» Ненецкого автономного округ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аспоряжения о дальнейшем использовании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2.75pt;mso-wrap-distance-left:9.05pt;mso-wrap-distance-right:9.05pt;mso-wrap-distance-top:0pt;mso-wrap-distance-bottom:0pt;margin-top:0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нятие Администрацией муниципального образовани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Коткинский сельсовет» Ненецкого автономного округ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распоряжения о дальнейшем использовании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right="-54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4" w:hanging="0"/>
        <w:jc w:val="center"/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9398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4pt" to="342pt,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03835</wp:posOffset>
                </wp:positionV>
                <wp:extent cx="0" cy="12382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05pt" to="99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4pt" to="341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318135</wp:posOffset>
                </wp:positionV>
                <wp:extent cx="2859405" cy="20015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0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дача Заявителю заключения Межведомственной комиссии (в случае не соответствия помещения требованиям, предъявляемым к жилому помещению, и его непригодности для проживания) и Постановления Администрации муниципального образ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откинский сельсовет» Ненецкого автономного округ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 дальнейшем использовании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5pt;height:157.6pt;mso-wrap-distance-left:9.05pt;mso-wrap-distance-right:9.05pt;mso-wrap-distance-top:0pt;mso-wrap-distance-bottom:0pt;margin-top:25.0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дача Заявителю заключения Межведомственной комиссии (в случае не соответствия помещения требованиям, предъявляемым к жилому помещению, и его непригодности для проживания) и Постановления Администрации муниципального образовани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Коткинский сельсовет» Ненецкого автономного округ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о дальнейшем использовании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right="-54" w:hanging="0"/>
        <w:jc w:val="center"/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297180</wp:posOffset>
                </wp:positionV>
                <wp:extent cx="2305050" cy="13906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(направление) Заявителю заключения Межведомственной комиссии о соответствии помещения требованиям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едъявляемым к жилому помещению, и его пригодности для прож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9.5pt;mso-wrap-distance-left:9.05pt;mso-wrap-distance-right:9.05pt;mso-wrap-distance-top:0pt;mso-wrap-distance-bottom:0pt;margin-top:23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(направление) Заявителю заключения Межведомственной комиссии о соответствии помещения требованиям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едъявляемым к жилому помещению, и его пригодности для про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1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5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ind w:left="1080" w:right="1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00:00Z</dcterms:created>
  <dc:creator>Пользователь</dc:creator>
  <dc:description/>
  <cp:keywords/>
  <dc:language>en-US</dc:language>
  <cp:lastModifiedBy>Валентина Викторовна</cp:lastModifiedBy>
  <cp:lastPrinted>2018-03-12T11:38:00Z</cp:lastPrinted>
  <dcterms:modified xsi:type="dcterms:W3CDTF">2018-03-12T08:38:00Z</dcterms:modified>
  <cp:revision>3</cp:revision>
  <dc:subject/>
  <dc:title/>
</cp:coreProperties>
</file>