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5.04.2013г. № 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ло Коткино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нецкий автономный округ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№ 131-ФЗ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Коткинский сельсовет» НАО, Постановлением Администрации муниципального образования «Коткинский сельсовет» НАО от 20.08.2011 № 30 «Об утверждении Порядка разработки и утверждения административных регламентов предоставления муниципальных услуг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Администрация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Коткинский сельсовет» НАО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ТАНОВЛЯЕТ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в силу со дня его принятия, подлежит официальному опубликованию и размещению на официальном сайте муниципального образования «Коткинский сельсовет» НА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ткинский сельсовет» НАО                                                                  О.М.Позде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59:00Z</dcterms:created>
  <dc:creator>Безумова</dc:creator>
  <dc:description/>
  <cp:keywords/>
  <dc:language>en-US</dc:language>
  <cp:lastModifiedBy>Безумова</cp:lastModifiedBy>
  <cp:lastPrinted>2013-04-16T16:59:00Z</cp:lastPrinted>
  <dcterms:modified xsi:type="dcterms:W3CDTF">2013-04-16T12:59:00Z</dcterms:modified>
  <cp:revision>2</cp:revision>
  <dc:subject/>
  <dc:title/>
</cp:coreProperties>
</file>