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2279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«КОТКИНСКИЙ СЕЛЬСОВЕТ»  ЗАПОЛЯРНОГ РАЙОН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4 - заседание 6 - го созы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 назначении выборов депутатов в </w:t>
      </w:r>
    </w:p>
    <w:p>
      <w:pPr>
        <w:pStyle w:val="ConsPlusTitle"/>
        <w:rPr>
          <w:rFonts w:ascii="Times New Roman;Times New Roman" w:hAnsi="Times New Roman;Times New Roman" w:cs="Times New Roman;Times New Roman"/>
          <w:bCs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  депутатов 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eastAsia="ru-RU"/>
        </w:rPr>
        <w:t xml:space="preserve">Сельского поселения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eastAsia="ru-RU"/>
        </w:rPr>
        <w:t xml:space="preserve">«Коткинский сельсовет» Заполярного района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eastAsia="ru-RU"/>
        </w:rPr>
        <w:t>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астью 1 статьи 8, частью 7 статьи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Федерального закона от 12.06.2002 № 67-ФЗ "Об основных гарантиях избирательных прав и права на участие в референдуме граждан Российской Федерации",  статьей 5  Закона Ненецкого автономного округа  от 28.11.2008 № 93-ОЗ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 статьей 12, 23 Устава Сельского поселения «Коткинский сельсовет» Заполярного района Ненецкого автономного округ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 Сельского поселения «Коткинский сельсовет» ЗР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значить выборы депутатов Совета депутатов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вого созыва на 11  сентября 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ткинский сельсовет» ЗР НАО </w:t>
        <w:tab/>
        <w:tab/>
        <w:tab/>
        <w:tab/>
        <w:tab/>
        <w:tab/>
        <w:t xml:space="preserve">А.И.Баев    </w:t>
        <w:tab/>
        <w:tab/>
        <w:tab/>
        <w:tab/>
        <w:tab/>
        <w:t xml:space="preserve">               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о Кот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06.2022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806069A38ED7CA57031DBF86C23847793D56AA22AC5B2817F8CF7FD646C79712493EDC4D4BB05F566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8:00Z</dcterms:created>
  <dc:creator>Ирина</dc:creator>
  <dc:description/>
  <dc:language>en-US</dc:language>
  <cp:lastModifiedBy>Валентина Викторовна</cp:lastModifiedBy>
  <cp:lastPrinted>2022-06-14T08:47:00Z</cp:lastPrinted>
  <dcterms:modified xsi:type="dcterms:W3CDTF">2022-06-14T05:48:00Z</dcterms:modified>
  <cp:revision>2</cp:revision>
  <dc:subject/>
  <dc:title/>
</cp:coreProperties>
</file>