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КОТК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2 - е заседание 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става муницип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откин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пунктом 2 статьи 22, пунктом 7 статьи 24 Федерального закона от 12.0.62002 № 67-ФЗ «Об основных гарантиях избирательных прав и права на участие в референдуме граждан Российской Федерации», частью 2 статьи 11 Закона Ненецкого автономного округа от 28.11.2008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статьей 47 Устава муниципального образования «Коткинский сельсовет» Ненецкого автономного округа, Совет депутатов МО «Коткинский сельсовет» НАО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муниципальной избирательной комиссии МО «Коткинский сельсовет» НАО в количестве 6 /Шесть/ человек с правом решающего голо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в состав муниципальной избирательной комиссии муниципального образования «Коткинский сельсовет» НАО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ову Ираиду Викторовну, младшего воспитателя ГБДОУ НАО «Детский сад с.Коткино»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у Любовь Александровну, бухгалтера СПК РК «Сул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пачеву Надежду Николаевну, специалиста Отдела бухгалтерского учета и отчетности Администрации МО «Коткинский сельсовет» НА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еву Галину Николаевну, представителя регионального отделения Политической партии  «Справедливая Россия» в Ненецком автономном округ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тусову Валентину Иннокентьевну, представителя Ненецкого регионального отделения политической партии «Коммунистической партия Российской Федера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инову Татьяну Леонидовну, представителя Ненецкого регионального отделения Всероссийской политической партии «Единая Росс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зданной муниципальной избирательной комиссии муниципального образования «Коткинский сельсовет» НАО провести первое организацион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Коткинский сельсовет» НАО</w:t>
        <w:tab/>
        <w:tab/>
        <w:tab/>
        <w:tab/>
        <w:tab/>
        <w:tab/>
        <w:t>В.В.Ар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отк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6.2017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4:00Z</dcterms:created>
  <dc:creator>Безумова</dc:creator>
  <dc:description/>
  <cp:keywords/>
  <dc:language>en-US</dc:language>
  <cp:lastModifiedBy>Валентина Викторовна</cp:lastModifiedBy>
  <cp:lastPrinted>2017-06-19T17:11:00Z</cp:lastPrinted>
  <dcterms:modified xsi:type="dcterms:W3CDTF">2017-06-19T13:17:00Z</dcterms:modified>
  <cp:revision>12</cp:revision>
  <dc:subject/>
  <dc:title/>
</cp:coreProperties>
</file>