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 Главы МО «Коткинский сельсовет» з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уважаемые жители с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годовой отчёт начну с краткой характеристики состава населения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Коткинский сельсовет» 1 поселение – с. Кот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117 га. В МО зарегистрировано 448 человек, однако по данным последней переписи населения постоянно проживает 368 человек. Эти данные не окончательны, т.к. не учтены дети, обучающиеся в г. Нарьян-Маре и в других местах. По последним данным  382 человека – это жители Котк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ы – более 10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зованные дети –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и – 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работные (стоящие на учёте) – 6 человек. Но имеет место и скрытая безработица  (безработные не встают на учё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е семьи – 10, из них</w:t>
        <w:tab/>
        <w:t>1 семья – 5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 семьи – 4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8 семей – 3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–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–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вал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у</w:t>
        <w:tab/>
        <w:t>родилось – 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мерло –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МО расположены следующие учреждения и пред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К РК «Сула» - работает 64 человек (56 колхозников и 8 человек по договор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печорский рыбкооп (магазин и пекарня) – занято 6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 Коткино – занято 24 человека, из них 13 – педколлектив и 11 – обслуживающий персон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–14 человек, из них педагогический персонал – 5; технический персонал –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Культурный центр им. А.С. Савинковой» – 8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С – 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ТУ-5 – 1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чта России» – 2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П – 6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пункт – 2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ропорт – 1 чел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– 1 участковый инспект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Тарана» – 18 чел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- 7 чел. (Глава – 1;  муниципальных служащих – 5; технический работник – 1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работающих – 159 чел. (для ср., в 2010 году – 164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бюджета МО «Коткинский сельсовет» НАО на 2011 год были сформированы и утверждены Советом депутатов 29 декабря 2010 года (решение  №1) и составляли </w:t>
      </w:r>
      <w:r>
        <w:rPr>
          <w:rFonts w:cs="Times New Roman" w:ascii="Times New Roman" w:hAnsi="Times New Roman"/>
          <w:color w:val="FF0000"/>
          <w:sz w:val="24"/>
          <w:szCs w:val="24"/>
        </w:rPr>
        <w:t>19 миллионов 143 тысячи 800 рублей.</w:t>
      </w:r>
      <w:r>
        <w:rPr>
          <w:rFonts w:cs="Times New Roman" w:ascii="Times New Roman" w:hAnsi="Times New Roman"/>
          <w:sz w:val="24"/>
          <w:szCs w:val="24"/>
        </w:rPr>
        <w:t xml:space="preserve"> Но неоднократно в течение года в бюджет вносились поправки в сторону увеличения и к концу 2011 года бюджет  МО «Коткинский сельсовет» НАО составил 32 миллиона 456 тысяч 300 рублей ( для сравнения: в 2010 году - 28 миллионов 883 тысячи рублей), кассовое исполнение за 2011 год составило – 30 миллионов 119 тысяч 1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МО «Коткинский сельсовет» НАО средства были предусмотр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бщегосударственные расходы высшего должностного лиц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2.225.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2.225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Функционирование представительных органов (Совета депута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32.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21.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Функционирование местных администра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7.248.4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7.174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ервный фон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00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беспечение проведения выб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Другие общегосударствен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433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3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административные правонарушения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 – 53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3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членские взносы в ассоци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380.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0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Национальная оборона (воинский учё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27.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89.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Национальная безопасность и правоохранитель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848.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474.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органы внутренних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41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41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предупреждение и ликвидация чрезвычайных ситу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233.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7.7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обеспечение пожарной безопас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574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426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. Транспорт (содержание дорог и авиа- и вертолётной площад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96.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96.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ЖК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1.545.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0.993.3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жилищное хозяй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4.830.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4.697.8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коммунальное хозяй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5.087.1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.087.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Благоустрой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.330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.208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. уличное осв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749.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712.2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содержание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291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263.5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. озел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25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25.5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. содержание мест захоро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03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96.8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. прочие мероприятия (вывоз твёрдых бытовых отход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60.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10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Образование (молодёжная политика и оздоровление дет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719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687.6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организационно-воспитательная работа (летний трудовой лагер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245.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213.4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туристско-краеведческий лагерь «Ледко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474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474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. Куль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6.270.1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.786.2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Д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5.261.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.026.3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. межбюджетные трансферты (повышение заработной плат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933.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684.8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. целевые программы (библиотек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75.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75.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. Здравоохранение, физическая культура и спо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.224.4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.095.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физкультурно-оздорови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.153.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.024.4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целевые программы (спортинвентар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70.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70.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. Социальная поли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.384.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1.221.2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. пенсион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590.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90.4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. социальное обеспечение населения (телефон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566.2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566.200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. социальная поддержка специалистов Д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планировано – 148.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спользовано – 64.6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и субсидии из окружного и районного бюджетов использованы строго по целевым стат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КХ (жиль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администрации МО «Коткинский сельсовет» НАО были выделены финансовые средства на проведение капитальных ремонтов многоквартирных домов на территории поселения из районного и окружного бюджетов. В программу капремонтов были включены следующие многоквартирные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-квартирный дом по уд. Школьная, 17 – замена системы отопления, замена водопровод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-квартирный дом по пер. Лесному, д. 2 – утепление и обшивка дома сайдин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квартирный дом по пер. Лесному, д. 4 – замена эл/проводки, замена системы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квартирный дом по пер. Лесному, д. 6 – замена эл/проводки, замена системы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по пер Лесному , д. 4 и д. 6 будут завершены в июне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етом 2011 г. после передачи в собственность МО «Коткинский сельсовет» квартиры Семеновой М.Г. в ней был произведен ремонт системы отопления, ремонт полов, построен новый тамбур, построен новый септик, произведен косметический ремонт. По завершении работ квартира была предоставлена Журавлевой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было приватизировано гражданами поселения 7 квартир, находящихся в собственности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. была завершена  работа по передаче коммунального комплекса, принадлежащего МО «Коткинский сельсовет» в управляющую компанию. Подготовлены документы  и переданы ООО «Тарана» следующие объек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ая станция с колонками и водопроводо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ой фонд (18 домов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котельна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расс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по очистке воды (по программе «Чистая во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роизведена  замена всей старой теплотрассы на пенополиуретановые трубы, проложены новые теплотрассы и подключен ФАП, ДК. Произведена установка нового котла в котельной. Построен кирпичный гараж для техники при котельной. В котельной отремонтирована душевая, установлены новые электронас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в компании уже работало 1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 бане был проведен капитальный ремонт моечного зала, парилки. По отзывам жителей,  села, работы были сделаны качественно,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очень остро стоит вопрос о замене водопроводных сетей в поселении. Не решается вопрос включения в программы развития села ни по районному бюджету, ни по окружному, а собственных средств у МО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начали работу по введению в строй установки очистки воды по программе «Чистая вода». В ноябре 2011 г. установка была запущена, можно было свободно и бесплатно брать чистую воду. Но пользовались данной услугой всего 3 семьи. Данная установка предназначена для очистки воды и доставки ее по водопроводу до потребителей, а для этого надо заменить все водопроводн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полномочия по содержанию и работе объектов образования и здравоохранения перешли в Заполярный район. Но уже в конце 2011 г. произошла передача полномочий по здравоохранению от Архангельской области обратно в НА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бразования идёт из Архангельской области по новой методике и поэтому финансов не хватает. За 3 года в школе проводились в основном только косметические ремонты. Главная проблема в школе – это капитальный ремонт спортзала. Эту проблему не могут решить уже многие годы в связи с отсутствием финансирования. Благодаря выделению финансовых средств нефтяниками в 2011 году утеплён и обшит сайдингом ДС, заменены окна на пластиковые. Большая заслуга в этом заведующей ДС Ардеевой Е.К., а также окружных органов власти, которые проявили понимание в данном вопро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ФАП является филиалом Великовисочной больницы, и главная проблема на сегодняшний день – это открытие на ФАПе аптечного пункта. На сегодняшний день для его открытия все готово.  И  аптечный пункт в с. Коткино будет открыт в ближайший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КХ (тран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0 году жители Коткино могли  улететь в Н-Мар 2 раза в неделю (среда и пятница). Больших проблем с вылетом в Н-Мар не наблюдалось. В период распутицы летал вертолет 1 раз в неделю (совместный  рейс Коткино- Индига). В 2011 г. была полностью завершена работа по отсыпке и планировке дорог на вертолетную площадку и на аэродром. На сегодняшний день это одни из лучших участков дорог на территории МО. Летом 2011 г. был произведен капитальный ремонт моста на аэродром, разрушенный осенним наводнением. Весной 2011 г. были отремонтированы и покрашены знаки на взлетно-посадочной полосе и произведена подсыпка ям шлаком. Сейчас полоса находится в удовлетворительном состоя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для лучшего обслуживания населения был приобретен телефон «Синау» с радиусом действия 5 км для начальника авиа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ная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1 г. в целом, связь работала нормально. Есть только одна проблема – высокий тариф.  В 2011 г. произошло снижение тарифа, однако этого недостаточно. Компенсация по абонентской плате приходит гражданам регулярно, сбоев нет. В  2013 г. в Коткино должна появиться мобильная связь (МТС). Будем надеяться, что с приходом мобильного оператора  снизятся цены  на обычную связь. На сегодняшний день любой желающий может установить у себя дома стационарный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в течение 2011 г. неоднократно поднимала вопрос об увеличении времени работы почтового отделения с населением. Но руководство Почты России решить данный вопрос не может, ссылаясь на установки вышестоящ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ПК РК «С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взаимопониманию с руководством СПК РК «Сула» удается положительно решать все вопросы, возникающие в процессе работы (аренда транспорта, доставка детей в лагерь «Ледково» и др.). Сотрудничество с колхозом строится на взаимовыгодных условиях, и потому надеюсь на дальнейшее конструктивное взаимодей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абжение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ольственными и промышленными това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функционирует на сегодняшний день 5 магази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печорский рыбкооп – промышленно-продовольстве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ветлана» (ИП Голубев О.Б.) - промышленно-продовольственный, коммер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хозный – продовольстве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гонек» (ИП Мозговая А.В.) – продовольственный, коммер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се для вас» (ИП Хозяинова Т.Л.) – промышленн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эти магазины в полном объеме обеспечивали население необходимой продукцией. В зимний период часто приезжают коммерсанты из К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наблюдались случаи продажи продукции с истёкшим сроком хранения. Реже, но всё ещё бывают случаи продажи алкогольной продукции без лицен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началось  строительство магазина промышленных товаров для предпринимателя Хозяиновой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впредь будет способствовать развитию малого предпринимательства на территории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с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традиционно, два раза в год – весной и осенью – по всему селу устанавливаются прицепы для вывоза твёрдых бытовых отходов на свалку. В 2011 году на эти цели было потрачено более 100.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2011 года совместно с Центром занятости населения был организован детский трудовой лагерь для подростков с 14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ебят проведена уборка территории села, покраска изгородей, оказана большая помощь школе в покраске оборудования классов и коридоров. По традиции, оказана помощь и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1 года произведён частичный ремонт деревянных мостовых.</w:t>
        <w:br/>
        <w:t>Много средств потрачено на подсыпку и ремонт дорог. Состояние дорог в хорошем состоянии обеспечивать всё труднее и труднее, т.к. с каждым годом увеличивается количество приобретаемых населением автомобилей. Одной из причин плохого состояния дорог можно назвать раннее, сразу после таяния снега, использование машин и мото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построена деревянная мостовая вдоль домов по пер. Нов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для выполнения различных работ в жилищно-коммунальном хозяйстве  и на благоустройство села было привлечено большое количество жителей села, что пополнило семейные бюджеты дополнительными средствам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ладб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роизведена уборка территории кладбища: срублены и убраны старые гнилые деревья, очищена территория вокруг кладбища, на территории кладбища. Традиционно в случае смерти жителя села администрация сельского совета выделяет пило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силами жителей села построена часовня. Финансовую помощь по изготовлению сруба часовни оказал Волков В.В., а доставку до Коткино и приобретение пиломатериалов обеспечил Голубев О.Б. Большое им спасибо! В данный момент решается вопрос по приобретению за счет нефтяных компаний внутреннего убранства часов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очищена площадка под строительство на кладбище моста круглогодичного действия от часовни через Виску. Для этих целей уже заготовлен лес-листв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и пожарная безопа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оду на территории МО не было ни одного  пожара. Для обеспечения пожарной безопасности администрацией постоянно приобретаются первичные средства пожаротушения (пожарные рукава, огнетушители, спецодежда для добровольной пожарной дружи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произведён ремонт и подготовка пожарных гидрантов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оплачивает работу добровольной пожарной дружины, состоящей из работников водозаборной станции, которые дежурят круглосуточно и первыми  начинают обеспечивать всю работу в случае возникновения Ч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находится 3 закрытых пожарных водоёма, которые зимой промерзают,  их явно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велась  работа по созданию на территории поселения пожарной охраны 19 отряда, но в связи с отсутствием финансирования не могли его со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1 – начале 2012 г. вопрос сдвинулся с мертвой точки, с Архангельска в Коткино будет доставлена  пожарная машина ЗИЛ-131, но не решён вопрос по бок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ю 2012 г. должен быть открыт пожарный пост, в котором будут работать 3 жителя села, все они должны быть шоферами, иметь категорию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ас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большое внимание уделяла работе с населением. На протяжении многих лет администрация организует сбор заявок от населения на строительные материалы и горюче-смазочные материалы. Практически все заявки населения ис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оказывает большую помощь населению по оформлению различных документов, выдаёт различные справки,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ет администрация и юбиляров, каждый из них получает к дню рождения поздравление и подарок. Ко всем юбилейным датам и торжествам администрация МО оказывает материальную помощь и дарит подарки. Ежегодно обеспечивает доставку пенсионеров села на губернаторскую ё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3 года в администрации идёт огромный документооборот: входящие – 628, исходящие – 696. Все письменные и устные обращения населения рассмотрены, по ним приняты соответствующи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тате коткинского МКУ «Культурный центр им. А.С.Савинковой» 8 человек:  7 специалистов и 1 уборщик служебных помещений. Небольшому коллективу МКУ удалось объединить и привлечь к работе творческих коллективов большое число жителей села. МКУ – это очень уютное помещение, где стараниями коллектива созданы большие возможности для раскрытия талантов жителей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роведено 153 мероприятия, из них для детей – 50, экскурсий – 5, выставок – 37. Эти мероприятия посетило более 4500 человек. При МКУ работали 15 клубных формирований, из них 8 детских. В клубных формированиях принимает участие 87 жителей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была проведена реорганизация учреждения в казенное предприятие, принят новый устав учреждения. В апреле 2011 года проведена аттестация работников МКУ, в результате чего 4 работника повысили свою квалификацию, что ещё раз подтвердило большой творческий потенциал этого небольш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2011 года МКУ подключен к центральной котельной. Сокращены штатные единицы кочегаров: один кочегар по возрасту вышел на пенсию, остальные трое – трудоустроены (двое трудоустроены в центральной котельной, один принят в МКУ «Культурный центр им. А.С.Савинковой» рабочим по обслуживанию зд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ёжная политика. Физическая культура. Спор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ледней переписи населения на территории МО проживает 376 человек. ДС посещает 28 чел., дети до 1,5 лет – 8 чел., школьники – 49 чел., молодёжь до 30 лет (с учётом обучающихся за пределами села) – 4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и немного, поэтому проведение каких-либо мероприятий требует привлечения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есть координатор по спортивно-массовой работе (Романов А.С.), деятельность которого оплачивается из местного бюджета. Второй год работает координатор по молодёжной политике (Коткин В.В.), он же является и представителем от МО в молодёжном совете при главе Заполярного района. Его деятельность оплачивает Заполярны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двух координаторов позволила провести в 2011 году большую спортивно-массовую работу и мероприятия для молодежи в сотрудничестве с МКУ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В течение всего года работает тренажёрный зал, где созданы все условия для занятий спортом. Три раза в неделю занимается женская группа и три раза – муж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приобретено различного инвентаря почти на 2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В 2011 году в районном конкурсе  «На лучшую постановку спортивно-массовой работы в муниципальных образованиях Заполярного района» МО «Коткинский сельсовет» вновь занял 1-е место и получил денежный приз в размере 150000 рублей. Вся сумма была потрачена на приобретение спортивного инвентаря. В результате за пять лет  были получены премии на общую сумму 260 тыс. рублей, на которые был приобретён лыжный инвентарь и другое спортивное оборудование. Сейчас, на начало 2011 года имеется 67 комплектов лы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В 2011 прош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ая спартакиада, которая стала для нашего села триумфальной: в общем зачёте команда МО «Коткинский сельсовет» заняла общекомандно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выиграв ещё и дополнительно армспорт и ги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В 2011 году все материалы по межмуниципальным спартакиадам были отправлены на Всероссийский конкурс по пропаганде здорового образа жизни. Межмуниципальные спартакиады в Коткино получили высокую оценку жюри, и МО «Коткинский сельсовет» как организатор этого мероприятия, было отмечено Почетной грамотой Минздравсоцразвит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. В 2011 году коткинские спортсмены принимали участие в окружных и районных соревнованиях, где добились неплохих результатов. Ездили на межмуниципальные соревнования по бильярду в с. Великовисочное, где команда Коткино заняла 1-е общекомандное место, а Лебедев А. стал абсолютным победителем года по бильяр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откино приняла участие в окружных соревнованиях по волейболу, где добилась неплох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остижения стали возможными благодаря пониманию Совета депутатов, которые поддерживают выделение достаточных финансовых средств на спортивно-массов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портинвентаря на балансе – более 1.5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организации отдыха подростков и молодежи села  и жителей Заполярного района, а также в  пропаганде здорового образа жизни играет летний спортивно-оздоровительный лагерь «Ледково». Лагеьрь существует более 30 лет. За эти годы построены 2 жилых дома, баня, хозяйственные постройки. В 2011 году построена большая крытая стол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решен вопрос и выделены финансы 1100000 рублей для строительства большого дома для мальчиков и небольшого домика для техперсонала (для повара и его помощников). Летом 2012 года эти дома будут постро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ёжный совет, под руководством Коткина В.В. провёл большую работу за этот короткий период. В дальнейшем молодёжному совету необходимо более активно сотрудничать с ДК, школой, Советом депутатов, с общественностью, с молодёжью. Только совместная работа поможет жителям села встать на активную жизненную позицию, выбрать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роведена большая работа по строительству ФОК в Коткино. Осенью 2011 года произведена отсыпка территории под строительство ФОКа силами СПК РК «Су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11 года началась в г. Печора и г. Нарьян-Мар комплектация всего оборудования спортивного комплекса. Срок окончания работ по контракту – ноябрь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Обеспечение населения и организаций стройматериалами в период весенней навиг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беспечение населения ГСМ в период весенней навиг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рганизация своевременного завоза твёрдого топлива, дров для организаций 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новых потребителей к теплотр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Проведение капитального ремонта двух муниципаль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Осуществление контроля за строительством спорткомпл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Подготовка документации по строительству 4-квартирного дома для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кончательному формированию пожарного по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Исполнение бюджета 2012 года и подготовка бюджета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---99999999999999999955656++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,,,,,,,,,,,,,,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7:00Z</dcterms:created>
  <dc:creator>Поздеева</dc:creator>
  <dc:description/>
  <cp:keywords/>
  <dc:language>en-US</dc:language>
  <cp:lastModifiedBy>Безумова</cp:lastModifiedBy>
  <cp:lastPrinted>2012-05-15T14:08:00Z</cp:lastPrinted>
  <dcterms:modified xsi:type="dcterms:W3CDTF">2012-05-15T10:08:00Z</dcterms:modified>
  <cp:revision>7</cp:revision>
  <dc:subject/>
  <dc:title/>
</cp:coreProperties>
</file>