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443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4440"/>
                          <a:chOff x="0" y="0"/>
                          <a:chExt cx="7557120" cy="9244440"/>
                        </a:xfrm>
                      </wpg:grpSpPr>
                      <wpg:grpSp>
                        <wpg:cNvGrpSpPr/>
                        <wpg:grpSpPr>
                          <a:xfrm>
                            <a:off x="0" y="5864760"/>
                            <a:ext cx="755712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360"/>
                              <a:ext cx="755208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900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420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6320"/>
                              <a:ext cx="25412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4320"/>
                            <a:ext cx="30862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412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 xml:space="preserve"> Отчёт  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Публичный до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Поздеев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3pt;width:595.05pt;height:727.9pt" coordorigin="2,6" coordsize="11901,14558">
                <v:group id="shape_0" style="position:absolute;left:2;top:9242;width:11901;height:5322">
                  <v:group id="shape_0" style="position:absolute;left:2;top:9639;width:11893;height:4441">
                    <v:shape id="shape_0" coordsize="7132,2863" path="m0,0l17,2863l7132,2578l7132,200l0,0xe" fillcolor="#a7bfde" stroked="f" o:allowincell="f" style="position:absolute;left:2;top:10100;width:6958;height:358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39;width:3381;height:444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9639;width:1551;height:444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0;width:4019;height:36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7;height:530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2;width:3986;height:532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14;width:2024;height:481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14;width:5864;height:4798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7;width:4001;height:429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6;width:8399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6;width:4859;height:168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6;width:8399;height:8163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 xml:space="preserve"> Отчёт  -201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Публичный докл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Поздеев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ё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ы МО «Коткин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воей деятельности и деятельности администрации М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«Коткинский сельсовет»  НАО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 Уважаемые коллеги и жители се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Ф» и Уставом МО представляю вашему вниманию ежегодный отчет о результатах деятельности главы МО и Администрации поселения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ая политика. Исполнение бюджета поселения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О поселения на 2013 год сформирован в соответствии с требованиями Бюджетного кодекса РФ и другими нормативно-правовыми документами, регулирующими бюджетные правоотношения, и утвержден решением Совета депутатов от 28.12.2012 № 1 в сумме 26 038 300 рублей. В течение 2013 года в бюджет МО 5 раз  вносились поправки (в феврале, апреле, июле, 2 раза в декабре 2013 года) и по показателям уточненного плана (решение от 30.12.2013) бюджет МО составил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53 380 600</w:t>
      </w:r>
      <w:r>
        <w:rPr>
          <w:rFonts w:cs="Times New Roman" w:ascii="Times New Roman" w:hAnsi="Times New Roman"/>
          <w:sz w:val="24"/>
          <w:szCs w:val="24"/>
        </w:rPr>
        <w:t xml:space="preserve"> рублей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50 920 700</w:t>
      </w:r>
      <w:r>
        <w:rPr>
          <w:rFonts w:cs="Times New Roman" w:ascii="Times New Roman" w:hAnsi="Times New Roman"/>
          <w:sz w:val="24"/>
          <w:szCs w:val="24"/>
        </w:rPr>
        <w:t xml:space="preserve"> с превышением доходов над расходами </w:t>
      </w:r>
      <w:r>
        <w:rPr>
          <w:rFonts w:cs="Times New Roman" w:ascii="Times New Roman" w:hAnsi="Times New Roman"/>
          <w:b/>
          <w:sz w:val="24"/>
          <w:szCs w:val="24"/>
        </w:rPr>
        <w:t>2 459 9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 формировались из трех источнико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 2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83 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48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по фактическому исполнению бюджета за 2013 год характеризуется следующи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6"/>
        <w:gridCol w:w="18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их расхо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 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циональную безопасность и правоохранительную деятельность (мероприятия по ГО и ЧС, пожарная безопас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 (военкома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 (аэропор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7 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 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8 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 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5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целевых программ в 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долгосрочных целевых программ бюджетом МО «Коткинский сельсовет» НАО на 2013 год были предусмотрены бюджетные ассигнования в сумме 4 717 800 руб. Фактически бюджетные ассигнования освоены в сумме 4 617 800 руб или 97,9 % от плана и 9 % от общего  объём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 выполнен значительный объем работ по исполнению полномочий в сфере ЖКХ, определенных ФЗ от 06.10.2003 № 131-ФЗ «Об общих принципах организации местного самоуправления в РФ». С 2010 г по  концессионному соглашению на территории поселения работает ООО «Тарана» по тепло-, водоснабжению поселения, а также по содержанию и обслуживанию бани. За 2013 год израсходовано 19 667 600 рублей. Были провед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муниципального одноквартирного дома по улице Центральная, 6 (Коткина М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ровли  в домах по улице Колхозная, 20; переулок Лесной, 6-А; переулок Лесной,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возмещение убытков, связанных с оказанием банных услуг (4 263 0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готовки к осенне-зимнему периоду было выделено 5 799 500 рублей. Они израсходованы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котельной (замена труб подводки к котлам, перенос и установка новых насосов, заливка полов, ремонт тамбура для содержания угля, обустройство комнаты отдыха для кочегар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угольного котла на водозабо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ой теплотрассы по улице Центральной для подключения новых потребителей, подключение бани к центральной котельной, подводка теплотрассы к магазину Нижнепечорского рыбко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а ассенизаторская машина за 2 600 000 рублей. Но до сегодняшнего дня не решён вопрос по передаче её в обслуживающую организацию в соответствии с ФЗ, не позволяющим просто так передать машину в СПК РК «С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в 2013 году были выделены Администрацией Заполярного района 111 600 рублей на утилизацию твё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благоустройство израсходовано 2 254 500 руб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– 662 700 руб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-  357000 руб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я – 93 700 руб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 по благоустройству (ремонт мостовых) – 215 600 руб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2012 году в конкурсе на звание «Лучший благоустроенный сельский населённый пункт Заполярного района» МО «Коткинский сельсовет» получило из бюджета ЗР 860 000 рублей в бюджет 2013 года (самое благоустроенное село, лучшие детские площадки, памятник воинам, погибшим в годы ВОВ, призёры за благоустроенный двор и частный дом Лебедева Г.А., Ардеева Е.К., Коткина Н.А.). Данные средства потрачены на металлическое ограждение вокруг детского са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также сельчане приняли участие в этом конкурсе. Среди частных дворов победителем по ЗР стал Коткин Владий Семёнович, Безумов Андрей Павлович занял 3 место по З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Социальное развитие села на территории МР ЗР на 2009-2015 годы» выделено 538 500 рублей, которые также потрачены на металлическое ограждение вокруг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 очень острым остается вопрос по чистой воде. По всем санитарным нормам забор воды с реки Сула невозможен. В марте 2014 г проведены изыскания и  пробурены 4  заборные скважины. Запасы воды очень большие, но в воде большое содержание железа. Если в ближайшее время решится вопрос по строительству нового водопровода протяжённостью 7,3 км, то забор воды будет производиться не с реки ,а с пробуренных скважин.там и будет стоять установка по очистке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ство и капитальный ремонт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были выделены средства на привязку 4-х 4-квартирных домов, земельные участки опреде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4 года будут проведены работы по подготовке двух земельных участков по 1200 кв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13 года заложен фундамент 2-квартирного жилого дома для специалистов. Строительство дома осуществляет ООО «Тарана» на свои средства. В 2014 году предстоит изыскать финансовые средства на покупку данного дома в собственность МО «Коткин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о опережающему завозу топлива, строй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временного проведения и грамотной реализации опережающего завоза топлива, строительных материалов, пиломатериалов зависит жизнедеятельность поселения в течение года. Так называемый «северный завоз» возможен у нас только в весеннюю навиг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администрации поселения собираются заявки от жителей села на строительные материалы, бензин, масла. В 2013 г не удалось обеспечить  население необходимыми пиломатериалами, строительными материалами, бензином в полном объё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юю навигацию в поселение полностью доставлен полный объем угля, дров, соляра для электро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13 г проведена большая работа по организации доставки строительных материалов и проведению капитального ремонта школы (замена окон, электропроводки, обшивка потол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ятельность в сфере пожарной безопасности, 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упреждению и ликвидации 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 из основных задач Администрации поселения в 2013 г являлось дальнейшее совершенствование системы защиты населения и территории поселения от опасностей природного техногенного характера. Для этих целей в 2013 г Администрация проделала следующую работу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тний период удалось полностью оборудовать Отдельный пожарный пост с. Коткино 19 отряда силами самих пожарны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 продолжилась работа по расширению просеки и отделению поселения от лесного масси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жарной безопасности поселения и предупреждения ЧС в поселении создана добровольная пожарная дружина, прошла регистрация данной организации в Налоговой инспекции. Состав добровольной пожарной дружины – 9 человек. Не решен вопрос до сегодняшнего дня по оплате деятельности добровольной пожарной дружины. Оплату не позволяет производить существующее законодательств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производится обогрев водопроводных колонок, в которых находятся гидранты и пожарные рукава для обеспечения пожарной безопас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 одним из важнейших объектов, сданных в эксплуатацию стал мост через домашнюю виску на кладбище, благодаря этому доступ на кладбище стал круглогодичным. В 2013 году произведена покраска моста и сделаны мостки для подъема с моста на кладб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проведен текущий ремонт деревянных мостовых оп всему с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произведен вывоз ТБО на свалку со дворов жителей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по мере возможности была проведена подсыпка и выравнивание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уборка шлака от дворов жителей и центральной ко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2013 г был проведен аукцион по доставке и монтажу металлического ограждения вокруг Детского сада. В 2014 г планируется поставка и монтаж такого же ограждения вокруг спортивного комплекса «Лу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2014 г планируется закупка цветочной рассады в тепличном комбинате «Солнышко» для дальнейшего оформления клумб около организаций и памятника во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 в Администрации Заполярного района вновь проведен конкурс на самое благоустроенное поселение. Конкурс проводился в различных номинациях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е благоустроенное поселение в ЗР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детская площадка в ЗР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амятник воинам в ЗР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ый благоустроенный частный двор поселений ЗР</w:t>
      </w:r>
    </w:p>
    <w:p>
      <w:pPr>
        <w:pStyle w:val="Style17"/>
        <w:ind w:left="770" w:hanging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 Администрацией Заполярного района МО «Коткинский сельсовет» не участвовало в конкурсе поселений, чтобы дать возможность победить другим поселениям. Однако в номинации «Самый благоустроенный частный двор поселений ЗР» приняли активное участие несколько дворов нашего поселения. Итогом стала победа нашего жителя Коткина Вл.С. (1-е место – 50 000 рублей), 3-е место в конкурсе занял Безумов А.П. – 30 000 рублей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поощрения гражданам будут перечислены на личные счета граждан. </w:t>
      </w:r>
    </w:p>
    <w:p>
      <w:pPr>
        <w:pStyle w:val="Style17"/>
        <w:spacing w:before="0" w:after="0"/>
        <w:ind w:left="770" w:hanging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ла выплаты населению за пользование телефоном тем гражданам, которые не подпадали под действие закона Арханг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граждане пожилого возраста моются в бане бесплатно, и Администрация поселения разработала механизм предоставления данной услуги пенсион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специалистам ДК выплачиваются компенсации за 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ий отдел Администрации проводит большую работу по оказанию помощи населению в оформлении документов социальной направленности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мощь населению НАО в 2013 году уже насчитывала финансовые ресурсы в размере около 3 млрд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муниципальное сотрудничество. Социальное партне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Ф муниципальные образования округа входят в состав Ассоциации «Совет муниципальных образований НАО», который является одной из форм межмуниципального сотрудничества. Ассоциация, в соответствии с ее уставом, является добровольным объединением муниципальных образований НАО, созданных в целях организации и их взаимодействия, выражения и защиты общих интересов. В состав учредителей входят ЗР, МО «Городской округ г. Нарьян-Мар» и 18 сельских поселений З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е органы Ассоциации разрабатывают модельные правовые акты для поселений, оказывают большую юридическую и практическую помощь органам местного самоуправления (особенно сельским, где нет своих правовых отделов). Ассоциация оказывает помощь поселениям при решении вопросов, входящих в круг полномочий территориальных органов, федеральных органов исполнительной в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. Ассоциацией для жителей нашего поселения и МО зарегистрированы в собственность граждан и МО земельные участки и различные объекты поселения. 3 объекта недвижимости зарегистрировано в собственность МО, 8 жилых домов – в собственность граждан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м секретарем Ассоциации Артеевой И.В. оказана большая помощь в подготовке нормативно-правовых актов для Совета депутатов МО «Коткинский с/с», подготовлены юридические документы для ответов в Прокуратуру НАО, в Регистр НАО по заключениям на коррумпированность этих актов.</w:t>
      </w:r>
    </w:p>
    <w:p>
      <w:pPr>
        <w:pStyle w:val="Style17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амым разнообразным направлениям развивается межмуниципальное сотрудничество по ли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район – поселение.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заключила соглашение с Контрольно-счетной палатой ЗР в соответствии со ст. 3 ФЗ от 07.02.2011 № 6-ФЗ «Об общих принципах организации и деятельности контрольно-счетных органов субъектов РФ и МО» о передаче полномочий контрольно-счетного органа поселений по осуществлению внешнего муниципального финансового контроля районной Контрольно-счетной палате. Это позволило Администрации поселения получить квалифицированную помощь в части: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проверки годового отчета за 2013 год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а бюджета на 2014 год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экспертиз по внесению изменений в местный бюджет 2013 года</w:t>
      </w:r>
    </w:p>
    <w:p>
      <w:pPr>
        <w:pStyle w:val="Style17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вопросам, входящим в компетенцию Контрольно-счетной палаты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передала полномочия Администрации ЗР на основании соглашений, заключенных между ними по решению следующих вопросов:</w:t>
      </w:r>
    </w:p>
    <w:p>
      <w:pPr>
        <w:pStyle w:val="Style17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ткрытых аукционов в электронной форме на право заключения муниципальных контракт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ряд мероприятий, предусмотренных долгосрочными целевыми районными и окружными программами проще реализовать на местах, передав соответствующие бюджетные средства в бюджеты поселений. В 2013 г. в бюджет поселения были переданы по соглашениям с ЗР денежные средства по следующим целевым программам: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ЦП «Молодежь МР ЗР» (туристический лагерь Ледково)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ЦП «Развитие транспортной инфраструктуры в МО МР ЗР на 2012-2014 гг.»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ЦП «Развитие физической культуры и спорта  МР ЗР на 2013 -2015 гг»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ЦП «Сохранение и развитие культуры МР ЗР на 2011-2015 гг»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договоров о социальном партнерстве между Администрацией поселения и нефтяной компанией ООО «Лукойл-Коми» стало эффективной формой сотрудничества по развитию спортивно-массовой работы в сельских поселениях НАО. В 2013 г. пришлось в связи с реорганизацией компании «Нарьянмарнефтегаз» обратиться за помощью по социальному партнерству к нефтяной компанией ООО «Лукойл-Коми». Надеемся на дальнейшее конструктивное взаимодействие с новой для нас компанией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О «Коткинский сельсовет» относится организация деятельности МКУ «Культурный центр имени А.С.Савинковой». в 2013 г. данным учреждением проведена большая работа. Вашему вниманию представляю информационный отчет о деятельности МКУ «Культурный центр имени А.С.Савинковой» з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лодеж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8 лет Администраци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ткинский сельсовет» по соглашению с ЗР организуется деятельность спортивно-оздоровительного лагеря «Ледково». В 2013 г. были выделены средства на строительство 2 летних домиков в лагере, которые построены и примут ребят летом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работа по молодежной политике проводилась совместно с Домом культуры,  спортивным комплексом «Луч» и организатором по молодежной политике на селе Коткиным В.В. Им удалось провести большое количество увлекательных масс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роведенные на территории МО «Коткинский сельсовет» в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рганизация  вечеров отдыха для молодежи и населения совместно с ДК с.Кот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организация кубка Заполярного района по волей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7-ой Межмуниципальной спартак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вместно с ДК с.Коткино вечеров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изатора по молодежной политике в ежегодных заседаниях молодежного совета при Главе муниципального района «Заполярны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ежной сборной с.Коткино в турнире «Золотой кий» в с.Великовисоч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молодежи села  о различных  программах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Межмуниципальной спартакиад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и проведении вечеров отдыха посвященных майским празд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 памятника «Воинам-землякам»: в 2013 году этим занимались ученики МБОУ «ООШ с. Котк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тбольного поля (молодежный акти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организация  чемпионата села по фут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 подготовка совместно с ДК с.Коткино и  спортивным комплексом «Луч»  празднований, посвященных «Дню молодежи» и «Дню рыба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ревнований по уличному баскетб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и студентов о программах поддержки при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молодежи, отслужившей в армии о мерах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работы Администрации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поступающими документами и обращениям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. в адрес Администрации поступило огромное количество  входящих документов на бумажном носителе. Это  различные отчеты, запросы, протесты Прокуратуры НАО, заключения Регистра НАО, но, в основном, это запрос информации для вышестоящих органов власти. За 2013 год было подготовлено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856 </w:t>
      </w:r>
      <w:r>
        <w:rPr>
          <w:rFonts w:cs="Times New Roman" w:ascii="Times New Roman" w:hAnsi="Times New Roman"/>
          <w:sz w:val="24"/>
          <w:szCs w:val="24"/>
        </w:rPr>
        <w:t>ответов по за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асса запросов поступает через Интернет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исьменных обращений граждан не было. Все вопросы были в устной форме, которые сразу решались по мер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5:00Z</dcterms:created>
  <dc:creator>Поздеев Олег Михайлович</dc:creator>
  <dc:description/>
  <cp:keywords/>
  <dc:language>en-US</dc:language>
  <cp:lastModifiedBy>Поздеева</cp:lastModifiedBy>
  <cp:lastPrinted>2014-04-29T20:50:00Z</cp:lastPrinted>
  <dcterms:modified xsi:type="dcterms:W3CDTF">2014-05-04T07:05:00Z</dcterms:modified>
  <cp:revision>2</cp:revision>
  <dc:subject>Публичный доклад</dc:subject>
  <dc:title> Отчёт  -2013 </dc:title>
</cp:coreProperties>
</file>