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тчёт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председателя Совета депутатов МО «Коткинский сельсовет» за 2013 год</w:t>
      </w:r>
    </w:p>
    <w:p>
      <w:pPr>
        <w:pStyle w:val="Normal"/>
        <w:spacing w:before="0" w:after="0"/>
        <w:jc w:val="both"/>
        <w:rPr/>
      </w:pPr>
      <w:r>
        <w:rPr/>
        <w:t xml:space="preserve">Выборы депутатского корпуса </w:t>
      </w:r>
      <w:r>
        <w:rPr>
          <w:lang w:val="en-US"/>
        </w:rPr>
        <w:t>V</w:t>
      </w:r>
      <w:r>
        <w:rPr/>
        <w:t xml:space="preserve"> созыва состоялись в октябре 2012 года. По внесённым изменениям в Устав срок полномочий депутатов нового созыва 5 лет. </w:t>
      </w:r>
    </w:p>
    <w:p>
      <w:pPr>
        <w:pStyle w:val="Normal"/>
        <w:spacing w:before="0" w:after="0"/>
        <w:jc w:val="both"/>
        <w:rPr/>
      </w:pPr>
      <w:r>
        <w:rPr/>
        <w:t>Совет депутатов, как и предусмотрено по Уставу, состоит из 7 человек, срок их полномочий – 5 лет. В новый состав депутатского корпуса входят следующие депута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рдеева В.В. – заместитель Председателя Совета депутатов, председатель экологической комис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аев А.И. – секретарь Совета депута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езумов А.Н. – председатель жилищно-бытовой комис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Метсо А.И. – председатель административной комис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рдеева Т.В. – член Совета депута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Метсо Г.П. – </w:t>
      </w:r>
      <w:r>
        <w:rPr>
          <w:color w:val="FF0000"/>
        </w:rPr>
        <w:t>член</w:t>
      </w:r>
      <w:r>
        <w:rPr/>
        <w:t xml:space="preserve"> бюджетной комис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откин В.В. – организатор по молодёжной политике.</w:t>
      </w:r>
    </w:p>
    <w:p>
      <w:pPr>
        <w:pStyle w:val="Normal"/>
        <w:spacing w:before="0" w:after="0"/>
        <w:jc w:val="both"/>
        <w:rPr/>
      </w:pPr>
      <w:r>
        <w:rPr/>
        <w:t>По Уставу Председателем Совета депутатов является Глава МО.</w:t>
      </w:r>
    </w:p>
    <w:p>
      <w:pPr>
        <w:pStyle w:val="Normal"/>
        <w:spacing w:before="0" w:after="0"/>
        <w:jc w:val="both"/>
        <w:rPr/>
      </w:pPr>
      <w:r>
        <w:rPr/>
        <w:t xml:space="preserve">По Уставу в отчётный период за 2013 год должно быть проведено не менее 4 заседаний. За отчётный период проведено 6 заседаний. На заседаниях Совета депутатов рассматривались вопросы местного значения, а также принимались нормативно-правовые акты, требующие решения Совета депутатов. </w:t>
      </w:r>
    </w:p>
    <w:p>
      <w:pPr>
        <w:pStyle w:val="Normal"/>
        <w:spacing w:before="0" w:after="0"/>
        <w:jc w:val="both"/>
        <w:rPr/>
      </w:pPr>
      <w:r>
        <w:rPr/>
        <w:t>С каждым годом возрастает многократно ответственность за подготовку того или иного нормативно-правового акта,   принимаются новые федеральные и окружные законы. В связи с этим ежегодно вносятся изменения в Устав. Любые изменения в Устав требуют принятия Советом депутатов Проекта решения о внесении в Устав, затем следует процедура публичных слушаний, и только после этого принимаются Советом депутатов поправки в Устав. После этого следует регистрация поправок в Устав Юстицией Архангельской области. Таков долгий путь принятия нормативно-правовых актов. Точно по такой же процедуре происходит принятие бюджета на очередной финансовый год.  За  2013 год Советом депутатов на своих заседаниях было рассмотрено 28 различных нормативно-правовых актов, из них большая часть – это новые нормативно-правовые акты, но рассматривались и старые нормативно-правовые акты, в которые вносились поправки по представлениям и протестам Прокурора НАО. Всего проведено 6 заседаний в 2013 году.</w:t>
      </w:r>
    </w:p>
    <w:p>
      <w:pPr>
        <w:pStyle w:val="Normal"/>
        <w:spacing w:before="0" w:after="0"/>
        <w:jc w:val="both"/>
        <w:rPr/>
      </w:pPr>
      <w:r>
        <w:rPr/>
        <w:t>Основной деятельностью Совета депутатов является работа по формированию бюджета, по внесению изменений в бюджет, по исполнению бюджета и утверждению отчета за финансовый год.</w:t>
      </w:r>
    </w:p>
    <w:p>
      <w:pPr>
        <w:pStyle w:val="Normal"/>
        <w:spacing w:before="0" w:after="0"/>
        <w:jc w:val="both"/>
        <w:rPr/>
      </w:pPr>
      <w:r>
        <w:rPr/>
        <w:t>При МО «Коткинский сельсовет» работают следующие комиссии, в которых председателями являются депутаты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Ардеева В.В. – экологическая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Безумов А.Н. – жилищно-бытовая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Метсо А.И. – административная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здеев О.М. – ЧС и ПБ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Метсо Г.П. - бюджетная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/>
        <w:t>Наиболее активно работала в отчетном году экологическая комиссия под руководством Ардеевой В.В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/>
        <w:t xml:space="preserve">Совет депутатов серьезно и внимательно рассматривал все вопросы, поступившие от граждан поселения в течение года. По всем устным и письменным запросам приняты соответствующие решения.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/>
        <w:t>В 2013 году  депутаты МО «Коткинский сельсовет» участвовали в обучающем семинаре, проведенном Советом Депутатов Заполярного района. В 2014 году планируется продолжить обучение.</w:t>
      </w:r>
    </w:p>
    <w:p>
      <w:pPr>
        <w:pStyle w:val="Normal"/>
        <w:spacing w:before="0" w:after="0"/>
        <w:jc w:val="both"/>
        <w:rPr/>
      </w:pPr>
      <w:r>
        <w:rPr/>
        <w:t>Депутатскому корпусу предстоит большая работа по разработке и принятию новых нормативно-правовых актов, по утверждению исполнения бюджета за 2013 год, по контролю за исполнением бюджета за 2014 год и по формированию бюджета на 2015 год.</w:t>
      </w:r>
    </w:p>
    <w:p>
      <w:pPr>
        <w:pStyle w:val="Normal"/>
        <w:spacing w:before="240" w:after="200"/>
        <w:jc w:val="both"/>
        <w:rPr/>
      </w:pPr>
      <w:r>
        <w:rPr/>
        <w:t>Желаю депутатам дальнейшей плодотворной работы на благо жителей нашего села.</w:t>
      </w:r>
    </w:p>
    <w:p>
      <w:pPr>
        <w:pStyle w:val="Normal"/>
        <w:spacing w:before="240" w:after="200"/>
        <w:jc w:val="both"/>
        <w:rPr/>
      </w:pPr>
      <w:r>
        <w:rPr/>
        <w:t>Приложение: сессии Совета депутатов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06:00Z</dcterms:created>
  <dc:creator>Поздеева</dc:creator>
  <dc:description/>
  <cp:keywords/>
  <dc:language>en-US</dc:language>
  <cp:lastModifiedBy>Поздеева</cp:lastModifiedBy>
  <cp:lastPrinted>2014-04-29T18:32:00Z</cp:lastPrinted>
  <dcterms:modified xsi:type="dcterms:W3CDTF">2014-05-04T07:06:00Z</dcterms:modified>
  <cp:revision>2</cp:revision>
  <dc:subject/>
  <dc:title/>
</cp:coreProperties>
</file>