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ПУБЛИЧНЫЙ Д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ОТЧЁТ ГЛАВЫ МО «КОТКИ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ЗА ОТЧЁТНЫЙ ПЕРИОД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ГЛУХОВ ВАДИМ ЕВГЕН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чё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ы МО «Коткин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воей деятельности и деятельности администрации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«Коткинский сельсовет»  НАО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 Уважаемые коллеги и жители с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Ф» и Уставом МО представляю вашему вниманию ежегодный отчет о результатах деятельности главы МО и Администрации поселения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ая политика. Исполнение бюджета поселения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О поселения на 2016 год сформирован в соответствии с требованиями Бюджетного кодекса РФ и другими нормативно-правовыми документами, регулирующими бюджетные правоотношения, и утвержден решением Совета депутатов от  30 декабря 2015 № 1 в сумме  23823,3 тыс. рублей. В течение 2016 года в бюджет МО 5 раз  вносились поправки (решения от 10.03.2016 №1 ,от 26.04.2016 №1,от 19.05.2016 №1 ,от 29.07.2016 №1 ,от 22.12.2016 №1) и по показателям уточненного плана (решение от 22.12.2016 г.) бюджет МО составил по доходам в сумме 29096,2  тыс. рублей, по расходам в сумме 32511,1 тыс. рублей с превышением доходов над расхо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341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 формировались из трех источнико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9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7,6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0,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38,6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10,8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местного бюджета по фактическому исполнению бюджета за 2016 год характеризуется следующи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6"/>
        <w:gridCol w:w="18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их расхо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щегосударственные вопро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40,3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6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циональную безопасность и правоохранительную деятельность (мероприятия по ГО и ЧС, пожарная безопас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5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 (мобилизационная и вневойсковая подготовк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0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 (транспорт, дорожное хозяйство, другие вопросы в области национальной экономик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9,3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43,6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4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,0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7,4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целевых программ в 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долгосрочных целевых программ бюджетом МО «Коткинский сельсовет» НАО на 2016 год были предусмотрены бюджетные ассигнования в сумме  5383,8 тыс.руб. Фактически бюджетные ассигнования освоены в сумме  5359,2 тыс. руб. от плана    </w:t>
      </w:r>
      <w:r>
        <w:rPr>
          <w:rFonts w:cs="Times New Roman" w:ascii="Times New Roman" w:hAnsi="Times New Roman"/>
          <w:sz w:val="24"/>
          <w:szCs w:val="24"/>
          <w:u w:val="single"/>
        </w:rPr>
        <w:t>_99,5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 выполнены работы по исполнению полномочий в сфере ЖКХ, определенных ФЗ от 06.10.2003 № 131-ФЗ «Об общих принципах организации местного самоуправления в РФ». С 2010 г по  концессионному соглашению на территории поселения работает ООО «Тарана» по тепло-водоснабжению поселения, а также по содержанию и обслуживанию бани. За 2016 год израсходовано   5353,4 тыс. рублей. Были провед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убсидий на возмещение убытков, связанных с оказанием банных услуг  </w:t>
      </w:r>
      <w:r>
        <w:rPr>
          <w:rFonts w:cs="Times New Roman" w:ascii="Times New Roman" w:hAnsi="Times New Roman"/>
          <w:b/>
          <w:sz w:val="24"/>
          <w:szCs w:val="24"/>
        </w:rPr>
        <w:t>4828,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одготовки объектов коммунальной инфраструктуры к осенне-зимнему периоду (капитальный ремонт дымовой трубы и кровли котельной в с. Коткино ООО «Тарана») было выделено   </w:t>
      </w:r>
      <w:r>
        <w:rPr>
          <w:rFonts w:cs="Times New Roman" w:ascii="Times New Roman" w:hAnsi="Times New Roman"/>
          <w:b/>
          <w:sz w:val="24"/>
          <w:szCs w:val="24"/>
        </w:rPr>
        <w:t>300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дорожное хозяйство (содержание дорог)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21,5</w:t>
      </w:r>
      <w:r>
        <w:rPr>
          <w:rFonts w:cs="Times New Roman" w:ascii="Times New Roman" w:hAnsi="Times New Roman"/>
          <w:sz w:val="24"/>
          <w:szCs w:val="24"/>
        </w:rPr>
        <w:t xml:space="preserve">  тыс. руб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чет  средств дорожного фонда   - 390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23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благоустройство израсходовано - </w:t>
      </w:r>
      <w:r>
        <w:rPr>
          <w:rFonts w:cs="Times New Roman" w:ascii="Times New Roman" w:hAnsi="Times New Roman"/>
          <w:b/>
          <w:sz w:val="24"/>
          <w:szCs w:val="24"/>
        </w:rPr>
        <w:t>2925,7</w:t>
      </w:r>
      <w:r>
        <w:rPr>
          <w:rFonts w:cs="Times New Roman" w:ascii="Times New Roman" w:hAnsi="Times New Roman"/>
          <w:sz w:val="24"/>
          <w:szCs w:val="24"/>
        </w:rPr>
        <w:t xml:space="preserve"> тыс. руб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+ (закуплены лампы 32 шт.)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30,8</w:t>
      </w:r>
      <w:r>
        <w:rPr>
          <w:rFonts w:cs="Times New Roman" w:ascii="Times New Roman" w:hAnsi="Times New Roman"/>
          <w:sz w:val="24"/>
          <w:szCs w:val="24"/>
        </w:rPr>
        <w:t xml:space="preserve">  тыс.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ремонт тротуаров  -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6,5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ие (приобретение и транспортировка цветочной рассады)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,4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– 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вывоз мусора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3,6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 по благоустройству (приобретены мусорные контейнера в количестве 12 шт на сумму 178,3 тыс.руб., производилась уборка снега возле памятника, скашивание травы на детских игровых площадках, вдоль мостовых ) общая сумма затрат –  </w:t>
      </w:r>
      <w:r>
        <w:rPr>
          <w:rFonts w:cs="Times New Roman" w:ascii="Times New Roman" w:hAnsi="Times New Roman"/>
          <w:b/>
          <w:sz w:val="24"/>
          <w:szCs w:val="24"/>
        </w:rPr>
        <w:t>42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-реконструкция пешеходного  моста к кладбищу </w:t>
      </w:r>
      <w:r>
        <w:rPr>
          <w:rFonts w:cs="Times New Roman" w:ascii="Times New Roman" w:hAnsi="Times New Roman"/>
          <w:b/>
          <w:sz w:val="24"/>
          <w:szCs w:val="24"/>
        </w:rPr>
        <w:t xml:space="preserve">42,7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в собственность дорог местного значения, земель под кладбище и полигон ТКО, под детскую площадку, под мусорные контейнеры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0,0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военно-полевой кухн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0,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а сирена  оповещения для использования в случае чрезвычайных ситуаций – </w:t>
      </w:r>
      <w:r>
        <w:rPr>
          <w:rFonts w:cs="Times New Roman" w:ascii="Times New Roman" w:hAnsi="Times New Roman"/>
          <w:b/>
          <w:sz w:val="24"/>
          <w:szCs w:val="24"/>
        </w:rPr>
        <w:t>290,6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муниципального жилья (ремонт муниципального жилья после пожара пер. Лесной 6 кв. 2 ,установка системы отопления, закуплены стройматериалы для ремонта муниципального жилья)  в том числе приобретение строительных материалов для ремонта домов, ремонт жилого дома по ул. Колхозная дом 13 кв. 3, приобретение материалов (дверные оконные блоки) для реконструкции здания старого ФАПа -  82,5 тыс. рублей и др. на общую сумму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63,6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, обустройство и содержание вешек снегоходной трассы на 110 к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9,7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оборудования освещения ВПП и ВП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й вертолётной площадки 400 м. кв. -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50,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чистки снега на ВП (снегоуборочный мотоблок)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,7</w:t>
      </w:r>
      <w:r>
        <w:rPr>
          <w:rFonts w:cs="Times New Roman" w:ascii="Times New Roman" w:hAnsi="Times New Roman"/>
          <w:sz w:val="24"/>
          <w:szCs w:val="24"/>
        </w:rPr>
        <w:t xml:space="preserve"> тыс. ру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аздничных и юбилейных мероприятий (подарки юбилярам)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0,9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жителям по социальным программам (предоставление единовременной выплаты пенсионерам на капитальный ремонт жилого помещения находящегося в их собственности , выплату получили 4 человека)  -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 очень острым остается вопрос по чистой воде. По санитарным нормам, всё так же, использование воды из реки Сула не соответствует санитарным нормам по программе чистая вода для населения. В марте 2014 г проведены изыскания и  пробурены 4  заборные скважины. Запасы воды достаточно большие, но в воде большое содержание железа, вода пахнет серой.   Вопрос по пробуренным для забора грунтовых вод, для обеспечения водой населения с. Коткино, остаётся открытым. Для подключения к скважинам по обеспечению водой населения, необходима лицензия и соответствующие санитарные нормы и допуски. Так же нужно решить вопрос по подключению к ним установки по очистке воды.  ВПУ в настоящее время подключена к забору воды из реки, но ею ни кто не пользуется, установка по назначению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ительство и капитальный ремонт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прикладывает все усилия, что бы программа НАО, о строительстве четырёх 4х квартирных домов на уже подготовленных площадках, имела своё продолжение и логическое завершение.  В настоящее время, отсутствуют финансовые средства на строительство четырёх четырёх-квартирных домов по программам округа и района.  Администрация НАО поддержала инициативу строительства жилых домов предпринимателями с последующей реализацией их МО. Надеюсь что такие предприниматели придут в Коткино. В настоящее время решается вопрос о государственном частном партнёрстве по строительству этого жилья. А так же, решается вопрос о передаче в собственность земельных участков, спланированных под строительство этих домов, с перспективой предоставления их частным лицам под строительство ИЖД. Администрация МР Заполярный район, выделила денежные средства на приобретение у предпринимателя Курленко А.Г. нового двух-квартирного дома и распределения квартир среди очер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ные шесть септиков по 5.5 м. куб. с целью оздоровления экосистемы грунтовых вод вокруг 12 кв. дома.  Летом 2017 года будут установлены всё и включены в резервную систему сбора нечистот 12 кв.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по опережающему завозу топлива, строй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временного проведения и грамотной реализации опережающего завоза топлива, строительных материалов, пиломатериалов зависит жизнедеятельность поселения в течение года. «Северный завоз» возможен у нас только в весеннюю навигацию. Частично, с присутствием достаточного количества воды в реках, и в о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администрации поселения собираются заявки от жителей села на строительные материалы, бензин, масла.  В навигацию 2016 года, просчитывались различные варианты доставки бензина, к сожалению, бензин для населения завезти не получилось.  В этом году радует то, что отношение к обеспечению бензином у жителей села изменилось. Многие, понимая сложившуюся ситуацию, завозят бензин на летний и осенний период,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работа по организации доставки строительных материалов для населения села Коткино, по предварительным заявкам у предпринимателей из Коми в навигацию 2017 года. В том числе и вопрос о доставке бензина для населения в навигацию остаётся откры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ятельность в сфере пожарной безопасности, ГО, предупреждению и ликвидации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 из основных задач Администрации поселения в 2016 г являлось дальнейшее совершенствование системы защиты населения и территории поселения от опасностей природного техногенного характера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жарной безопасности поселения и предупреждения ЧС в 2016 году было приобретено специальное оборудование, оборудованы дополнительные колодцы для забора воды с подключением пожарных рукавов с подключением к электросети для их обогрева, проводились учения и разъяснительная работа с жителями села. Состав добровольных пожарных состоит из 3-х человек.   Оплату не позволяет производить существующее законодательство. Было принято решение об оплате при фактической работе по обслуживанию пожарных водоёмов и колодце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обогрев водопроводных колонок, в которых находятся гидранты и пожарные рукава для обеспечения пожарной безопас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а экипировка для добровольных пожарников. Выдаётся лично каждому добровольцу (три человека) в Нарьян-Мар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олнения аварийных запасов, приобретена военно-полевая кухня, другое эл. оборудование. Установлена система звукового и голосового оповещения насел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агоустро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 частичная замена деревянных мостовых  в местах где не смогли заменить её в 2015 году, переулок Новый, а так же оборудованы новые мостовые в местах, согласованных с жителями села Котк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 ремонт реконструкция и покраска моста от часовни на кладб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были приобретены дополнительно 12 контейнеров под сбор ТБО и для установки их на новых четырёх площадках, которые планируется изготовить летом 2017 года. Мусор вывозится по мере нако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осенью произведен вывоз ТБО на свалку со дворов жителей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озможности была проведена работа по выравниванию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изведена чистка, мелиорация, по объездной дороге у бо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а уборка шлака от дворов жителей и центральной ко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на дорогах Коткино - Великовисочное, Коткино - Индига, вешки ограждения снегоходной трассы со светоотражающими э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знаки дорожного движения. Провели обслуживание снегоходной трассы с заменой, местами, вешек. Приобретены новые вешки для обслуживания тр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новая вертолётная площадка, установлены огни ночного старта на взлётной полосе аэро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зеленение села, были высажены саженцы декоративных цветов в цветники и клумбы 450 ку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70" w:hanging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ий отдел Администрации проводит большую работу по оказанию помощи населению в оформлении документов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глашению Администрации, для работы с населением по оформлению юридических документов на право собственности земли и домов, приезжает специалист бесплатной юридической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тся выплаты неработающим пенсионерам на день Пожилого человека, поздравление жителей села с юбилейными датами, выплаты Почетным гражданам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изведены социальные выплаты четырём пенсионерам 70 – ти летнего возраста на ремонт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здана общественная организация – Совет Общественности при МО «Коткинский сельсовет» для решения социальных вопросов на селе. Организация выносит решения рекомендательного характера. Уже состоялось тр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портивных мероприятий, были проведены Первенство на приз Заполярного района по волейболу среди мужских команд, межселенческая спартакиада. Наши спортсмены показали себя с очень хорошей стороны.  Была проведена 9 межселенческая спартакиада, где наши спортсмены так же показали себя на высоте. По итогам этих спортивных мероприятий, решением депутатов, 18 спортсменов были премированы денежным вознаграждением в размере 3000 рублей кажд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жмуниципальное сотрудничество. Социальное партне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амым разнообразным направлениям развивается межмуниципальное сотрудничество по ли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район – поселение, поселение - муниципальные образования округа-Администрация НАО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 что декабре 2014 года полномочия в области культуры были переданы на окружной уровень, но тем не менее по мере необходимости оказывается материальное содействие в проведении мероприятий на селе. Идёт тесное сотрудничество и участие в культурной жизни села между Администрацией МО и Домом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лодеж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Администрацией МО «Коткинский сельсовет» по соглашению с ЗР организуется деятельность спортивно-оздоровительного лагеря «Ледков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о молодежной политике проводится совместно с Домом культуры,  спортивным комплексом «Лу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различные мероприятия по развитию патриотизма среди молодого поколения. Где активное участие принимают работники Дома Культуры ФОКа,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роведенные на территории МО «Коткинский сельсовет» в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рганизация  вечеров отдыха для молодежи и населения совместно с ДК с.Кот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организация кубка Заполярного района по волей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 9-ой Межмуниципальной спартакиа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вместно с ДК с. Коткино вечеров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лодежи села  о различных  программах поддер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и проведении вечеров отдыха посвященных майским празд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уборка территории памятника «Воинам-землякам силами учеников ГБОУ «ОШ с. Котки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тбольного поля (молодежный акти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организация  чемпионата села по фут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подготовка совместно с ДК с.Коткино и  спортивным комплексом «Луч»  празднований, посвященных 20 ти летнего Юбилея МО, «Дню молодежи» и «Дню рыба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ревнований по уличному баскет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и студентов о программах поддержки при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работы Администрации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оступающими документами и обращениям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. в адрес Администрации поступило большое количество  705 входящих документов на бумажном носителе. Это  различные отчеты, запросы, протесты Прокуратуры НАО, заключения Регистра НАО, но, в основном, это запрос информации для вышестоящих органов власти. За 2016 год было подготовлено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619 </w:t>
      </w:r>
      <w:r>
        <w:rPr>
          <w:rFonts w:cs="Times New Roman" w:ascii="Times New Roman" w:hAnsi="Times New Roman"/>
          <w:sz w:val="24"/>
          <w:szCs w:val="24"/>
        </w:rPr>
        <w:t xml:space="preserve">ответов по запросам и исходящих документов и выдано 398 справок. Основная масса запросов поступает через Интернет по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обращения граждан решались безотлагательно, по мере их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ind w:left="709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8:00Z</dcterms:created>
  <dc:creator>Поздеев Олег Михайлович</dc:creator>
  <dc:description/>
  <dc:language>en-US</dc:language>
  <cp:lastModifiedBy>Глухов_В_Е</cp:lastModifiedBy>
  <cp:lastPrinted>2015-12-22T15:56:00Z</cp:lastPrinted>
  <dcterms:modified xsi:type="dcterms:W3CDTF">2017-04-18T11:38:00Z</dcterms:modified>
  <cp:revision>2</cp:revision>
  <dc:subject>Публичный доклад</dc:subject>
  <dc:title>Отчёт  -2013</dc:title>
</cp:coreProperties>
</file>