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2.2014г. №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 подготовке и обучении населения муниципального образования «Коткинский сельсовет» ненецкого автономного округа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и в целях совершенствования подготовки и обучения населения муниципального образования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способам защиты от опасностей в мирное и военное время, Администрация муниципального образования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 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дготовке и обучении населения 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в области гражданской обороны и заш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общего отдела Администрации 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Безумова С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информационном бюллетене 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  <w:tab/>
        <w:tab/>
        <w:tab/>
        <w:tab/>
        <w:t xml:space="preserve">     О.М.Позд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откин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14 года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и обучении населения МО «Коткин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жданской обороны и защиты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по подготовке органов управления и населения МО «Великовисочный сельсовет» НАО является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в целях обеспечения безопасности населения и территорий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подготовки и обучения органов управления и населения МО «Коткинский сельсовет» НА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в области гражданской обороны (далее ГО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способам защиты населения и территорий от ЧС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мерам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людей на водных объе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перативной подготовки органов управления: отрабатываются в ходе командно-штабных учений (далее - КШУ), командно-штабных (штабных) тренировок (далее - КШТ, ШТ), сборов, тренировок, групповых и практических занятий. Учения и тренировки по выполнению задач в области защиты населения и территорий от ЧС, в том числе вызванных террористическими ситуациями, проводятся с периодичностью и продолжительностью, определенными постановлениями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бучение работающе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обучение работающего населения в области ГО и защиты от ЧС проводится руководящим составом организаций (по медицинской и психологической подготовке - соответствующими специалистами) в соответствии с рабочей программой продолжительностью 14 часов в рабочее время по группам (20 - 25 человек) в соответствии с утвержденным руководителем организации (предприятия, учреждения) расписанием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изаций имеют право с учетом специфики производства и степени подготовки обучаемых корректировать расчет времени, отводимого на изучение отдельных тем рабочей программы, уточнять формы и методы проведения занятий, а также их содержание, без сокращения общего количества учебного времени. Эти изменения отражаются в рабоче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групп занятий уделяется постоянное внимание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программы обучения работники организаций должны зн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чи, мероприятия и возможности сил и средств гражданской обороны,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ребования пожарной безопасности на рабочем месте и в бы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соблюдения мер безопасности на водных объек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 действовать по сигналам опов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частичную и пол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 (далее СИЗ), ветеринарную обработку животных, необходимые агрохимические меро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ервую медицинскую помощь в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е неработающе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еработающего населения в области безопасности жизнедеятельности организуется в соответствии с требованиями нормативными, правовыми актами Российской Федерации, Ненецкого автономного округа, Администрации МО  «Коткинский сельсовет» Ненецкого автономного округа и программой обучения неработающего населения (продолжительность обучения 14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еработающего населения проводится в учебно-консультационных пунктах (далее - УКП) при Администрации МО «Коткинский сельсовет» НАО, в помещениях муниципальных казенных учреждений (библиотеки, дома культуры, СК «Луч»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обучение неработающего населения в области ГО и защиты от ЧС также возможно при проведении сельских сходов, организации предупредительных и профилактических противопожарных (противопаводковых) и других превентивных мероприятий по месту жительства населения МО «Коткинский сельсовет» НА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неработающего населения используются мет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занятий по программе, утвержденной МЧС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), самостоятельное изучение учебного матери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в учениях и тренировках по гражданской обороне, защите от чрезвычайных ситуаций и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нимание при обучении неработающего населения уделяется морально психологической подготовке, действиям по сигналам оповещения, правилам пользования средствами индивидуальной и коллективной защиты, умелым действиям в чрезвычайных ситуациях, характерных для мест его проживания, мерам пожарной безопасности, безопасности людей на водных объектах, воспитанию чувства высокой ответственности за свою подготовку и подготовку своей семьи к защите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селения, не занятого в сфере производства и обслуживания, осуществляется круглогодично - в группах - с 01 января по 31 мая. В остальной период проводить консультации и другие мероприятия по планам руководителей УКП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нятий обучаемые сводятся в учебные группы, создаваемые из жителей одного многоквартирного  дома (нескольких индивидуальных жилых домов или подъездов). Оптимальным составом считать группу из 10-15 человек, с учётом возраста, состояние здоровья, уровня подготовки обучаемых по вопросам гражданской обороны и защиты от чрезвычайных ситуаций. В каждой группе назначать старшего из числа лиц, занимавших руководящие должности, офицеров, прапорщиков запаса, активистов и ветеранов, гражданской обороны, государственной противопожарной службы. Продолжительность занятий одной группы 1-2 часа в день. Изучение учебно-методической литературы населением производится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ормами занятий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зан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ы, виктор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ки вопросов и отве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ые игры, диску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мотр видеоматериалов, прослушивание аудиозапи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учебного года руководителям групп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занятий и консультаций привлекаются сотрудники УКП, специалистов жилищно-эксплуатационных органов, консультантов из числа активистов гражданской обороны, инспекторов Государственного пожарного надзора. По вопросам медицинской и психологической подготовки занятия проводят работники учреждений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неработающее население долж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ретную исчерпывающую информацию о возможных чрезвычайных ситуациях в районе проживания, местах укрытия и маршрутах следования к ним, об адресах пунктов выдачи средств индивидуальной защиты, порядке эвак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чи, мероприятия и возможности гражданской обороны и РСЧС в обеспечени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ребования пожарной безопасности в бы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ло действовать по сигналам опов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действовать при угрозе и возникновении террористических 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частичную санитарную обработ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ервую медицинскую помощь в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обучение учащихся общеобразовательных школ организовать в соответствии с курсом организации безопасности жизнедеятельности, при проведении практических занятий и тренировок в шко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в области гражданской обороны и защиты от чрезвычайных ситуаций председателями и членами комиссии по предупреждению и ликвидации чрезвычайных ситуаций и обеспечению пожарной безопасности (далее КЧС и ОПБ), работниками органов местного самоуправления и организаций, специально уполномоченными решать задачи в области предупреждения и ликвидации ЧС, руководителями органов местного самоуправления МО «Коткинский сельсовет» НАО и организаций, преподавателями дисциплин "Безопасность жизнедеятельности" и "Основы безопасности жизнедеятельности" проводится в МКУ «КЦ им.А.С.Савинковой» по адресу: Ненецкий АО, с.Коткино, ул.Школьная дом № 1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селения мерам пожарной безопасности провод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ющего населения - на предприятиях (организациях) администрациями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работающего населения -  на сходах жителей поселений (дворов и т.п.) и в ходе иных мероприятий массового характера в системе подготовки населения защите от чрезвычайных ситуаций в мирное и военное врем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 обучающиеся в общеобразовательных учреждениях, начального и среднего профессионального образования -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бучения по установленным категориям обучаем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6829"/>
        <w:gridCol w:w="1840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бучен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и члены комиссий по чрезвычайным ситуациям и обеспечению пожарной безопасности организ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и члены комиссий по устойчивости организ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работники эвакуационных органов организ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не отнесенных к категории по 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отнесенных к категории по 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работники структурных подразделений, специально уполномоченные на решение задач в области ГО и защиты от ЧС в организация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 занят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сельских поселен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ожарной безопасно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7:00Z</dcterms:created>
  <dc:creator>Безумова</dc:creator>
  <dc:description/>
  <cp:keywords/>
  <dc:language>en-US</dc:language>
  <cp:lastModifiedBy>Безумова</cp:lastModifiedBy>
  <cp:lastPrinted>2013-04-16T16:48:00Z</cp:lastPrinted>
  <dcterms:modified xsi:type="dcterms:W3CDTF">2014-03-05T11:37:00Z</dcterms:modified>
  <cp:revision>2</cp:revision>
  <dc:subject/>
  <dc:title/>
</cp:coreProperties>
</file>