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12.2016 года № 48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 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оперативного дежу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МО «Коткинский сельсовет»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иод Новогодних и Рождественских празд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также сопутствующих   им выходных д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 с 30.12.2016г по 09.01.2017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координации действий по сохранности объектов и систем жизнеобеспечения организаций и граждан села, своевременного реагирования в случаях возникновения чрезвычайных ситуаций  в период новогодних и рождественских праздников и сопутствующие им выходные дни на территории МО «Коткинский сельсовет»  с 30.12.2016  по 09.01.2017 г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 оперативное дежурство ответственных дежурных по месту ж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график дежурств оперативного и ответственного дежурных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сбор и представление информации о фактическом состоянии дел на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итории МО дважды в день в период с 08.00ч до 08.30ч. и с 19.00ч. до 20.00ч. по телефону оперативного дежурного Администрации МР «Заполярный район». В случае возникновения чрезвычайной или нештатной ситуации -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медлитель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ткинский сельсовет» НАО</w:t>
        <w:tab/>
        <w:tab/>
        <w:tab/>
        <w:tab/>
        <w:tab/>
        <w:tab/>
        <w:tab/>
        <w:t>В.Е.Гл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00" w:after="0"/>
        <w:ind w:left="32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00" w:after="0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2.2016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дежурства оперативного и ответственного дежур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30.12.2016 г.  по 09.01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5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8091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 Сергей Нико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85722-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165291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8091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 Сергей Нико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85722-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5291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8091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 Сергей Нико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85722-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529143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809133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 Сергей Нико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85722-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529143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680913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00Z</dcterms:created>
  <dc:creator>Безумова</dc:creator>
  <dc:description/>
  <cp:keywords/>
  <dc:language>en-US</dc:language>
  <cp:lastModifiedBy>Валентина Викторовна</cp:lastModifiedBy>
  <cp:lastPrinted>2016-12-07T12:24:00Z</cp:lastPrinted>
  <dcterms:modified xsi:type="dcterms:W3CDTF">2016-12-07T08:25:00Z</dcterms:modified>
  <cp:revision>3</cp:revision>
  <dc:subject/>
  <dc:title/>
</cp:coreProperties>
</file>