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ОТКИН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06.09.2013 года № 27-1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ело Коткино 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еречня должностных ли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олномоченных осуществлять муницип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ищный контроль,  явля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и жилищными инспекторами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рядком  осуществления муниципального жилищного контроля на территории муниципального образования «Коткинский сельсовет» Ненецкого автономного округа утвержденным Постановлением Администрации  муниципального образования «Коткинский сельсовет» Ненецкого автономного округа от 22.07.2013 № 53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должностных лиц, уполномоченных осуществлять муниципальный жилищный контроль,  являющихся муниципальными жилищными инспектора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специалист 1 разряда общего отдела Администрации муниципального образования «Коткинский сельсовет» Ненецкого автономного окру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 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АО</w:t>
        <w:tab/>
        <w:tab/>
        <w:tab/>
        <w:tab/>
        <w:tab/>
        <w:tab/>
        <w:tab/>
        <w:t>Поздеев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 Rounded MT Bold" w:hAnsi="Calibri;Arial Rounded MT Bold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2:00Z</dcterms:created>
  <dc:creator>Безумова</dc:creator>
  <dc:description/>
  <cp:keywords/>
  <dc:language>en-US</dc:language>
  <cp:lastModifiedBy>Безумова</cp:lastModifiedBy>
  <cp:lastPrinted>2013-08-28T16:36:00Z</cp:lastPrinted>
  <dcterms:modified xsi:type="dcterms:W3CDTF">2013-10-24T07:52:00Z</dcterms:modified>
  <cp:revision>2</cp:revision>
  <dc:subject/>
  <dc:title/>
</cp:coreProperties>
</file>