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3.01.2014г. № 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Style w:val="a3"/>
        <w:tblW w:w="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9"/>
      </w:tblGrid>
      <w:tr>
        <w:trPr>
          <w:trHeight w:val="2659" w:hRule="atLeast"/>
        </w:trPr>
        <w:tc>
          <w:tcPr>
            <w:tcW w:w="5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 утверждении схемы размещения нестационарных торговых объектов на территории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widowControl/>
              <w:shd w:val="clear" w:color="auto" w:fill="FFFFFF"/>
              <w:spacing w:lineRule="exact" w:line="317" w:before="0" w:after="0"/>
              <w:ind w:left="29" w:hanging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 Федеральным законом от 06.10.2003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», Приказом Управления по Агропромышленному комплексу и ветеринарии Ненецкого автономного округа  от 23.04.2012 N 11-од «Об утверждении Порядка разработки и утверждения органами местного самоуправления муниципальных образований  Ненецкого автономного округа схемы размещения нестационарных торговых объектов на территории Ненецкого автономного округа», Администрация МО «Коткинский сельсовет» НАО 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илагаемую  схему размещения нестационарных торговых объектов на территории муниципального образования «Коткин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Глава МО  «Коткинский сельсовет» НАО                                   </w:t>
        <w:tab/>
        <w:tab/>
        <w:t xml:space="preserve">О.М.Поздеев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 «Коткинский  сельсовет» НА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13.01.2014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хема размещения 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"/>
        <w:gridCol w:w="941"/>
        <w:gridCol w:w="918"/>
        <w:gridCol w:w="798"/>
        <w:gridCol w:w="1189"/>
        <w:gridCol w:w="757"/>
        <w:gridCol w:w="847"/>
        <w:gridCol w:w="1090"/>
        <w:gridCol w:w="915"/>
        <w:gridCol w:w="775"/>
        <w:gridCol w:w="96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именование субъекта торговл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Юридический адрес субъекта торгов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торговых объе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ресные ориентиры торгового объекта (территориальная зона или район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торгового объекта (здания, строения, сооружения) или его ч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 (федеральная, окружная, муниципальна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 осуществления торговой деятельност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нецкий АО, с. Коткино, район магазина № 13 Н-П потребобщества  по ул. Шко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0 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ы питания, хозяйственные това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 м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мес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енецкий АО, с. Коткино, район дома № 9 а по ул.Колхозна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-10 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дукты питания, хозяйственные това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 м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317" w:before="0" w:after="0"/>
        <w:ind w:left="5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0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5e08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e11526"/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7b9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5e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410f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ConsPlusTitle" w:customStyle="1">
    <w:name w:val="ConsPlusTitle"/>
    <w:uiPriority w:val="99"/>
    <w:qFormat/>
    <w:rsid w:val="00f610e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Абзац списка1"/>
    <w:basedOn w:val="Normal"/>
    <w:qFormat/>
    <w:rsid w:val="00e11526"/>
    <w:pPr>
      <w:ind w:left="720" w:hanging="0"/>
    </w:pPr>
    <w:rPr>
      <w:rFonts w:eastAsia="Calibri"/>
    </w:rPr>
  </w:style>
  <w:style w:type="paragraph" w:styleId="ConsPlusNormal" w:customStyle="1">
    <w:name w:val="ConsPlusNormal"/>
    <w:qFormat/>
    <w:rsid w:val="00e115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e11526"/>
    <w:pPr>
      <w:spacing w:lineRule="auto" w:line="240" w:before="0" w:after="0"/>
      <w:ind w:firstLine="709"/>
      <w:jc w:val="both"/>
    </w:pPr>
    <w:rPr>
      <w:rFonts w:ascii="Times New Roman" w:hAnsi="Times New Roman" w:eastAsia="Calibri"/>
      <w:sz w:val="28"/>
      <w:szCs w:val="28"/>
    </w:rPr>
  </w:style>
  <w:style w:type="paragraph" w:styleId="ListParagraph1" w:customStyle="1">
    <w:name w:val="List Paragraph1"/>
    <w:basedOn w:val="Normal"/>
    <w:qFormat/>
    <w:rsid w:val="00e11526"/>
    <w:pPr>
      <w:ind w:left="720" w:hanging="0"/>
    </w:pPr>
    <w:rPr>
      <w:rFonts w:eastAsia="Calibri" w:cs="Calibri"/>
      <w:lang w:eastAsia="en-US"/>
    </w:rPr>
  </w:style>
  <w:style w:type="paragraph" w:styleId="NoSpacing">
    <w:name w:val="No Spacing"/>
    <w:uiPriority w:val="99"/>
    <w:qFormat/>
    <w:rsid w:val="00df1d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7b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  <Company>Коткинский с/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9:00Z</dcterms:created>
  <dc:creator>Безумова</dc:creator>
  <dc:description/>
  <dc:language>en-US</dc:language>
  <cp:lastModifiedBy>Безумова</cp:lastModifiedBy>
  <cp:lastPrinted>2013-02-22T07:56:00Z</cp:lastPrinted>
  <dcterms:modified xsi:type="dcterms:W3CDTF">2014-01-23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