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ahoma"/>
          <w:b/>
          <w:b/>
          <w:lang w:val="en-US" w:eastAsia="ru-RU"/>
        </w:rPr>
      </w:pPr>
      <w:r>
        <w:rPr>
          <w:rFonts w:eastAsia="Times New Roman;Times New Roman" w:cs="Tahoma" w:ascii="Times New Roman;Times New Roman" w:hAnsi="Times New Roman;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14732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-е заседание 7-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19 декабря 2022 года № 1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генерального плана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Коткинский сельсовет» Заполярн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Сельского поселения «Коткинский сельсовет» Заполярного района Ненецкого автономного округа, Совет депутатов Сельского поселения «Коткинский сельсовет» Заполярного района Ненецкого автономного округа РЕШИЛ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Утвердить генеральный план Сельского поселения «Коткинский сельсовет» Заполярного района Ненецкого автономного округа, в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ложение о территориальном планирова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карта планируемого размещения объектов местного значения 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карта границ населенных пунктов 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карта функциональных зон 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яснительная запис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рта использования территории 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рта транспортной инфраструктуры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карта инженерной инфраструктуры и инженерного благоустройства территории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рта развития транспортной инфраструктуры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карта развития инженерной инфраструктуры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рта территорий, подверженных риску возникновения чрезвычайных ситуаций природного и техногенного характера  М 1:5 000;</w:t>
      </w:r>
    </w:p>
    <w:p>
      <w:pPr>
        <w:pStyle w:val="Style16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рта границ зон с особыми условиями использования территории М 1:5 00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Настоящее решение вступает в силу со дня 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60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                                                                          А.И. Ба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ткинский сельсовет» ЗР НАО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3:00Z</dcterms:created>
  <dc:creator>Админ</dc:creator>
  <dc:description/>
  <cp:keywords/>
  <dc:language>en-US</dc:language>
  <cp:lastModifiedBy>Валентина Викторовна</cp:lastModifiedBy>
  <cp:lastPrinted>2022-12-20T09:00:00Z</cp:lastPrinted>
  <dcterms:modified xsi:type="dcterms:W3CDTF">2022-12-20T11:39:00Z</dcterms:modified>
  <cp:revision>3</cp:revision>
  <dc:subject/>
  <dc:title/>
</cp:coreProperties>
</file>