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01.11.2010 г. № 27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 Коткино,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к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МО «Коткин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</w:t>
      </w:r>
      <w:r>
        <w:rPr>
          <w:rFonts w:cs="Times New Roman" w:ascii="Times New Roman" w:hAnsi="Times New Roman"/>
          <w:bCs/>
          <w:sz w:val="24"/>
          <w:szCs w:val="24"/>
        </w:rPr>
        <w:t>сельсовет» НАО</w:t>
        <w:tab/>
        <w:tab/>
        <w:tab/>
        <w:tab/>
        <w:tab/>
        <w:t>О.М.Позд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отк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0 № 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к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кинский сельсовет»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Коткинский сельсовет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униципального образования «Коткинский сельсовет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Администрации муниципального образования «Коткинский сельсовет» Ненецкого автономного округа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состоит из председателя комиссии, заместителя председателя комиссии, секретаря комиссии, членов комиссии, замещающих должности муниципальной службы в Администрации муниципального образования. Все 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Главы муниципального образования «Коткинский сельсовет» Ненецкого автономного округа (далее – Глава муниципального образова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заседании комиссии заслушиваются пояснения муниципального 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указанного в абзаце первом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ункта 10 настоящего Полож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предусмотренного абзацем четвертым 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ринятия и обжалова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ешения комиссии оформляются протоколами, которые подписывают председатель комиссии, секретарь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и протокола заседания комиссии в 3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ания.</w:t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5:00Z</dcterms:created>
  <dc:creator>Безумова</dc:creator>
  <dc:description/>
  <cp:keywords/>
  <dc:language>en-US</dc:language>
  <cp:lastModifiedBy>Безумова</cp:lastModifiedBy>
  <dcterms:modified xsi:type="dcterms:W3CDTF">2013-12-23T08:15:00Z</dcterms:modified>
  <cp:revision>2</cp:revision>
  <dc:subject/>
  <dc:title/>
</cp:coreProperties>
</file>