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 муниципального образования «Коткин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Указа Президента Российской Федерации от 18 мая 2009 года 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должностей муниципальной службы муниципального образования «Коткин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      </w:t>
        <w:tab/>
        <w:tab/>
        <w:tab/>
        <w:t>О.М.Поздее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09 № 3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4.09.2009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муниципального образования «Коткин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ая группа должнос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1:00Z</dcterms:created>
  <dc:creator>Безумова</dc:creator>
  <dc:description/>
  <cp:keywords/>
  <dc:language>en-US</dc:language>
  <cp:lastModifiedBy>Безумова</cp:lastModifiedBy>
  <cp:lastPrinted>2009-09-22T15:41:00Z</cp:lastPrinted>
  <dcterms:modified xsi:type="dcterms:W3CDTF">2009-09-22T11:41:00Z</dcterms:modified>
  <cp:revision>4</cp:revision>
  <dc:subject/>
  <dc:title/>
</cp:coreProperties>
</file>