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ТКИН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30.04. 2009 г. № 9</w:t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  <w:t>село  Коткино,</w:t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УВЕДОМЛЕНИЯ ПРЕДСТАВИТЕЛЯ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НИМАТЕЛЯ (РАБОТОДАТЕЛЯ) О ФАКТАХ ОБРАЩЕНИЯ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СКЛОНЕНИЯ МУНИЦИПАЛЬНОГО СЛУЖАЩЕГО МУНИЦИПАЛЬНОГО ОБРАЗОВАНИЯ  «КОТКИНСКИЙ СЕЛЬСОВЕТ»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  К СОВЕРШЕНИЮ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 Администрация МО «Коткин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муниципального образования «Коткинский сельсовет» Ненецкого автономного округа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Коткинский сельсовет» НАО  </w:t>
        <w:tab/>
        <w:tab/>
        <w:tab/>
        <w:tab/>
        <w:t>О.М.Позде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УТВЕРЖДЕНО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«Коткинский сельсовет» НАО 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т 30.04.2009 г.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Я ПРЕДСТАВИТЕЛЯ НАНИМАТЕЛЯ (РАБОТОДАТЕЛЯ)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ФАКТАХ ОБРАЩЕНИЯ В ЦЕЛЯХ СКЛОНЕНИЯ МУНИЦИПАЛЬНОГО СЛУЖАЩЕГО МУНИЦИПАЛЬНОГО ОБРАЗОВАНИЯ  «КОТКИНСКИЙ СЕЛЬСОВЕТ»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  К СОВЕРШЕНИЮ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РРУПЦИОННЫХ ПРАВОНАРУШ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уведомить о данных фактах Главу муниципального образования «Коткинский сельсовет» Ненецкого автономного округа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указанной в Приложении № 1.</w:t>
      </w:r>
    </w:p>
    <w:p>
      <w:pPr>
        <w:pStyle w:val="ConsPlusNormal"/>
        <w:widowControl/>
        <w:ind w:firstLine="54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муниципального образования «Коткинский сельсовет» Ненецкого автономного округа</w:t>
      </w:r>
      <w:r>
        <w:rPr>
          <w:sz w:val="26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выполнение муниципальным служащим должностной (служебной) обязанности, предусмотренной частью 1 статьи 9 Федерального закона от 25.12.2008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регистрации уведомлений о фактах обращения в целях склонения муниципального служащего к совершению коррупционных правонарушений Главный специалист по кадровым вопросам ведет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Коткинский сельсовет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о  статьей 9 Федерального закона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08  №  273-ФЗ  "О  противодействии коррупции" (далее Закона) 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стоящим уведомля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ко мне ___ __________ ____ г. гр.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склонения  меня  к  совершению  коррупционных  действий, а имен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действия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 ____________ ____ г. N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УВЕДОМ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4"/>
        <w:gridCol w:w="1111"/>
        <w:gridCol w:w="1480"/>
        <w:gridCol w:w="2469"/>
        <w:gridCol w:w="1975"/>
        <w:gridCol w:w="1605"/>
      </w:tblGrid>
      <w:tr>
        <w:trPr>
          <w:trHeight w:val="255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  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  <w:br/>
              <w:t xml:space="preserve">лица, подавшего  </w:t>
              <w:br/>
              <w:t xml:space="preserve">уведомление    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2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51c5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51c5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51c5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051c5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051c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qFormat/>
    <w:rsid w:val="00051c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8</Words>
  <Characters>4321</Characters>
  <CharactersWithSpaces>5069</CharactersWithSpaces>
  <Paragraphs>10</Paragraphs>
  <Company>Коткинский с/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2:00Z</dcterms:created>
  <dc:creator>Безумова</dc:creator>
  <dc:description/>
  <dc:language>en-US</dc:language>
  <cp:lastModifiedBy>Безумова</cp:lastModifiedBy>
  <dcterms:modified xsi:type="dcterms:W3CDTF">2013-12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