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седьмое заседание 4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кадровом резерве для замещения вакантных должностей муниципальной службы в муниципальном образовании  «Коткинский сельсовет»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в соответствие с федеральным законодательством, Совет депутатов МО «Коткин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Внести прилагаемые изменения в Положение «О кадровом резерве для замещения вакантных должностей муниципальной службы в муниципальном образовании  «Коткинский сельсовет» Ненецкого автономного округа», утвержденное Решением Совета депутатов МО «Коткинский  сельсовет» НАО от 17.06.2010 № 4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Коктинский сельсовет» НАО                    </w:t>
        <w:tab/>
        <w:tab/>
        <w:tab/>
        <w:tab/>
        <w:t xml:space="preserve">О.М.Поздеев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о Котки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12.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Коткинский  сельсовет» НАО</w:t>
      </w:r>
    </w:p>
    <w:p>
      <w:pPr>
        <w:pStyle w:val="Normal"/>
        <w:jc w:val="right"/>
        <w:rPr/>
      </w:pPr>
      <w:r>
        <w:rPr/>
        <w:t>от 22.12.2010 № 3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«О кадровом резерве для замещения вакантных должностей муниципальной службы в муниципальном образовании  «Коткинский сельсовет» Ненецкого автономн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993" w:hanging="0"/>
        <w:jc w:val="both"/>
        <w:rPr/>
      </w:pPr>
      <w:r>
        <w:rPr/>
        <w:t xml:space="preserve">Подпункт 2 пункта 2.2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2) гражданин (кандидат)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 личное заявление гражданина по установленной форме согласно приложению №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 собственноручно заполненную и подписанную анкету по установленной форме согласно приложению № 2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в)  копию паспорта или документа, заменяющего его;</w:t>
      </w:r>
    </w:p>
    <w:p>
      <w:pPr>
        <w:pStyle w:val="Normal"/>
        <w:autoSpaceDE w:val="false"/>
        <w:ind w:firstLine="540"/>
        <w:jc w:val="both"/>
        <w:rPr/>
      </w:pPr>
      <w:r>
        <w:rPr/>
        <w:t>г) 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д)  копии документов о профессиональном образовании, по желанию гражданина могут  представляться документы о дополнительном образовании, присвоении ученой степени, ученого з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заключение  медицинского учреждения о наличии (отсутствии) заболевания,      препятствующего поступлению на государственную гражданскую службу  Российской Федерации и муниципальную службу или ее прохо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заверяются нотариально или кадровой службой по месту работы либо одновременно предъявляются оригиналы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 представляются в Конкурсную комиссию в течение тридцати дней со дня опубликования Администрацией муниципального образования информации о проведении конкурса в информационном бюллетене муниципального образования «Коткинский сельсовет» Ненецкого автономного округа.»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6:00Z</dcterms:created>
  <dc:creator>Oem</dc:creator>
  <dc:description/>
  <cp:keywords/>
  <dc:language>en-US</dc:language>
  <cp:lastModifiedBy>Безумова</cp:lastModifiedBy>
  <cp:lastPrinted>2010-12-22T14:13:00Z</cp:lastPrinted>
  <dcterms:modified xsi:type="dcterms:W3CDTF">2010-12-22T11:13:00Z</dcterms:modified>
  <cp:revision>12</cp:revision>
  <dc:subject/>
  <dc:title>29 декабря 2005 года N 659-ОЗ</dc:title>
</cp:coreProperties>
</file>