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коткин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заседание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сентября 2010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адровом резерве для замещения вакантных должностей муниципальной службы в муниципальном образовании  «Коткин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в соответствие с федеральным законодательством, Совет депутатов МО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ascii="Times New Roman" w:hAnsi="Times New Roman"/>
          <w:sz w:val="24"/>
          <w:szCs w:val="24"/>
        </w:rPr>
        <w:t xml:space="preserve"> сельсовет» </w:t>
      </w:r>
      <w:r>
        <w:rPr>
          <w:rFonts w:cs="Times New Roman" w:ascii="Times New Roman" w:hAnsi="Times New Roman"/>
          <w:sz w:val="24"/>
          <w:szCs w:val="24"/>
        </w:rPr>
        <w:t>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прилагаемые изменения в Положение «О кадровом резерве для замещения вакантных должностей муниципальной службы в муниципальном образовании  «Коткинский сельсовет» Ненецкого автономного округа», утвержденное Решением Совета депутатов МО «Коткинский сельсовет» НАО от 17.06.2010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ткинский сельсовет» НАО                                   ____________  Поздеев О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.Котки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ткинский сельсовет» НАО</w:t>
      </w:r>
    </w:p>
    <w:p>
      <w:pPr>
        <w:pStyle w:val="Normal"/>
        <w:jc w:val="right"/>
        <w:rPr/>
      </w:pPr>
      <w:r>
        <w:rPr/>
        <w:t>от 02.09.2010 № 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 кадровом резерве для замещения вакантных должностей муниципальной службы в муниципальном образовании  «Коткинский сельсовет» 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ункт 2.1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2.1. Постановлением Главы муниципального образования «Коткинский сельсовет» Ненецкого автономного округа  (далее - Глава муниципального образования) создается конкурсная комиссия по проведению конкурса по формированию кадрового резерва муниципального образования «Коткинский сельсовет» Ненецкого автономного округа для замещения вакантных должностей муниципальной службы  (далее по тексту - Конкурсная комиссия).</w:t>
      </w:r>
    </w:p>
    <w:p>
      <w:pPr>
        <w:pStyle w:val="Normal"/>
        <w:ind w:firstLine="540"/>
        <w:jc w:val="both"/>
        <w:rPr/>
      </w:pPr>
      <w:r>
        <w:rPr/>
        <w:t>В состав Конкурсной комиссии входят представители Администрации муниципального образования «Коткинский сельсовет» Ненецкого автономного округа, депутаты Совета депутатов муниципального образования «Коткинский сельсовет» Ненецкого автономного округа, представители учреждений, приглашаемые по согласованию в качестве независимых экспертов по вопросам, связанным с муниципальной службой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Абзац 8 подпункта 2 пункт 2.2 изложить в следующей редакции: </w:t>
      </w:r>
    </w:p>
    <w:p>
      <w:pPr>
        <w:pStyle w:val="Normal"/>
        <w:ind w:firstLine="900"/>
        <w:jc w:val="both"/>
        <w:rPr>
          <w:rFonts w:ascii="Courier New" w:hAnsi="Courier New" w:cs="Courier New"/>
          <w:sz w:val="2"/>
          <w:szCs w:val="2"/>
        </w:rPr>
      </w:pPr>
      <w:r>
        <w:rPr/>
        <w:t xml:space="preserve">«Документы представляются в Конкурсную комиссию в течение тридцати дней со дня опубликования Администрацией муниципального образования информации о проведении конкурса в информационном бюллетене муниципального образования «Коткинский сельсовет» Ненецкого автономного округа.».  </w:t>
      </w:r>
    </w:p>
    <w:p>
      <w:pPr>
        <w:pStyle w:val="ListParagraph"/>
        <w:ind w:left="12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ункт 2.3 изложить в следующей редакции:</w:t>
      </w:r>
    </w:p>
    <w:p>
      <w:pPr>
        <w:pStyle w:val="ListParagraph"/>
        <w:ind w:left="0" w:firstLine="900"/>
        <w:jc w:val="both"/>
        <w:rPr/>
      </w:pPr>
      <w:r>
        <w:rPr/>
        <w:t>«При отсутствии кандидатов на соответствующую должность муниципальной службы, а также при наличии только одного кандидата на включение в кадровый резерв, кадровый резерв на замещение данной должности муниципальной службы не формируется.</w:t>
      </w:r>
    </w:p>
    <w:p>
      <w:pPr>
        <w:pStyle w:val="ListParagraph"/>
        <w:ind w:left="0" w:firstLine="900"/>
        <w:jc w:val="both"/>
        <w:rPr/>
      </w:pPr>
      <w:r>
        <w:rPr/>
        <w:t>В указанном случае конкурс на включение в кадровый резерв на соответствующую должность муниципальной службы признается несостоявшимся.».</w:t>
      </w:r>
    </w:p>
    <w:p>
      <w:pPr>
        <w:pStyle w:val="ListParagraph"/>
        <w:ind w:left="12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бзац 5 подпункта 3 пункт 2.4 изложить в следующей редакции: </w:t>
      </w:r>
    </w:p>
    <w:p>
      <w:pPr>
        <w:pStyle w:val="Normal"/>
        <w:ind w:firstLine="867"/>
        <w:jc w:val="both"/>
        <w:rPr/>
      </w:pPr>
      <w:r>
        <w:rPr/>
        <w:t>«В случае установления обстоятельств указанных в подпункте 3 пункта 2.4. настоящего Положения Конкурсная комиссия принимает решение об отказе кандидату в допуске к участию в третьем этапе конкурса, о чем ему сообщается в письменном виде с указанием причины отказа в течение пяти дней с момента принятия решения.».</w:t>
      </w:r>
    </w:p>
    <w:p>
      <w:pPr>
        <w:pStyle w:val="ListParagraph"/>
        <w:ind w:left="12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бзац 6 подпункта 3 пункт 2.4  изложить в следующей редакции:</w:t>
      </w:r>
    </w:p>
    <w:p>
      <w:pPr>
        <w:pStyle w:val="ListParagraph"/>
        <w:ind w:left="0" w:firstLine="900"/>
        <w:jc w:val="both"/>
        <w:rPr/>
      </w:pPr>
      <w:r>
        <w:rPr/>
        <w:t>«При признании кандидатов на определенную должность муниципальной службы не соответствующими установленным квалификационным требованиям, а также при допуске к участию в третьем этапе конкурса только одного кандидата, кадровый резерв на замещение данной должности муниципальной службы не формируется.</w:t>
      </w:r>
    </w:p>
    <w:p>
      <w:pPr>
        <w:pStyle w:val="ListParagraph"/>
        <w:ind w:left="0" w:firstLine="900"/>
        <w:jc w:val="both"/>
        <w:rPr/>
      </w:pPr>
      <w:r>
        <w:rPr/>
        <w:t>В указанном случае конкурс на включение в кадровый резерв на соответствующую должность муниципальной службы признается несостоявшимся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e4e3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e4e3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9e4e3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e4e3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5</Words>
  <Characters>3222</Characters>
  <CharactersWithSpaces>3780</CharactersWithSpaces>
  <Paragraphs>7</Paragraphs>
  <Company>Коткинский с/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3:00Z</dcterms:created>
  <dc:creator>Безумова</dc:creator>
  <dc:description/>
  <dc:language>en-US</dc:language>
  <cp:lastModifiedBy>Безумова</cp:lastModifiedBy>
  <dcterms:modified xsi:type="dcterms:W3CDTF">2010-09-03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