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х категорий лиц и членов их сем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 муниципального образования "Коткинский сельсовет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и предоставления этих све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20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Коткинский сельсовет" Ненецкого автономного округа, муниципальными служащими Администрации муниципального образования "Коткин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Коткин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134"/>
        <w:gridCol w:w="1276"/>
        <w:gridCol w:w="1134"/>
        <w:gridCol w:w="851"/>
        <w:gridCol w:w="1275"/>
        <w:gridCol w:w="1560"/>
        <w:gridCol w:w="1275"/>
        <w:gridCol w:w="993"/>
        <w:gridCol w:w="1275"/>
        <w:gridCol w:w="2268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сточника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лучения средств, 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вершена сделка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умма которо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вышает общи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ход лица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, его супруги (супруга) за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ри последних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зумова Валенти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7251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9012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2140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*4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ARCA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T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008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Arctic cat Bearcat 5000 XT,2014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 Казанка 5 М, 1989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 Крым М, 1982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 «Днепр»,1985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indboat 47</w:t>
            </w:r>
            <w:r>
              <w:rPr>
                <w:rFonts w:cs="Courier New" w:ascii="Courier New" w:hAnsi="Courier New"/>
                <w:sz w:val="18"/>
                <w:szCs w:val="18"/>
              </w:rPr>
              <w:t>,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здеходное транспортное средство «Трекол» 39041, 201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должность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&lt;4&gt; Россия или иная страна (государство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0:00Z</dcterms:created>
  <dc:creator>Ирина</dc:creator>
  <dc:description/>
  <dc:language>en-US</dc:language>
  <cp:lastModifiedBy>Валентина Викторовна</cp:lastModifiedBy>
  <dcterms:modified xsi:type="dcterms:W3CDTF">2021-05-24T11:10:00Z</dcterms:modified>
  <cp:revision>2</cp:revision>
  <dc:subject/>
  <dc:title/>
</cp:coreProperties>
</file>