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мущества муниципального образования «»Коткин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апка №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Начало        «_01_» 01_2018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кончание «_31__»__12__2018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На_13_листа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рок хранения: постоян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Раздел 1. Муниципальное недвижимое иму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1.1. Здания.</w:t>
      </w:r>
    </w:p>
    <w:tbl>
      <w:tblPr>
        <w:tblW w:w="18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4"/>
        <w:gridCol w:w="1440"/>
        <w:gridCol w:w="1978"/>
        <w:gridCol w:w="1276"/>
        <w:gridCol w:w="1231"/>
        <w:gridCol w:w="1320"/>
        <w:gridCol w:w="1261"/>
        <w:gridCol w:w="1858"/>
        <w:gridCol w:w="1843"/>
        <w:gridCol w:w="2160"/>
        <w:gridCol w:w="1940"/>
      </w:tblGrid>
      <w:tr>
        <w:trPr>
          <w:trHeight w:val="19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и начисленной аморт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прекращения права на недвижимое имущ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 возникновения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даты их возникновения и прекращения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с/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т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д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29:19/002/2007-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9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90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154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.3  Жилые помещ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7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30"/>
        <w:gridCol w:w="1225"/>
        <w:gridCol w:w="2551"/>
        <w:gridCol w:w="876"/>
        <w:gridCol w:w="1444"/>
        <w:gridCol w:w="804"/>
        <w:gridCol w:w="1417"/>
        <w:gridCol w:w="2126"/>
        <w:gridCol w:w="1985"/>
        <w:gridCol w:w="1559"/>
        <w:gridCol w:w="1069"/>
      </w:tblGrid>
      <w:tr>
        <w:trPr>
          <w:trHeight w:val="1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Школьная д.17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6/2009-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2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 кв.м 1э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85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85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403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Школьная д.17 кв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6/2009-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2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 кв.м 1э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АК № 403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                    (служебная) 22.10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Школьная д.17 кв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3/2009-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2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363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(служебна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Школьная д.17 кв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7:00-29.19-05-01.2005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2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114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(служебная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д.46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37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 жилая 63,6 кв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522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522,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9918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(служебная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д.46/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3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991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     (служебная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д.46/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3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АК № 9918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Центральная д.29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05/2010-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0 Пер. Лесной,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 № 554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 от 12.04.2011г. О включении в реестр муниципального жилого фонда МО «Коткинский сельсовет» НАО следующее недвижимое имущество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Колхозная, д.13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5/2009-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75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99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409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ул.Колхозная, д.13 кв.2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6/2009-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АК № 409916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ул. Колхозная, д.13 кв.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5/2009-4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АК № 403702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ная, д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09/2010-1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41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16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«Коткинский с/с» НА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Колхозная, д.20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5/2009-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82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26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АК № 4099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Колхозная, д.20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6/2009-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409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пер.Лесной, д.6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09/2009-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429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129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363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пер.Лесной, д.6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09/2009-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363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пер. Лесной, д.6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6/2009-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403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пер. Лесной, д.6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6/2009-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403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пер.Лесной, д.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6/2009-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67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11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4036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пер. Лесной,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09/2009-3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13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20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363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ул. Централь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13/2009-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7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363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 ул. Колхозная, д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9-19/001/2010-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64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423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/с»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1.5 Земельные участ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900"/>
        <w:gridCol w:w="1440"/>
        <w:gridCol w:w="815"/>
        <w:gridCol w:w="1417"/>
        <w:gridCol w:w="2127"/>
        <w:gridCol w:w="1842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:00:030013: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4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510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1 от 20 августа 2013 года.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9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581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ленко А.Г./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24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62629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63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670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9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581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 Ю.В/аренда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626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7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АК № 958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/ под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м/11360/кв. м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822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5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992 от 24.06.2016г. УИЗО Н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под пешеходный тротуар бетонированный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4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992 от 24.06.2016г. УИЗО НАО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/пешеходные тротуары деревянные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8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992 от 24.06.2016г. УИЗОН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 пешеходный перехо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01: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6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992 от 24.06.2016г. УИЗОН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/ пешеходный перехо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5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5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992 от 24.06.2016г. УИЗОНАО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автомобильная дорога к вертолетной площадке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0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0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4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992 от 24.06.2016г. УИЗО 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О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автомобильная дорога к взлетно-посадочной полосе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00000:1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6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992 от 24.06.2016г. УИЗО  Н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автомобильная дорога к взлетно-посадочная полос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кв. м./5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42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5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992 от 24.06.2016г. УИЗО Н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под памятник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8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9/019-29/019/019/2016-3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/>
            </w:pPr>
            <w:r>
              <w:rPr>
                <w:sz w:val="18"/>
                <w:szCs w:val="18"/>
              </w:rPr>
              <w:t>Распоряжнение № 195 от 26.10.2015г. УИЗО Н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контейнерная площадк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1 от 31.01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контейнерная площадк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1 от 31.01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</w:tc>
      </w:tr>
      <w:tr>
        <w:trPr>
          <w:trHeight w:val="1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контейнерная площадка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1 от 31.01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контейнерная площадк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1 от 31.01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контейнерная площадк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1 от 31.01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/контейнерная площадк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1 от 31.01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/детская площадк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13: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76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9/2017-1 от 26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06 от 06.04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/размещение кладбищ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01: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9/2017-1 от 26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/>
            </w:pPr>
            <w:r>
              <w:rPr>
                <w:sz w:val="18"/>
                <w:szCs w:val="18"/>
              </w:rPr>
              <w:t>Распоряжение №416 от 11.04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/через ручей Стариц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т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00:030001: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9/2017-1 от 24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26 от 01.11.2017г.</w:t>
            </w:r>
          </w:p>
          <w:p>
            <w:pPr>
              <w:pStyle w:val="Normal"/>
              <w:ind w:right="1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ИЗО НА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Раздел 2. Муниципальное 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69"/>
        <w:gridCol w:w="24"/>
        <w:gridCol w:w="2667"/>
        <w:gridCol w:w="25"/>
        <w:gridCol w:w="1985"/>
        <w:gridCol w:w="6"/>
        <w:gridCol w:w="1841"/>
        <w:gridCol w:w="2692"/>
        <w:gridCol w:w="3692"/>
      </w:tblGrid>
      <w:tr>
        <w:trPr>
          <w:trHeight w:val="7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, первоначальная стоимость которого   превышает  100000=00_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,6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08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ередачи №108 от 22.10.2008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7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7,1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02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 «Буран» СБ 640 М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1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1,80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6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 НА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YNX YETI PRO V-8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40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50,00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.04.2017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. актив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68 от 25.04.2017г. Об изъятии имущества из оперативного управления МКУ ЗР «Северное» и передаче в собственность МО «Коткинский сельсовет» НАО</w:t>
            </w:r>
          </w:p>
        </w:tc>
      </w:tr>
      <w:tr>
        <w:trPr>
          <w:trHeight w:val="9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 ARCTIC CAT BEARCAT 570 XT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000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000.00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. актив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9.12.2011 № 2049п, Дог.№ 01-16-1460/11 от 27.12.2011г.</w:t>
            </w:r>
          </w:p>
        </w:tc>
      </w:tr>
      <w:tr>
        <w:trPr>
          <w:trHeight w:val="3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Arct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C</w:t>
            </w:r>
            <w:r>
              <w:rPr>
                <w:sz w:val="18"/>
                <w:szCs w:val="18"/>
              </w:rPr>
              <w:t xml:space="preserve"> 570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(синий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2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049п, от 09.12.2011г. дог. №01-16-1460/11 от 27.12.2011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от 09.12.2011 № 2049п, дог.№ 01-16-14601/11 от 27.12.2011г. О безвозмездной передачи (дарения) имущества в собственность муниципального образования «Коткинский сельсовет» НАО</w:t>
            </w:r>
          </w:p>
        </w:tc>
      </w:tr>
      <w:tr>
        <w:trPr>
          <w:trHeight w:val="11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УАЗ-23632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XTT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17,0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3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111БП-2013 передачи от 04.07.2013г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кинский сельсовет» НА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03-р  О безвозмездной передаче муниципальную собственность окружного государственного иму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9 от 31.10.2016г. «О внутреннем перемещении муниципального имущества составляющего основные средства в движимое иму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О «Коткинский сельсовет»                                                                                    /Н.В. Коткин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0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_KOTKINO</dc:creator>
  <dc:description/>
  <cp:keywords/>
  <dc:language>en-US</dc:language>
  <cp:lastModifiedBy>Валентина Викторовна</cp:lastModifiedBy>
  <cp:lastPrinted>2018-09-14T12:24:00Z</cp:lastPrinted>
  <dcterms:modified xsi:type="dcterms:W3CDTF">2018-09-14T09:45:00Z</dcterms:modified>
  <cp:revision>81</cp:revision>
  <dc:subject/>
  <dc:title>Раздел 1</dc:title>
</cp:coreProperties>
</file>