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.06.2018г. №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признании утратившим силу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ления Администрации муниципального образования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«Коткинский сельсовет»  Ненецкого автономного округа от 28.04.2013 № 53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 образования  «Коткинский сельсовет» Ненецкого автономн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>1. Признать утратившим силу  Постановления Администрации муниципального образования «Коткинский сельсовет»  Ненецкого автономного округа от 28.04.2013 № 53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 образования  «Коткинский сельсовет» Ненецкого автономного окр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      </w:t>
        <w:tab/>
        <w:tab/>
        <w:tab/>
        <w:tab/>
        <w:tab/>
        <w:t xml:space="preserve">    Н.В. Коткин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3:00Z</dcterms:created>
  <dc:creator>Безумова</dc:creator>
  <dc:description/>
  <cp:keywords/>
  <dc:language>en-US</dc:language>
  <cp:lastModifiedBy>Валентина Викторовна</cp:lastModifiedBy>
  <cp:lastPrinted>2018-06-08T09:15:00Z</cp:lastPrinted>
  <dcterms:modified xsi:type="dcterms:W3CDTF">2018-06-08T06:15:00Z</dcterms:modified>
  <cp:revision>4</cp:revision>
  <dc:subject/>
  <dc:title/>
</cp:coreProperties>
</file>