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июля  2013 года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я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 2.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Жилищного кодекса Российской Федер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 6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Законом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, Уставом муниципального образования «Коткинский сельсовет» Ненецкого автономного округа, Администрация МО «Котки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я муниципального жилищного контроля на территор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Коткинский сельсовет» Ненецкого автономного окру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ткинский сельсовет» НАО                                       О.М.Поздеев        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3 № 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я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муниципальным жилищным контролем понимается деятельность органов муниципального жилищного контроля по организации и проведению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– муниципальное образование)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ом, уполномоченным на осуществление муниципального жилищного контроля на территории муниципального образования, является 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- орган муниципального жилищного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ий отдел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исполняет функцию по муниципальному  жилищному 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лжностных лиц, уполномоченных осуществлять муниципальный жилищный контроль, являющихся муниципальными жилищными инспекторами (далее - уполномоченные должностные лица), определяются распоряж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 проведение мероприятий по муниципальному жилищному контролю плата с юридических лиц, индивидуальных предпринимателей и граждан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а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полномочиям органа муниципального жилищного контрол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и осуществление муниципального жилищного контрол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отка административных регламентов осуществления муниципального жилищного контроля. Разработка и принятие указанных административных регламентов осуществляются в порядке, установленном Администрацией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е иных предусмотренных федеральными законами, законами и иными нормативными правовыми актами Ненецкого автономного округа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жегодно орган муниципального жилищного контроля в порядке, установленном Правительством Российской Федерации, осуществляет подготовку доклада об осуществлении муниципального жилищ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и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органа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Орган муниципального жилищного контроля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 Ненецкого автономного округа 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ряду с основаниями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ить внеплановую проверку в связи с поступлением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Уполномоченные должностные лица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беспрепятственно по предъявлении служебного удостоверения и копии распоряжения главы муниципального образова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 Муниципальный жилищный контроль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ланирования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Ненецкого автономного округа 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я обслед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нтроля за исполнением выданных предписаний о прекращении нарушений обязательных требований, относящихся к сфере деятельности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 результатам мероприятий по муниципальному жилищному контролю уполномоченное должностное лицо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акт проверки в отношении юридических лиц и индивидуальных предпринимателей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акт проверки в отношении граждан по форме, утвержденной Постановлением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кт обследования муниципального жилищного фонда по форме, утвержденной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проверок органом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лановые и внеплановые проверки юридических лиц, индивидуальных предпринимателей проводятся органом муниципального жилищного контроля в соответствии с требованиями федерального законодательства и 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ями 4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2 статьи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Основанием для проведения внеплановой проверки наряду с основаниями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ом муниципального жилищного контрол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 о фактах нарушения управляющей организацией обяза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органа муниципального жилищного контроля с органом государственного жилищного надз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органа муниципального жилищного контроля с органом государственного жилищного надзора осуществляется в соответствии со статьей 6 Закона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AD7DC1500ED680DD39CBC3552C17AFF7356FEBC255F4203F65E04ECDF7017CC76C37B3C849B4BC4y9K" TargetMode="External"/><Relationship Id="rId3" Type="http://schemas.openxmlformats.org/officeDocument/2006/relationships/hyperlink" Target="consultantplus://offline/ref=2C745A752F8AD028B1B883893644BDDED784EE5F812C6261EA450C4DD68EF615ED73D19C6017F451z103K" TargetMode="External"/><Relationship Id="rId4" Type="http://schemas.openxmlformats.org/officeDocument/2006/relationships/hyperlink" Target="consultantplus://offline/ref=3B1DB1326BC28953E99AEB2E5BEC4B2FC4B9DB11E56D8DACAFEB531C8EB5UFL" TargetMode="External"/><Relationship Id="rId5" Type="http://schemas.openxmlformats.org/officeDocument/2006/relationships/hyperlink" Target="consultantplus://offline/ref=FFBEDD5E3EA1ABC02C09F52ADD76E924A952978AC473E646DFEA9278EFC20EF9D48DCEAEA06B7894fCq0L" TargetMode="External"/><Relationship Id="rId6" Type="http://schemas.openxmlformats.org/officeDocument/2006/relationships/hyperlink" Target="consultantplus://offline/ref=FFBEDD5E3EA1ABC02C09F52ADD76E924A9529586C37EE646DFEA9278EFC20EF9D48DCEAEA06A7893fCq6L" TargetMode="External"/><Relationship Id="rId7" Type="http://schemas.openxmlformats.org/officeDocument/2006/relationships/hyperlink" Target="consultantplus://offline/ref=FFBEDD5E3EA1ABC02C09F52ADD76E924A9529586C37EE646DFEA9278EFC20EF9D48DCEAEA06B709EfCq4L" TargetMode="External"/><Relationship Id="rId8" Type="http://schemas.openxmlformats.org/officeDocument/2006/relationships/hyperlink" Target="consultantplus://offline/ref=06E68F200F7097779934AA7848E41AABDB815DDE92127904878FB4BAD75638FC3D38E5FAoCX8O" TargetMode="External"/><Relationship Id="rId9" Type="http://schemas.openxmlformats.org/officeDocument/2006/relationships/hyperlink" Target="consultantplus://offline/ref=06E68F200F7097779934AA7848E41AABDB815DDA94197904878FB4BAD75638FC3D38E5F3C9A718BEo0X0O" TargetMode="External"/><Relationship Id="rId10" Type="http://schemas.openxmlformats.org/officeDocument/2006/relationships/hyperlink" Target="consultantplus://offline/ref=06E68F200F7097779934AA7848E41AABDB815DDA94197904878FB4BAD75638FC3D38E5F3C9A718B1o0XBO" TargetMode="External"/><Relationship Id="rId11" Type="http://schemas.openxmlformats.org/officeDocument/2006/relationships/hyperlink" Target="consultantplus://offline/ref=A088C2D8638EF04E3D7115B84A3005357CDCA9E3E9D9E9B7B29F197F5CCDE4552056B9EC42942C9Bp5XDO" TargetMode="External"/><Relationship Id="rId12" Type="http://schemas.openxmlformats.org/officeDocument/2006/relationships/hyperlink" Target="consultantplus://offline/ref=A088C2D8638EF04E3D7115B84A3005357CDCA9E7EFD2E9B7B29F197F5CCDE4552056B9EC42952C9Cp5XB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1:00Z</dcterms:created>
  <dc:creator>Ирина</dc:creator>
  <dc:description/>
  <cp:keywords/>
  <dc:language>en-US</dc:language>
  <cp:lastModifiedBy>Безумова</cp:lastModifiedBy>
  <dcterms:modified xsi:type="dcterms:W3CDTF">2013-07-29T06:41:00Z</dcterms:modified>
  <cp:revision>2</cp:revision>
  <dc:subject/>
  <dc:title/>
</cp:coreProperties>
</file>