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</w:rPr>
        <w:t xml:space="preserve">      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лан мероприятий по подготовке МО к отопительному сезону 2014-2015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80"/>
        <w:gridCol w:w="1932"/>
        <w:gridCol w:w="2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имерный объем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о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нчание работ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а с.Котк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помещений второго этаж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системы отопления первого и второго эт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.08.2014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.   котельн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ные работы по подготовке котельной к ОЗП 2014-2015 гг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июль-август  201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окончаний работ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трасс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ключение частных жилых домо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мостовых на территории. Ремонт крылеч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ль2014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ходных деревянных дверей, Косметический ремонт комнаты отдыха, замена оконных стекол на рамах, установка обрешетки на отопительные регистры в зрительном зале, установка карнизов в фойе, постройка разборной качели из металлических труб для массовых мероприятий, утепление заборной трубы скважины, сборка музейных прилавок и столов, изготовление уличного стенда с карманами, изготовление  или  приобретение  лестницы-стремянк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 201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кущий ремонт внутри бани, замена расширительного ба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ль 2014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сентября 2014 г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. жилой фон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е ремонты по отоплени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начала отопитель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 по замене водопроводных с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-октябрь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оконча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МО «Коткинский сельсове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метический ремонт кабинетов. Замена ДВП и линолеума в за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аска окон и здания с наруж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 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П с.Котк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 МО «Коткинский сельсовет»                  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                                   О.М.  Поздеев </w:t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8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left="851" w:hanging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9" w:hanging="425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709" w:hanging="0"/>
    </w:pPr>
    <w:rPr>
      <w:sz w:val="28"/>
    </w:rPr>
  </w:style>
  <w:style w:type="paragraph" w:styleId="WWBodyText22">
    <w:name w:val="WW-Body Text 22"/>
    <w:basedOn w:val="Normal"/>
    <w:qFormat/>
    <w:pPr>
      <w:ind w:firstLine="708"/>
      <w:jc w:val="both"/>
    </w:pPr>
    <w:rPr>
      <w:sz w:val="26"/>
    </w:rPr>
  </w:style>
  <w:style w:type="paragraph" w:styleId="WWBodyTextIndent2">
    <w:name w:val="WW-Body Text Indent 2"/>
    <w:basedOn w:val="Normal"/>
    <w:qFormat/>
    <w:pPr>
      <w:ind w:left="708" w:hanging="0"/>
      <w:jc w:val="both"/>
    </w:pPr>
    <w:rPr>
      <w:sz w:val="26"/>
    </w:rPr>
  </w:style>
  <w:style w:type="paragraph" w:styleId="WWBodyTextIndent3">
    <w:name w:val="WW-Body Text Indent 3"/>
    <w:basedOn w:val="Normal"/>
    <w:qFormat/>
    <w:pPr>
      <w:ind w:left="360" w:hanging="0"/>
      <w:jc w:val="both"/>
    </w:pPr>
    <w:rPr>
      <w:sz w:val="26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4">
    <w:name w:val="WW-Body Text 24"/>
    <w:basedOn w:val="Normal"/>
    <w:qFormat/>
    <w:pPr/>
    <w:rPr>
      <w:sz w:val="24"/>
    </w:rPr>
  </w:style>
  <w:style w:type="paragraph" w:styleId="WWBodyText25">
    <w:name w:val="WW-Body Text 25"/>
    <w:basedOn w:val="Normal"/>
    <w:qFormat/>
    <w:pPr>
      <w:jc w:val="both"/>
    </w:pPr>
    <w:rPr>
      <w:sz w:val="32"/>
    </w:rPr>
  </w:style>
  <w:style w:type="paragraph" w:styleId="WWBodyText26">
    <w:name w:val="WW-Body Text 26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2:00Z</dcterms:created>
  <dc:creator>Коткинский сельсовет</dc:creator>
  <dc:description/>
  <cp:keywords/>
  <dc:language>en-US</dc:language>
  <cp:lastModifiedBy>Безумова</cp:lastModifiedBy>
  <cp:lastPrinted>2014-04-29T09:08:00Z</cp:lastPrinted>
  <dcterms:modified xsi:type="dcterms:W3CDTF">2014-10-09T09:56:00Z</dcterms:modified>
  <cp:revision>11</cp:revision>
  <dc:subject/>
  <dc:title>Штамп</dc:title>
</cp:coreProperties>
</file>