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u w:val="single"/>
        </w:rPr>
        <w:t xml:space="preserve">От 28.10.2014г. № 21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556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ложения о порядке приема и рассмотрения обращений потребителей по вопросам надежности теплоснабжения в муниципальном образовании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азделом </w:t>
      </w:r>
      <w:r>
        <w:rPr>
          <w:lang w:val="en-US"/>
        </w:rPr>
        <w:t>XI</w:t>
      </w:r>
      <w:r>
        <w:rPr/>
        <w:t xml:space="preserve"> Правил организации теплоснабжения в Российской Федерации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Администрация муниципального образования «Коткинский сельсовет» НА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иема и рассмотрения обращений потребителей по вопросам надежности теплоснабжения в муниципальном образовании «Коткинский сельсовет» НАО      (Приложение №1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284"/>
          <w:tab w:val="left" w:pos="720" w:leader="none"/>
          <w:tab w:val="left" w:pos="1134" w:leader="none"/>
        </w:tabs>
        <w:ind w:firstLine="709"/>
        <w:jc w:val="both"/>
        <w:rPr>
          <w:bCs/>
        </w:rPr>
      </w:pPr>
      <w:r>
        <w:rPr/>
        <w:t>3.</w:t>
        <w:tab/>
        <w:t xml:space="preserve">Контроль за исполнением настоящего постановления возложить                      на старшего специалиста общего отдела МО С.Н. Безумова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284"/>
          <w:tab w:val="left" w:pos="4820" w:leader="none"/>
          <w:tab w:val="left" w:pos="8222" w:leader="none"/>
        </w:tabs>
        <w:ind w:right="43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left" w:pos="4820" w:leader="none"/>
          <w:tab w:val="left" w:pos="8222" w:leader="none"/>
        </w:tabs>
        <w:ind w:right="4393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откинский сельсовет» НАО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Е.Глух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55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284"/>
          <w:tab w:val="left" w:pos="34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МО «Коткинский сельсовет»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8.10.2015 № 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О ПОРЯДКЕ  ПРИЕМА И РАССМОТРЕНИЯ ОБРАЩЕНИЙ ПОТРЕБИТЕЛЕЙ ПО ВОПРОСАМ НАДЕЖНОСТИ ТЕПЛОСНАБЖЕНИЯ В МУНИЦИПАЛЬНОМ ОБРАЗОВАНИИ "КОТКИН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</w:t>
        <w:tab/>
        <w:t>Настоящее Положение определяет порядок работы с устными и письменными обращениями потребителей тепловой энергии по вопросам надежности теплоснабжения в муниципальном образовании «</w:t>
      </w:r>
      <w:r>
        <w:rPr/>
        <w:t>«Коткинский сельсовет» НАО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</w:t>
        <w:tab/>
        <w:t>Настоящее Положение разработано в соответствии со следующими нормативными правовыми актами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Федеральным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Федеральным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.07.2010 № 190-ФЗ «О теплоснабжении»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– </w:t>
      </w:r>
      <w:hyperlink r:id="rId9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08.08.2012             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3.</w:t>
        <w:tab/>
        <w:t>Под потребителями тепловой энергии понимаются физические и юридические лица, приобретающие и использующие тепловую энергию для обеспечения своей жизнедеятельности или же для сопровождения хозяйственной деятельности (далее – потребители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bookmarkStart w:id="0" w:name="Par11"/>
      <w:bookmarkEnd w:id="0"/>
      <w:r>
        <w:rPr>
          <w:bCs/>
        </w:rPr>
        <w:t>4.</w:t>
        <w:tab/>
        <w:t>Ответственные за рассмотрение обращений потребителей по вопросам надежности теплоснабжения определены Распоряжением Администрации муниципального образования от 13.10.2015 № 35 «О назначении должностных лиц, ответственных за рассмотрение обращений потребителей по вопросам надежности теплоснабжения»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5.</w:t>
        <w:tab/>
        <w:t>Прием обращений потребителей по вопросам надежности теплоснабжения на территории с.Коткино осуществляю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абочие дни - с 08.30 до 12.30 и с 13.30 до 17.30 Администрация муниципального образования </w:t>
      </w:r>
      <w:r>
        <w:rPr/>
        <w:t xml:space="preserve">«Коткинский сельсовет» НАО  </w:t>
      </w:r>
      <w:r>
        <w:rPr>
          <w:bCs/>
        </w:rPr>
        <w:t xml:space="preserve"> (далее по тексту – Администрация МО), расположенная по адресу: с.Коткино, ул. Школьная, д. 15 (телефоны: 2-722, 2-825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В выходные и праздничные дни, а также в период отопительного сезона с 17.30 до 08 30 дежурные слесари участка с.Коткино ООО «Тарана»: Мастер участка с.Коткино ООО «Коткино» </w:t>
      </w:r>
      <w:r>
        <w:rPr>
          <w:b/>
          <w:bCs/>
        </w:rPr>
        <w:t>Ардеев Владимир Константинович( д.т.2-823)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6. </w:t>
        <w:tab/>
        <w:t>Обращения юридических лиц принимаются к рассмотрению при наличии заключенного договора теплоснабжения.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7.</w:t>
        <w:tab/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ПРИЕМА И РАССМОТРЕНИЯ ОБРАЩЕН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ИТЕЛЕЙ ПО ВОПРОСАМ НАДЕЖНОСТИ ТЕПЛОСНАБ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8.</w:t>
        <w:tab/>
        <w:t>Специалист Администрации, осуществляющий прием обращений, поданных в письменной форме, устанавливает предмет обращения и регистрирует обращение в журнале регистрации жалоб (обращений) потребителей по вопросам надежности теплоснабжения (Приложение).</w:t>
      </w:r>
    </w:p>
    <w:p>
      <w:pPr>
        <w:pStyle w:val="Normal"/>
        <w:tabs>
          <w:tab w:val="clear" w:pos="284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>9.</w:t>
        <w:tab/>
        <w:t>После регистрации обращения специалист Администрации передает обращение должностному лицу, ответственному за рассмотрение обращений, который в свою очередь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рассматривает обращение и прилагаемые к нему документы, проверяет достоверность представленных потребителем документов и фактов, изложенных              в обращен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определяет характер обращения (при необходимости уточняет его                   у потребителя)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определяет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проверяет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в течение 2 рабочих дней (в течение 3 часов - в отопительный период) с момента регистрации обращения направляет в теплоснабжающую и (или) теплосетевую организацию копию обращения и запрос о возможных технических причинах отклонения параметров надежности теплоснабжения (при этом дата отправки запроса регистрируется в журнале регистрации жалоб (обращений)).</w:t>
      </w:r>
    </w:p>
    <w:p>
      <w:pPr>
        <w:pStyle w:val="Normal"/>
        <w:tabs>
          <w:tab w:val="clear" w:pos="284"/>
          <w:tab w:val="left" w:pos="1276" w:leader="none"/>
        </w:tabs>
        <w:autoSpaceDE w:val="false"/>
        <w:ind w:firstLine="709"/>
        <w:jc w:val="both"/>
        <w:rPr>
          <w:bCs/>
        </w:rPr>
      </w:pPr>
      <w:bookmarkStart w:id="1" w:name="Par42"/>
      <w:bookmarkEnd w:id="1"/>
      <w:r>
        <w:rPr>
          <w:bCs/>
        </w:rPr>
        <w:t>10.</w:t>
        <w:tab/>
        <w:t>Теплоснабжающая (теплосетевая) организация обязана ответить на запрос должностного лица органа местного самоуправления в течении 3 дней ( в течение 3 часов в отопительный период) со времени получения. В случае неполучения от теплоснабжающей и (или) теплосетевой организации ответа на запрос в течение 3 дней (в течение 3 часов в отопительный период) со времени получения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tabs>
          <w:tab w:val="clear" w:pos="284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>11.</w:t>
        <w:tab/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определяет совместно с теплоснабжающей (теплосетевой) организацией причины нарушения параметров надежности теплоснабжения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устанавливает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- проверяет наличие подобных обращений в прошлом по данным объектам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jc w:val="both"/>
        <w:rPr/>
      </w:pPr>
      <w:r>
        <w:rPr>
          <w:bCs/>
        </w:rPr>
        <w:t>(путем проверки зарегистрированных обращений в журнале и посредством получения информации от управляющих компаний и от теплоснабжающей организации)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- при необходимости проводит выездную проверку обоснованности обращений потребителей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ри подтверждении фактов, изложенных в обращении потребителя, выносит и направляет в адрес теплоснабжающей и (или)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</w:t>
        <w:tab/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Теплоснабжающая (теплосетевая) организация вправе обжаловать вынесенное предписание главе муниципального образования «Коткинский сельсовет» НАО, а также в судебном порядке.</w:t>
      </w:r>
    </w:p>
    <w:tbl>
      <w:tblPr>
        <w:tblW w:w="1523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5"/>
        <w:gridCol w:w="809"/>
        <w:gridCol w:w="12673"/>
      </w:tblGrid>
      <w:tr>
        <w:trPr>
          <w:trHeight w:val="39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55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6302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3"/>
        <w:gridCol w:w="850"/>
        <w:gridCol w:w="1237"/>
        <w:gridCol w:w="1397"/>
        <w:gridCol w:w="1134"/>
        <w:gridCol w:w="485"/>
        <w:gridCol w:w="850"/>
        <w:gridCol w:w="709"/>
        <w:gridCol w:w="993"/>
        <w:gridCol w:w="283"/>
        <w:gridCol w:w="851"/>
        <w:gridCol w:w="567"/>
        <w:gridCol w:w="992"/>
        <w:gridCol w:w="424"/>
        <w:gridCol w:w="1135"/>
        <w:gridCol w:w="566"/>
        <w:gridCol w:w="851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орядке  приема и рассмотрения обращени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ей по вопросам надежности теплоснабж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 образовании «Коткинский сельсовет» НАО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02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и жалоб (обращений) потребителей по вопросам надежности тепл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муниципальном образовании «Городское поселение «Рабочий поселок Искателей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047" w:right="13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время поступления обращения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. И. О. потреби-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прожи-вания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(суть) обращения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и когда передано для рассмот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время обращения в теплоснабжаю-щую организ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время ответа теплоснабжаю-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время обраще-ния в прокура-ту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4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выездной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и время направления предписания в теплоснабжаю-щую организ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исполнения предписания теплоснабжаю-щей организаци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 потребителю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993" w:leader="none"/>
          <w:tab w:val="left" w:pos="4111" w:leader="none"/>
          <w:tab w:val="left" w:pos="4253" w:leader="none"/>
        </w:tabs>
        <w:autoSpaceDE w:val="false"/>
        <w:ind w:left="-15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559" w:right="1134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ceouttxt">
    <w:name w:val="iceouttxt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b w:val="false"/>
      <w:bCs w:val="false"/>
      <w:color w:val="00800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805" w:hanging="0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ндерные данные"/>
    <w:basedOn w:val="Normal"/>
    <w:qFormat/>
    <w:pPr>
      <w:spacing w:before="120" w:after="60"/>
      <w:jc w:val="both"/>
    </w:pPr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28">
    <w:name w:val="А_обычный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6DF6F57A478049905759C3A0EB244D280E493F49927D865C251B6C78016B08B8597102A40796DW1oDH" TargetMode="External"/><Relationship Id="rId3" Type="http://schemas.openxmlformats.org/officeDocument/2006/relationships/hyperlink" Target="consultantplus://offline/ref=9AC6DF6F57A4780499056B912C62EC4ED288BE9EF3952E8E3A9657E198D010E5CBC59145690477641D001531W4o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3D9FAFA43D3F6C35A232E00A75717DF90F9514AA772918472ED026C1n7y9H" TargetMode="External"/><Relationship Id="rId7" Type="http://schemas.openxmlformats.org/officeDocument/2006/relationships/hyperlink" Target="consultantplus://offline/ref=FD3D9FAFA43D3F6C35A232E00A75717DF9009617A9702918472ED026C1n7y9H" TargetMode="External"/><Relationship Id="rId8" Type="http://schemas.openxmlformats.org/officeDocument/2006/relationships/hyperlink" Target="consultantplus://offline/ref=FD3D9FAFA43D3F6C35A232E00A75717DF9009613A4752918472ED026C1n7y9H" TargetMode="External"/><Relationship Id="rId9" Type="http://schemas.openxmlformats.org/officeDocument/2006/relationships/hyperlink" Target="consultantplus://offline/ref=FD3D9FAFA43D3F6C35A232E00A75717DF9049315AA7C2918472ED026C1790DD661E70EBCBCAA411FnAyE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3:00Z</dcterms:created>
  <dc:creator>Kanc5</dc:creator>
  <dc:description/>
  <dc:language>en-US</dc:language>
  <cp:lastModifiedBy>Безумова</cp:lastModifiedBy>
  <cp:lastPrinted>2015-11-02T14:15:00Z</cp:lastPrinted>
  <dcterms:modified xsi:type="dcterms:W3CDTF">2015-11-02T10:15:00Z</dcterms:modified>
  <cp:revision>4</cp:revision>
  <dc:subject/>
  <dc:title/>
</cp:coreProperties>
</file>