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</w:rPr>
        <w:t>АДМИНИСТРАЦИЯ МУНИЦИПАЛЬНО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КОТКИНСКИЙ СЕЛЬСОВЕТ»  НЕНЕЦКОГО АВТОНОМНОГО ОКРУГ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4 июля 2014 года № 6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  утверждении  </w:t>
      </w:r>
      <w:hyperlink w:anchor="Par3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оложени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я о компенсации расходов на оплату стоимости проезда и провоза багажа к месту использования отпуска и обратно для лиц, работающих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и  муниципального образования «Коткинский сельсовет»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, а также в учреждения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Коткинский сельсовет» Ненецкого автономного округа, и членов их сем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статьей 325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Трудового кодекса Российской Федерации, Положением о гарантиях и компенсациях лицам, работающим в органах местного самоуправления  муниципального образования «Коткинский сельсовет» Ненецкого автономного округа, а также в учреждениях муниципального образования «Коткинский сельсовет» Ненецкого автономного округа, расположенных на территории муниципального образования «Коткинский сельсовет» Ненецкого автономного округа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</w:rPr>
        <w:t>утвержденным Решением Совета депутатов МО «</w:t>
      </w:r>
      <w:r>
        <w:rPr>
          <w:rFonts w:cs="Times New Roman" w:ascii="Times New Roman" w:hAnsi="Times New Roman"/>
          <w:b w:val="false"/>
          <w:sz w:val="24"/>
          <w:szCs w:val="24"/>
        </w:rPr>
        <w:t>Коткинский</w:t>
      </w:r>
      <w:r>
        <w:rPr>
          <w:rFonts w:cs="Times New Roman" w:ascii="Times New Roman" w:hAnsi="Times New Roman"/>
          <w:b w:val="false"/>
          <w:sz w:val="24"/>
        </w:rPr>
        <w:t xml:space="preserve"> сельсовет» НАО от 24.07.2014 № 6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дминистрация </w:t>
      </w:r>
      <w:r>
        <w:rPr>
          <w:rFonts w:cs="Times New Roman" w:ascii="Times New Roman" w:hAnsi="Times New Roman"/>
          <w:b w:val="false"/>
          <w:sz w:val="24"/>
        </w:rPr>
        <w:t>МО «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откинский </w:t>
      </w:r>
      <w:r>
        <w:rPr>
          <w:rFonts w:cs="Times New Roman" w:ascii="Times New Roman" w:hAnsi="Times New Roman"/>
          <w:b w:val="false"/>
          <w:sz w:val="24"/>
        </w:rPr>
        <w:t xml:space="preserve">сельсовет» НАО </w:t>
      </w:r>
      <w:r>
        <w:rPr>
          <w:rFonts w:cs="Times New Roman" w:ascii="Times New Roman" w:hAnsi="Times New Roman"/>
          <w:b w:val="false"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ое  </w:t>
      </w:r>
      <w:hyperlink w:anchor="Par3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ложен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е о компенсации расходов на оплату стоимости проезда и провоза багажа к месту использования отпуска и обратно для лиц, работающих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Администрации  муниципального образования «Коткинский сельсовет» Ненецкого автономного округа, а также в учреждениях  муниципального образования «Коткинский сельсовет» Ненецкого автономного округа, и членов их семей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</w:t>
      </w:r>
      <w:r>
        <w:rPr>
          <w:rFonts w:cs="Times New Roman" w:ascii="Times New Roman" w:hAnsi="Times New Roman"/>
          <w:sz w:val="24"/>
        </w:rPr>
        <w:t>вступает в силу с после его официального опубликования (обнародования)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;Arial Rounded MT Bold"/>
          <w:sz w:val="24"/>
          <w:szCs w:val="24"/>
        </w:rPr>
      </w:pPr>
      <w:r>
        <w:rPr>
          <w:rFonts w:cs="Calibri;Arial Rounded MT Bold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;Arial Rounded MT Bold"/>
        </w:rPr>
      </w:pPr>
      <w:r>
        <w:rPr>
          <w:rFonts w:cs="Calibri;Arial Rounded MT Bold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МО  «Коткинск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овет» НАО                              О.М.Поздеев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27"/>
      <w:bookmarkStart w:id="1" w:name="Par27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Коткинский сельсовет» НАО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07.2014  N 62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hyperlink w:anchor="Par32">
        <w:bookmarkStart w:id="2" w:name="Par32"/>
        <w:bookmarkEnd w:id="2"/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оложени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е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 компенсации расходов на оплату стоимости проезда и провоза багажа к месту использования отпуска и обратно для лиц, работающи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и  муниципального образования «Коткински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овет» Ненецкого автономного округа, а также в учреждениях  муниципального образования «Коткинский сельсовет» Ненецкого автономного округа, и членов их семе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стоящее Положение устанавливает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омпенсации расходов на оплату стоимости проезда и провоза багажа к месту использования отпуска и обратно для лиц, работающих</w:t>
      </w:r>
      <w:r>
        <w:rPr>
          <w:rFonts w:cs="Times New Roman" w:ascii="Times New Roman" w:hAnsi="Times New Roman"/>
          <w:sz w:val="24"/>
          <w:szCs w:val="24"/>
        </w:rPr>
        <w:t xml:space="preserve"> в учреждениях муниципального образования «Коткинский сельсовет» Ненецкого автономного округа, а также  лиц замещающих должности  муниципальной службы Администрации муниципального образования «Коткинск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овет» Ненецкого автономного округа, лиц, не относящихся к должностям муниципальной службы Администрации муниципального образования «Коткинский сельсовет» Ненецкого автономного округ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 – работники)</w:t>
      </w:r>
      <w:r>
        <w:rPr>
          <w:rFonts w:cs="Times New Roman" w:ascii="Times New Roman" w:hAnsi="Times New Roman"/>
          <w:sz w:val="24"/>
          <w:szCs w:val="24"/>
        </w:rPr>
        <w:t>,  и членов их семей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ботникам и членам их семей один раз в два года производится компенсация за счет бюджетных ассигнований местного бюджета расходов на оплату стоимости проезда к месту использования отпуска (включая отпуск по беременности и родам, отпуск по уходу за ребенком до достижения им возраста трех лет, отпуск без сохранения заработной платы, учебный отпуск) и обратно любым видом транспорта (за исключением такси), в том числе личным, а также провоза багажа весом до 30 килограммов (далее - компенсация расходо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плата  работнику стоимость проезда и провоза багажа к месту использования отпуска работника и обратно неработающим членам его семьи производится  независимо от времени использования отпуска  работник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 членам семьи работника относятся фактически проживающие с работником неработающий супруг (супруга), не получающий трудовой пенсии по старости (инвалидности), и несовершеннолетние дети, дети, находящиеся под опекой (попечительством), в том числе дети, находящиеся в приемной семье, а также дети старше 18 лет, получающие начальное, среднее и высшее профессиональное образование по очной форме обучения в образовательных учреждениях, находящихся на территории Ненецкого автономного округа и Архангельской области, до достижения ими возраста 23 лет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о на компенсацию указанных расходов возникает у работника одновременно с правом на получение ежегодного оплачиваемого отпуска за первый год работы в данной организац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платы, предусмотренные настоящим Положением, являются целевыми и не суммируются в случае, когда работник и члены его семьи своевременно не воспользовались правом на оплату стоимости проезда и провоза багажа к месту использования отпуска и обрат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арантии и компенсации, предусмотренные настоящим Положением, предоставляются работнику и членам его семьи только по основному месту работы работни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. </w:t>
      </w:r>
      <w:bookmarkStart w:id="3" w:name="Par49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ходы, подлежащие компенсации, включают в себя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плату стоимости проезда к месту использования отпуска работника и членов его семьи и обратно к месту постоянного жительства - в размере фактических расходов, подтвержденных проездными документами (включая оплату услуг по оформлению проездных документов, предоставление в поездах постельных принадлежностей), но не выше стоимости проезда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нодорожным транспортом - в купейном вагоне скорого фирменного поезда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ным транспортом - в каюте V группы морского судна регулярных транспортных линий и линий с комплексным обслуживанием пассажиров, в каюте II категории речного судна всех линий сообщения, в каюте I категории судна паромной переправы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ушным транспортом - в салоне экономического класса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ым транспортом - в автомобильном транспорте общего пользования (кроме такси), при его отсутствии - в автобусах с мягкими откидными сиденьям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у стоимости проезда автомобильным транспортом общего пользования (кроме такси), а также электропоездом "Аэроэкспресс" (экономического класса) к железнодорожной станции, пристани, аэропорту и автовокзалу при наличии документов (билетов), подтверждающих расходы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лату стоимости провоза багажа весом до 30 килограммов на работника и до 30 килограммов на каждого члена семьи сверх установленной соответствующим видом транспорта нормы бесплатного провоза багажа, в размере документально подтвержденных расходов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Если</w:t>
      </w:r>
      <w:r>
        <w:rPr>
          <w:rFonts w:cs="Times New Roman" w:ascii="Times New Roman" w:hAnsi="Times New Roman"/>
          <w:sz w:val="24"/>
          <w:szCs w:val="24"/>
        </w:rPr>
        <w:t xml:space="preserve"> стоимость проездных документов (с учетом взимаемых при продаже проездных документов обязательных платежей) указана в иностранной валюте, то компенсация расходов производится исходя из курса валюты, установленного Центральным банком Российской Федерации на день приобретения указанных документов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и следовании работника и членов его семьи к месту проведения очередного ежегодного отпуска в иностранные государства основанием для возмещения расходов, связанных с проездом, являются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здные документы установленного образца (билеты или маршрут/квитанции электронных билетов на бумажных носителях с приложением купона для пассажира от посадочного талона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проездных документов установленного образца в качестве документов, подтверждающих проезд и его стоимость, должны быть представлены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 туроператором или турагентом и документы, подтверждающие оплату работником туристского продукта: туристская путевка (бланк строгой отчетности, изготовленный типографским способом) или кассовый чек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туристической (транспортной) организации о стоимости проезда, включенной в стоимость туристской путевк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В случае, если представленные работником документы подтверждают произведенные расходы на проезд по более высокой категории проезда, чем установлено </w:t>
      </w:r>
      <w:hyperlink w:anchor="Par4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пунктом </w:t>
        </w:r>
      </w:hyperlink>
      <w:r>
        <w:rPr>
          <w:rFonts w:cs="Times New Roman" w:ascii="Times New Roman" w:hAnsi="Times New Roman"/>
          <w:sz w:val="24"/>
          <w:szCs w:val="24"/>
        </w:rPr>
        <w:t>6 настоящего Положения, компенсация расходов производится на основании справки о стоимости проезда в соответствии с установленной категорией проезда, выданной работнику (членам его семьи) соответствующей транспортной организацией, осуществляющей перевозку, или ее уполномоченным агентом (далее - транспортная организация), на дату приобретения билета. Расходы на получение указанной справки компенсации не подлежат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ри отсутствии проездных документов компенсация расходов производится при документальном подтверждении пребывания работника и членов его семьи в месте использования отпуска (при наличии документов, подтверждающих пребывание в гостинице, санатории, доме отдыха, пансионате, кемпинге, на туристической базе, а также в ином подобном учреждении или удостоверяющих регистрацию по месту пребывания) на основании справки транспортной организации о стоимости проезда по кратчайшему маршруту следования к месту использования отпуска и обратно в размере минимальной стоимости проезда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 наличии железнодорожного сообщения - по тарифу плацкартного вагона пассажирского поезда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 наличии только воздушного сообщения - по тарифу на перевозку воздушным транспортом в салоне экономического класса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 наличии только морского или речного сообщения - по тарифу каюты X группы морского судна регулярных транспортных линий и линий с комплексным обслуживанием пассажиров, каюты III категории речного судна всех линий сообщения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 наличии только автомобильного сообщения - по тарифу автобуса общего тип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В  случае если работник и члены его семьи проводят отпуск в нескольких местах, то компенсируется стоимость проезда только к одному из этих мест (по выбору работника) по фактическим расходам (при условии проезда по кратчайшему маршруту следования) или на основании справки о стоимости проезда в соответствии с установленными </w:t>
      </w:r>
      <w:hyperlink w:anchor="Par4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пунктом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 категориями проезда, выданной транспортной организацией, но не более фактически произведенных расходов. При этом проезд работника и членов его семьи по маршруту </w:t>
      </w:r>
      <w:r>
        <w:rPr>
          <w:rFonts w:cs="Times New Roman" w:ascii="Times New Roman" w:hAnsi="Times New Roman"/>
          <w:color w:val="000000"/>
          <w:sz w:val="24"/>
          <w:szCs w:val="24"/>
        </w:rPr>
        <w:t>с. Коткино- г. Нарьян-Мар - г. Москва или с.Коткино-  г. Нарьян-Мар - г. Санкт-Петербург и обратно через г. Архангельск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ризнается отклонением от прямого (кратчайшего) маршрута следования к месту использования отпуска и обратно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ледовании к месту использования отпуска и обратно работник и члены его семьи имеют право останавливаться в населенных пунктах по пути следования на любое количество дней в пределах предоставленного отпуск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Компенсация расходов при проезде работника и членов его семьи к месту использования отпуска и обратно личным транспортом производится при документальном подтверждении пребывания работника и членов его семьи в месте использования отпуска в размере фактически произведенных расходов на оплату стоимости израсходованного топлива, подтвержденных чеками автозаправочных станций, но не выше стоимости проезда, рассчитанной на основе норм расхода топлива, установленных для соответствующего транспортного средства, и исходя из кратчайшего маршрута следования. При компенсации расходов по проезду в отпуск и обратно на личном транспорте возмещается стоимость проезда на водном транспорте работника и членов его семьи в размере, установленном </w:t>
      </w:r>
      <w:hyperlink w:anchor="Par4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пунктом 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5  </w:t>
      </w:r>
      <w:r>
        <w:rPr>
          <w:rFonts w:cs="Times New Roman" w:ascii="Times New Roman" w:hAnsi="Times New Roman"/>
          <w:sz w:val="24"/>
          <w:szCs w:val="24"/>
        </w:rPr>
        <w:t xml:space="preserve">настоящего Положения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и стоимость провоза личного автомобиля на водном транспортном средстве до ближайшей сухопутно-транспортной сети (поселок Щельяюр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ция расходов производится и в том случае, если для проезда был использован личный транспорт, принадлежащий одному из членов семьи работник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Для подтверждения факта пребывания работника и членов его семьи в месте проведения отпуска может быть использовано отпускное удостоверение, выданное работодателем по форме установленной в приложении к настоящему Положению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пускном удостоверении указывается наименование населенного пункта (место проведения отпуска), дата прибытия (убытия). Указанные записи подтверждаются подписью представителя администрации санатория (дома отдыха), органа государственной власти (местного самоуправления) либо органа внутренних дел и удостоверяются печатью (штампом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лата стоимости проезда и провоза багажа к месту использования отпуска работника и членов его семьи и обратно производится по заявлению работника не позднее чем за три рабочих дня до отъезда в отпуск исходя из примерной стоимости проезда.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указываются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амилия, имя, отчество членов семьи работника, имеющих право на компенсацию расходов, с приложением копий документов, подтверждающих степень родства (свидетельства о заключении брака, о рождении), копии документа об опеке (попечительстве), копии договора о передаче ребенка на воспитание в семью, справки образовательного учреждения, находящегося на территории Ненецкого автономного округа и Архангельской области об обучении детей старше 18 лет, документов, подтверждающих факт проживания члена семьи работника на территории Ненецкого автономного округа и Архангельской области (справки о регистрации по месту жительства, копии паспорта с отметкой о регистрации, справки о посещении несовершеннолетними детьми образовательных учреждений, реализующих основную общеобразовательную программу дошкольного, начального общего, основного общего или среднего (полного) общего образования, или другие документы), справки территориального органа Пенсионного Фонда Российской Федерации о том, что неработающая жена (муж) не являются получателями трудовой пенсии по старости (инвалидности), справки налогового органа, подтверждающей отсутствие регистрации неработающего мужа (жены) в качестве индивидуального предпринимателя, копии трудовой книжки неработающего члена семь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аты рождения несовершеннолетних детей работника, детей, находящихся под опекой (попечительством), в том числе находящихся в приемной семье, а также детей старше 18 лет, получающих начальное, среднее и высшее профессиональное образование по очной форме обучения в образовательных учреждениях, находящихся на территории Ненецкого автономного округа и Архангельской области, до достижения ими возраста 23 лет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есто использования отпуска работника и членов его семь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иды транспортных средств, которыми предполагается воспользоваться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маршрут следования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имерная стоимость проезд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ля окончательного расчета работник обязан в течение трех рабочих дней со дня выхода на работу из отпуска представить отчет о произведенных расходах с приложением проездных и перевозочных документов (билетов, багажных квитанций, паспорта транспортного средства, свидетельства о постановке на учет транспортного средства, других документов, подтверждающих право собственности на автомобиль и право на управление им (доверенность), чеков  автозаправочных станций, расчета расхода бензина, произведенного на основе норм расхода топлива, установленных для соответствующего транспортного средства, и исходя из кратчайшего маршрута следования), иных документов, подтверждающих расходы работника и членов его семьи. В случае, если члены семьи воспользовались правом проезда к месту отдыха отдельно от работника, работник обязан в течение трех рабочих дней со дня возвращения членов семьи к месту проживания представить отчет о произведенных расходах с приложением указанных проездных и перевозочных документов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возможности представить отчет в указанные сроки работнику по его заявлению на основании решения работодателя срок для сбора и представления документов может быть продлен, но не более чем до 30 дней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проезда по электронному пассажирскому авиабилету работник обязан представить маршрут-квитанцию (выписку из автоматизированной информационной системы оформления воздушных перевозок) и купон для пассажира от посадочного талон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проезда по электронному проездному билету на железнодорожном транспорте работник обязан представить оформленный на утвержденном в качестве бланка строгой отчетности электронный проездной документ и электронный контрольный купон или дополнительно к оформленному не на бланке строгой отчетности проездному документу должен быть представлен документ, подтверждающий произведенную оплату перевозки посредством контрольно-кассовой техники (чек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лате электронного авиа- или железнодорожного билета с использованием платежной (банковской) карты (через банкоматы) платеж подтверждается чеком контрольно-кассовой техники (банкомата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лате через веб-сайт перевозчика с использованием платежной (банковской) карты платеж подтверждается выпиской с лицевого счета, подтверждающей списание денежных средств со счета владельца карты в оплату стоимости билетов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 обязан не позднее пяти рабочих дней со дня выхода на работу (со дня возвращения членов семьи к месту проживания) возвратить неиспользованные денежные средства, выплаченные ему в качестве компенсации расходов исходя из примерной стоимости проезда в отпуск и обратно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;Arial Rounded MT Bold"/>
          <w:sz w:val="24"/>
          <w:szCs w:val="24"/>
        </w:rPr>
      </w:pPr>
      <w:r>
        <w:rPr>
          <w:rFonts w:cs="Calibri;Arial Rounded MT Bold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Arial Rounded MT Bold"/>
        </w:rPr>
      </w:pPr>
      <w:r>
        <w:rPr>
          <w:rFonts w:cs="Calibri;Arial Rounded MT Bold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Arial Rounded MT Bold"/>
        </w:rPr>
      </w:pPr>
      <w:r>
        <w:rPr>
          <w:rFonts w:cs="Calibri;Arial Rounded MT Bold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Arial Rounded MT Bold"/>
        </w:rPr>
      </w:pPr>
      <w:r>
        <w:rPr>
          <w:rFonts w:cs="Calibri;Arial Rounded MT Bold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Arial Rounded MT Bold"/>
        </w:rPr>
      </w:pPr>
      <w:r>
        <w:rPr>
          <w:rFonts w:cs="Calibri;Arial Rounded MT Bold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Arial Rounded MT Bold"/>
        </w:rPr>
      </w:pPr>
      <w:r>
        <w:rPr>
          <w:rFonts w:cs="Calibri;Arial Rounded MT Bold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Arial Rounded MT Bold"/>
        </w:rPr>
      </w:pPr>
      <w:r>
        <w:rPr>
          <w:rFonts w:cs="Calibri;Arial Rounded MT Bold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Arial Rounded MT Bold"/>
        </w:rPr>
      </w:pPr>
      <w:r>
        <w:rPr>
          <w:rFonts w:cs="Calibri;Arial Rounded MT Bold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Arial Rounded MT Bold"/>
        </w:rPr>
      </w:pPr>
      <w:r>
        <w:rPr>
          <w:rFonts w:cs="Calibri;Arial Rounded MT Bold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Arial Rounded MT Bold"/>
        </w:rPr>
      </w:pPr>
      <w:r>
        <w:rPr>
          <w:rFonts w:cs="Calibri;Arial Rounded MT Bold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Arial Rounded MT Bold"/>
        </w:rPr>
      </w:pPr>
      <w:r>
        <w:rPr>
          <w:rFonts w:cs="Calibri;Arial Rounded MT Bold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Par108"/>
      <w:bookmarkStart w:id="5" w:name="Par108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before="0" w:after="0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</w:t>
      </w:r>
      <w:hyperlink w:anchor="Par3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ложен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ю о компенсации расходов </w:t>
      </w:r>
    </w:p>
    <w:p>
      <w:pPr>
        <w:pStyle w:val="Normal"/>
        <w:widowControl w:val="false"/>
        <w:autoSpaceDE w:val="false"/>
        <w:spacing w:before="0" w:after="0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плату стоимости проезда и провоза багажа </w:t>
      </w:r>
    </w:p>
    <w:p>
      <w:pPr>
        <w:pStyle w:val="Normal"/>
        <w:widowControl w:val="false"/>
        <w:autoSpaceDE w:val="false"/>
        <w:spacing w:before="0" w:after="0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месту использования отпуска и обратно для лиц, работающих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и 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откинский сельсовет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нецкого автономного округа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в учреждения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Коткинский сельсовет» Ненецкого автономного округа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членов их семей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07.2014 N 6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Calibri;Arial Rounded MT Bold"/>
          <w:sz w:val="24"/>
          <w:szCs w:val="24"/>
        </w:rPr>
      </w:pPr>
      <w:r>
        <w:rPr>
          <w:rFonts w:cs="Calibri;Arial Rounded MT Bold" w:ascii="Times New Roman" w:hAnsi="Times New Roman"/>
          <w:sz w:val="24"/>
          <w:szCs w:val="24"/>
        </w:rPr>
      </w:r>
    </w:p>
    <w:p>
      <w:pPr>
        <w:pStyle w:val="ConsPlusNonformat"/>
        <w:rPr/>
      </w:pPr>
      <w:bookmarkStart w:id="6" w:name="Par116"/>
      <w:bookmarkEnd w:id="6"/>
      <w:r>
        <w:rPr>
          <w:rFonts w:eastAsia="Courier New"/>
        </w:rPr>
        <w:t xml:space="preserve">                          </w:t>
      </w:r>
      <w:r>
        <w:rPr/>
        <w:t>ОТПУСКНОЕ УДОСТОВЕР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(наименование должности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(наименование организации)</w:t>
      </w:r>
    </w:p>
    <w:p>
      <w:pPr>
        <w:pStyle w:val="ConsPlusNonformat"/>
        <w:rPr/>
      </w:pPr>
      <w:r>
        <w:rPr/>
        <w:t>Находится в очередном отпуске с ____________ 200_ г. по ___________ 200_ г.</w:t>
      </w:r>
    </w:p>
    <w:p>
      <w:pPr>
        <w:pStyle w:val="ConsPlusNonformat"/>
        <w:rPr/>
      </w:pPr>
      <w:r>
        <w:rPr/>
        <w:t>в 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наименование места проведения отпуска (отдыха))</w:t>
      </w:r>
    </w:p>
    <w:p>
      <w:pPr>
        <w:pStyle w:val="ConsPlusNonformat"/>
        <w:rPr/>
      </w:pPr>
      <w:r>
        <w:rPr/>
        <w:t>Действительно при предъявлении паспорта: __________________________________</w:t>
      </w:r>
    </w:p>
    <w:p>
      <w:pPr>
        <w:pStyle w:val="ConsPlusNonformat"/>
        <w:rPr/>
      </w:pPr>
      <w:r>
        <w:rPr/>
        <w:t>С ним следует:</w:t>
      </w:r>
    </w:p>
    <w:p>
      <w:pPr>
        <w:pStyle w:val="ConsPlusNonformat"/>
        <w:rPr/>
      </w:pPr>
      <w:r>
        <w:rPr/>
        <w:t>1. 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инициалы, фамилия члена семьи)</w:t>
      </w:r>
    </w:p>
    <w:p>
      <w:pPr>
        <w:pStyle w:val="ConsPlusNonformat"/>
        <w:rPr/>
      </w:pPr>
      <w:r>
        <w:rPr/>
        <w:t>2. 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инициалы, фамилия члена семьи)</w:t>
      </w:r>
    </w:p>
    <w:p>
      <w:pPr>
        <w:pStyle w:val="ConsPlusNonformat"/>
        <w:rPr/>
      </w:pPr>
      <w:r>
        <w:rPr/>
        <w:t>3.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инициалы, фамилия члена семь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                        _____________ 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подпись)      (инициалы, фамил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.П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Отметки о прибытии и выбыт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ибыл в ___________________________  Выбыл из ____________________________</w:t>
      </w:r>
    </w:p>
    <w:p>
      <w:pPr>
        <w:pStyle w:val="ConsPlusNonformat"/>
        <w:rPr/>
      </w:pPr>
      <w:r>
        <w:rPr/>
        <w:t>"__" __________ 20__ г.               "__" __________ 20__ г.</w:t>
      </w:r>
    </w:p>
    <w:p>
      <w:pPr>
        <w:pStyle w:val="ConsPlusNonformat"/>
        <w:rPr/>
      </w:pPr>
      <w:r>
        <w:rPr/>
        <w:t>____________________________________  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наименование органа, организации)    (наименование органа, организации)</w:t>
      </w:r>
    </w:p>
    <w:p>
      <w:pPr>
        <w:pStyle w:val="ConsPlusNonformat"/>
        <w:rPr/>
      </w:pPr>
      <w:r>
        <w:rPr/>
        <w:t>___________________ ________________  ___________________ 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должность)     (личная подпись)      (должность)      (личная подпись)</w:t>
      </w:r>
    </w:p>
    <w:p>
      <w:pPr>
        <w:pStyle w:val="ConsPlusNonformat"/>
        <w:rPr/>
      </w:pPr>
      <w:r>
        <w:rPr/>
        <w:t>____________________________________  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расшифровка подписи)        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.П.                                  М.П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;Arial Rounded MT Bold"/>
        </w:rPr>
      </w:pPr>
      <w:r>
        <w:rPr>
          <w:rFonts w:cs="Calibri;Arial Rounded MT Bold"/>
        </w:rPr>
      </w:r>
    </w:p>
    <w:p>
      <w:pPr>
        <w:pStyle w:val="Normal"/>
        <w:spacing w:before="0" w:after="200"/>
        <w:rPr>
          <w:rFonts w:cs="Calibri;Arial Rounded MT Bold"/>
        </w:rPr>
      </w:pPr>
      <w:r>
        <w:rPr>
          <w:rFonts w:cs="Calibri;Arial Rounded MT Bold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 Rounded MT Bold" w:hAnsi="Calibri;Arial Rounded MT Bold" w:eastAsia="Calibri;Arial Rounded MT Bold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B2ED1CE8A05FE6BC5824774A80D6C664A5ECE988A022801367971AFE918B9FEF03A3469A4FJ9zEK" TargetMode="External"/><Relationship Id="rId3" Type="http://schemas.openxmlformats.org/officeDocument/2006/relationships/hyperlink" Target="consultantplus://offline/ref=7B7E4BF55F4A4E6B049FC6F74FE449302FC47F15376A8B70D386450F5A66A59E8CD99A3E5D204C0920jC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0:51:00Z</dcterms:created>
  <dc:creator>Пользователь</dc:creator>
  <dc:description/>
  <cp:keywords/>
  <dc:language>en-US</dc:language>
  <cp:lastModifiedBy>Безумова</cp:lastModifiedBy>
  <dcterms:modified xsi:type="dcterms:W3CDTF">2014-07-24T04:31:00Z</dcterms:modified>
  <cp:revision>36</cp:revision>
  <dc:subject/>
  <dc:title/>
</cp:coreProperties>
</file>