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u w:val="single"/>
        </w:rPr>
        <w:t xml:space="preserve">От 11.08.2014г. № 63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bCs/>
                <w:sz w:val="24"/>
                <w:szCs w:val="24"/>
              </w:rPr>
              <w:t xml:space="preserve">Об утверждении Положения о </w:t>
            </w:r>
            <w:r>
              <w:rPr>
                <w:rFonts w:cs="Times New Roman" w:ascii="Times New Roman" w:hAnsi="Times New Roman"/>
                <w:b/>
                <w:sz w:val="24"/>
                <w:szCs w:val="24"/>
              </w:rPr>
              <w:t xml:space="preserve"> балансовой комиссии по контролю за финансово-хозяйственной деятельностью муниципальных предприятий и учреждений</w:t>
            </w:r>
          </w:p>
          <w:p>
            <w:pPr>
              <w:pStyle w:val="Normal"/>
              <w:autoSpaceDE w:val="false"/>
              <w:spacing w:before="0" w:after="0"/>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0"/>
              <w:ind w:firstLine="54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елях обеспечения контроля за финансово-хозяйственной деятельностью муниципальных предприятий и учреждений, повышения эффективности использования муниципального имущества и в соответствии со </w:t>
      </w:r>
      <w:hyperlink r:id="rId2">
        <w:r>
          <w:rPr>
            <w:rStyle w:val="InternetLink"/>
            <w:rFonts w:cs="Times New Roman" w:ascii="Times New Roman" w:hAnsi="Times New Roman"/>
            <w:color w:val="000000"/>
            <w:sz w:val="24"/>
            <w:szCs w:val="24"/>
            <w:u w:val="none"/>
          </w:rPr>
          <w:t>статьями 295</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29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ражданского кодекса Российской Федерации, </w:t>
      </w:r>
      <w:hyperlink r:id="rId4">
        <w:r>
          <w:rPr>
            <w:rStyle w:val="InternetLink"/>
            <w:rFonts w:cs="Times New Roman" w:ascii="Times New Roman" w:hAnsi="Times New Roman"/>
            <w:color w:val="000000"/>
            <w:sz w:val="24"/>
            <w:szCs w:val="24"/>
            <w:u w:val="none"/>
          </w:rPr>
          <w:t>статьей 20</w:t>
        </w:r>
      </w:hyperlink>
      <w:r>
        <w:rPr>
          <w:rFonts w:cs="Times New Roman" w:ascii="Times New Roman" w:hAnsi="Times New Roman"/>
          <w:sz w:val="24"/>
          <w:szCs w:val="24"/>
        </w:rPr>
        <w:t xml:space="preserve"> Федерального закона от 14.11.2002 N 161-ФЗ "О государственных и муниципальных унитарных предприятиях" Администрация МО «Коткинский сельсовет» НАО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ое </w:t>
      </w:r>
      <w:r>
        <w:fldChar w:fldCharType="begin"/>
      </w:r>
      <w:r>
        <w:rPr>
          <w:rStyle w:val="InternetLink"/>
          <w:sz w:val="24"/>
          <w:u w:val="none"/>
          <w:szCs w:val="24"/>
          <w:rFonts w:cs="Times New Roman" w:ascii="Times New Roman" w:hAnsi="Times New Roman"/>
          <w:color w:val="000000"/>
        </w:rPr>
        <w:instrText xml:space="preserve"> HYPERLINK "../../../Local%20Settings/Temporary%20Internet%20Files/Content.IE5/7KEMFS1M/%D0%9F%D0%BE%D1%81%D1%82%D0%B0%D0%BD%D0%BE%D0%B2%D0%BB%D0%B5%D0%BD%D0%B8%D0%B5.docx" \l "Par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балансовой комиссии по контролю за финансово-хозяйственной деятельностью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eastAsia="Calibri;Arial Rounded MT Bold" w:cs="Times New Roman"/>
          <w:i/>
          <w:i/>
          <w:sz w:val="24"/>
          <w:szCs w:val="24"/>
        </w:rPr>
      </w:pPr>
      <w:r>
        <w:rPr>
          <w:rFonts w:eastAsia="Calibri;Arial Rounded MT Bold" w:cs="Times New Roman" w:ascii="Times New Roman" w:hAnsi="Times New Roman"/>
          <w:i/>
          <w:sz w:val="24"/>
          <w:szCs w:val="24"/>
        </w:rPr>
      </w:r>
    </w:p>
    <w:p>
      <w:pPr>
        <w:pStyle w:val="Normal"/>
        <w:widowControl w:val="false"/>
        <w:autoSpaceDE w:val="false"/>
        <w:ind w:firstLine="540"/>
        <w:jc w:val="both"/>
        <w:rPr>
          <w:rFonts w:eastAsia="Calibri;Arial Rounded MT Bold"/>
          <w:sz w:val="24"/>
          <w:szCs w:val="24"/>
        </w:rPr>
      </w:pPr>
      <w:r>
        <w:rPr>
          <w:rFonts w:eastAsia="Calibri;Arial Rounded MT Bold"/>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ткинский сельсовет» НАО                                              </w:t>
        <w:tab/>
        <w:tab/>
        <w:tab/>
        <w:t xml:space="preserve"> О.М.Поздеев</w:t>
      </w:r>
    </w:p>
    <w:p>
      <w:pPr>
        <w:pStyle w:val="Normal"/>
        <w:rPr>
          <w:rFonts w:ascii="Times New Roman" w:hAnsi="Times New Roman" w:eastAsia="Calibri;Arial Rounded MT Bold" w:cs="Times New Roman"/>
          <w:sz w:val="24"/>
          <w:szCs w:val="24"/>
        </w:rPr>
      </w:pPr>
      <w:r>
        <w:rPr>
          <w:rFonts w:eastAsia="Calibri;Arial Rounded MT Bold" w:cs="Times New Roman" w:ascii="Times New Roman" w:hAnsi="Times New Roman"/>
          <w:sz w:val="24"/>
          <w:szCs w:val="24"/>
        </w:rPr>
      </w:r>
    </w:p>
    <w:p>
      <w:pPr>
        <w:pStyle w:val="Normal"/>
        <w:rPr>
          <w:rFonts w:eastAsia="Calibri;Arial Rounded MT Bold"/>
          <w:sz w:val="24"/>
          <w:szCs w:val="24"/>
        </w:rPr>
      </w:pPr>
      <w:r>
        <w:rPr>
          <w:rFonts w:eastAsia="Calibri;Arial Rounded MT Bold"/>
          <w:sz w:val="24"/>
          <w:szCs w:val="24"/>
        </w:rPr>
      </w:r>
    </w:p>
    <w:p>
      <w:pPr>
        <w:pStyle w:val="Normal"/>
        <w:widowControl w:val="false"/>
        <w:autoSpaceDE w:val="false"/>
        <w:spacing w:lineRule="auto" w:line="240" w:before="0" w:after="0"/>
        <w:jc w:val="right"/>
        <w:rPr>
          <w:rFonts w:ascii="Times New Roman" w:hAnsi="Times New Roman" w:eastAsia="Calibri;Arial Rounded MT Bold" w:cs="Times New Roman"/>
          <w:sz w:val="24"/>
          <w:szCs w:val="24"/>
        </w:rPr>
      </w:pPr>
      <w:r>
        <w:rPr>
          <w:rFonts w:eastAsia="Calibri;Arial Rounded MT Bold"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Calibri;Arial Rounded MT Bold" w:cs="Times New Roman"/>
          <w:sz w:val="24"/>
          <w:szCs w:val="24"/>
        </w:rPr>
      </w:pPr>
      <w:r>
        <w:rPr>
          <w:rFonts w:eastAsia="Calibri;Arial Rounded MT Bold"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33"/>
      <w:bookmarkStart w:id="1" w:name="Par33"/>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МО «Коткинский сельсовет» НАО  </w:t>
      </w:r>
    </w:p>
    <w:p>
      <w:pPr>
        <w:pStyle w:val="Style17"/>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08.2014  № 63</w:t>
      </w:r>
    </w:p>
    <w:p>
      <w:pPr>
        <w:pStyle w:val="Normal"/>
        <w:widowControl w:val="fals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79"/>
      <w:bookmarkStart w:id="3" w:name="Par39"/>
      <w:bookmarkStart w:id="4" w:name="Par79"/>
      <w:bookmarkStart w:id="5" w:name="Par39"/>
      <w:bookmarkEnd w:id="4"/>
      <w:bookmarkEnd w:id="5"/>
    </w:p>
    <w:p>
      <w:pPr>
        <w:pStyle w:val="Normal"/>
        <w:widowControl w:val="false"/>
        <w:numPr>
          <w:ilvl w:val="0"/>
          <w:numId w:val="0"/>
        </w:numPr>
        <w:autoSpaceDE w:val="false"/>
        <w:spacing w:lineRule="auto" w:line="240" w:before="0" w:after="0"/>
        <w:jc w:val="center"/>
        <w:outlineLvl w:val="1"/>
        <w:rPr/>
      </w:pPr>
      <w:r>
        <w:fldChar w:fldCharType="begin"/>
      </w:r>
      <w:r>
        <w:rPr>
          <w:rStyle w:val="InternetLink"/>
          <w:sz w:val="24"/>
          <w:u w:val="none"/>
          <w:b/>
          <w:szCs w:val="24"/>
          <w:rFonts w:cs="Times New Roman" w:ascii="Times New Roman" w:hAnsi="Times New Roman"/>
          <w:color w:val="000000"/>
        </w:rPr>
        <w:instrText xml:space="preserve"> HYPERLINK "../../../Local%20Settings/Temporary%20Internet%20Files/Content.IE5/7KEMFS1M/%D0%9F%D0%BE%D1%81%D1%82%D0%B0%D0%BD%D0%BE%D0%B2%D0%BB%D0%B5%D0%BD%D0%B8%D0%B5.docx" \l "Par7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ложение</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 балансовой комиссии по контролю за финансово-хозяйственной деятельностью муниципальных предприятий и учрежд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лномочия и порядок работы  балансовой комиссии по контролю за финансово-хозяйственной деятельностью муниципальных предприятий и учреждений (далее - балансовая ко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В своей деятельности балансовая комиссия руководствуется Граждански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4.11.2002 N 161-ФЗ "О государственных и муниципальных унитарных предприятиях" и другим действующим законодательством Российской Федерации, нормативными правовыми актами органов местного самоуправления муниципального образования «Коткинский сельсовет» Ненецкого автономного округа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Балансовая комиссия является постоянно действующим коллегиальным органом, созданным с целью выработки согласованных действий и принятия экономически обоснованных решений в области управления муниципальными предприятиями и учреждениями, повышения ответственности руководителей муниципальных предприятий и учреждений за результаты хозяйственной деятельности, сохранность и эффективное использовани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85"/>
      <w:bookmarkEnd w:id="6"/>
      <w:r>
        <w:rPr>
          <w:rFonts w:cs="Times New Roman" w:ascii="Times New Roman" w:hAnsi="Times New Roman"/>
          <w:sz w:val="24"/>
          <w:szCs w:val="24"/>
        </w:rPr>
        <w:t>2. Основные задачи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балансовой комиссии являютс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 w:name="Par89"/>
      <w:bookmarkEnd w:id="7"/>
      <w:r>
        <w:rPr>
          <w:rFonts w:cs="Times New Roman" w:ascii="Times New Roman" w:hAnsi="Times New Roman"/>
          <w:sz w:val="24"/>
          <w:szCs w:val="24"/>
        </w:rPr>
        <w:t>2.1. Оц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в финансово-хозяйственной деятельности муниципальных предприятий и учреждений, в том числе по итогам ревизий и проверо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и использования муниципального имущества, закрепленного за муниципальными предприятиями и муниципальными учреждениями на праве хозяйственного ведения и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в работы руководителей муниципальных предприятий и учре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 w:name="Par95"/>
      <w:bookmarkEnd w:id="8"/>
      <w:r>
        <w:rPr>
          <w:rFonts w:cs="Times New Roman" w:ascii="Times New Roman" w:hAnsi="Times New Roman"/>
          <w:sz w:val="24"/>
          <w:szCs w:val="24"/>
        </w:rPr>
        <w:t>2.2.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основных плановых показателей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сметы доходов и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го использования имущества и финансов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обязательств по уплате налогов и иных обязательных платежей в бюджеты  всех уровн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 w:name="Par103"/>
      <w:bookmarkEnd w:id="9"/>
      <w:r>
        <w:rPr>
          <w:rFonts w:cs="Times New Roman" w:ascii="Times New Roman" w:hAnsi="Times New Roman"/>
          <w:sz w:val="24"/>
          <w:szCs w:val="24"/>
        </w:rPr>
        <w:t>2.3. Выработк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устранению негативных явлений, ведущих к снижению результатов финансово-хозяйственной деятельности муниципальных предприятий и учреждений, мобилизации внутренних резер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азработке мероприятий, направленных на оздоровление и (или) достижение наибольшей эффективности финансово-хозяйственной деятельности муниципальных предприятий и учреждений, недопущение банкротства муниципальных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ликвидации, реорганизации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вопросам осуществления полномочий собственника имущества муниципальных предприятий (учреждений), за исключением согласования сделок по сдаче в аренду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111"/>
      <w:bookmarkEnd w:id="10"/>
      <w:r>
        <w:rPr>
          <w:rFonts w:cs="Times New Roman" w:ascii="Times New Roman" w:hAnsi="Times New Roman"/>
          <w:sz w:val="24"/>
          <w:szCs w:val="24"/>
        </w:rPr>
        <w:t>3. Организация деятельности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Балансовая комиссия осуществляет свою деятельность на коллегиальной основе. Создание и состав балансовой комиссии утверждается постановлением Администрации муниципального образования «Коткинский сельсовет» Ненецкого автономного округа (далее- Администрация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сновной формой работы балансовой комиссии являются заседания, которые проводятся в соответствии с графиком, утвержденным председателем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необходимости могут проводиться внеочередные заседания балансовой комиссии. Решения о проведении внеочередных заседаний и об их повестке принимает председатель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Балансовая комиссия правомочна решать вопросы, если на заседании присутствует не менее двух третей от числа ее членов. Решение балансовой комиссии считается принятым, если за него проголосовало большинство из присутствующих на заседани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балансовой комиссии оформляются протокол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олномочия председателя, заместителя председателя, секретаря  и членов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балансов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и руководство деятельностью балансов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ее заседаниях и организует контроль за исполнением возложенных на Балансовую комиссию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ает план работы и график проведения заседаний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ывает по мере необходимости внеочередные заседания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овестку дня заседания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балансовой комиссии;</w:t>
      </w:r>
    </w:p>
    <w:p>
      <w:pPr>
        <w:pStyle w:val="Normal"/>
        <w:widowControl w:val="false"/>
        <w:autoSpaceDE w:val="false"/>
        <w:spacing w:lineRule="auto" w:line="240" w:before="0" w:after="0"/>
        <w:ind w:firstLine="540"/>
        <w:jc w:val="both"/>
        <w:rPr/>
      </w:pPr>
      <w:r>
        <w:rPr>
          <w:rFonts w:eastAsia="Calibri;Arial Rounded MT Bold" w:cs="Times New Roman" w:ascii="Times New Roman" w:hAnsi="Times New Roman"/>
          <w:sz w:val="24"/>
          <w:szCs w:val="24"/>
        </w:rPr>
        <w:t xml:space="preserve">осуществляет иные </w:t>
      </w:r>
      <w:r>
        <w:rPr>
          <w:rFonts w:cs="Times New Roman" w:ascii="Times New Roman" w:hAnsi="Times New Roman"/>
          <w:sz w:val="24"/>
          <w:szCs w:val="24"/>
        </w:rPr>
        <w:t>вопросы, входящие в компетенцию балансов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Заместитель председателя балансов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организует и проводит заседание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балансов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заседаний балансов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 соответствующие уведомления о времени проведения и повестке дня заседания, обеспечивает созыв членов балансов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ит членов балансовой комиссии, а также иных заинтересованных лиц по указанию председателя балансовой комиссии с материалами, связанными с деятельностью балансов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т и подписывает протокол заседаний балансов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протоколов заседаний балансовой комиссии ее членам, заинтересованным лицам,  главе муниципального образования «Коткин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анализ хода выполнения решений, принятых на заседании балансов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делопроизводства балансов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балансов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заседаниях балансовой комиссии, обсуждении и решении всех вопросов, входящих в компетенцию балансовой комиссии, вносят предложения по существу рассматриваемых на балансовой комиссии вопросов и направляют все необходимые документы и материалы секретарю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31"/>
      <w:bookmarkEnd w:id="11"/>
      <w:r>
        <w:rPr>
          <w:rFonts w:cs="Times New Roman" w:ascii="Times New Roman" w:hAnsi="Times New Roman"/>
          <w:sz w:val="24"/>
          <w:szCs w:val="24"/>
        </w:rPr>
        <w:t>3.6. Муниципальные предприятия (учреждения) по запросу председателя балансовой комиссии в течение 5 рабочих дней представляют балансовой комиссии необходимые информационные материалы на бумажных и (или) электронных носит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едприятия и учреждения представляют следующи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информацию об организации: наименование, юридический и фактический адреса, дата образования, каким нормативным документом образовано, данные по руководителю и главному бухгалтеру (дата поступления на работу, образование, наименование учебного за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доклад руководителя предприятия (учреждения) о финансово-экономической деятельности предприятия (учреждения)  за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отчет о выполнении протокольных поручений, данных в адрес предприятия (учреждения)  на предыдущем заседании балансовой комиссии по рассмотрению ее деятельности, подписанный руководителем предприятия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отчет о выполнении муниципального задания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ежеквартальную отчетность предприятия (учреждения)  на электронном носителе и копия квартальной бухгалтерской отчетности на бумажном носителе. Квартальная бухгалтерская отчетность на бумажном носителе заверяется подписями руководителя и главного бухгалтера, а также печатью предприятия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6. финансовый план на текущи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акты проверок налоговых органов, Контрольно-счетных органов, аудиторских организаций, проведенных в текущем отчетном пери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8. копию платежного поручения о перечислении части чистой прибыли за пользование муниципальным имуществом в отчетном периоде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9. отчет предприятия об исполнении плана (программы) финансово-хозяйственной деятельности за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0. Для рассмотрения результатов деятельности предприятия (учреждения)  по итогам года представляется годовой отчет, включающ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овую бухгалтерскую отчетность предприятия (учреждения)  на электронном носителе и копию годовой бухгалтерской отчетности на бумажном носителе с отметкой налоговых органов. Годовая бухгалтерская отчетность на бумажном носителе заверяется подписями руководителя и главного бухгалтера, а также печатью предприятия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1. анализ дебиторской и кредиторской задолженности, дата, причины возникновения и принимаемые меры по ликвидации задолженности, динамика изменения суммы задолженности за последние два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2. расшифровка доходов в разрезе видов деятельности и услуг, расходов по видам деятельности и статьям затрат. Анализ фактической себестоимости в разрезе услуг с пояснением причин откло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3. анализ заработной платы и среднесписочной численности по категориям работников (руководитель предприятия, главный бухгалтер, специалисты, служащие, рабо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4. показатели эффективности использования основных средств (начисление амортизационных отчислений, процент износа основ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174"/>
      <w:bookmarkEnd w:id="12"/>
      <w:r>
        <w:rPr>
          <w:rFonts w:cs="Times New Roman" w:ascii="Times New Roman" w:hAnsi="Times New Roman"/>
          <w:sz w:val="24"/>
          <w:szCs w:val="24"/>
        </w:rPr>
        <w:t>4. Полномочия балансовая комисс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Для организации своей деятельности балансовая комиссия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ть у руководителей муниципальных предприятий и учреждений, а также структурных подразделений Администрации муниципального образования документы и материалы, необходимые для получения всесторонней и достоверной информации о деятельности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шивать на заседаниях балансовой комиссии руководителей муниципальных предприятий (учреждений) и структурных подразделений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ть к работе балансовой комиссии экспертов, аудиторские и иные специализированные организации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ребования балансовой комиссии в части сроков, объемов, порядка оформления и представления необходимых документов и сведений являются обязательными для руководителей муниципальных предприятий и учреждений, а также структурных подразделений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Балансовая комиссия вправе принимать следующ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ценке результатов финансово-хозяйственной деятельности муниципальных предприятий (учреждений) по итогам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ценке деятельности руководителей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азработке конкретных планов мероприятий по оздоровлению финансово-хозяйственной деятельности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оведения проверок (ревизии) финансово-хозяйственной деятельности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вторном рассмотрении итогов финансово-хозяйственной деятельности муниципальных предприятий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озможности изъятия имущества (части имущества) у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 внесении предложений по реорганизации, ликвидации муниципальных предприятий (учрежд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верки соответствия фактически достигнутых показателей величин запланированным показателям вносит предложения о премировании руководителей пред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представленных отчетов, докладов руководителей предприятий (учреждений) вносит предложения о соответствии руководителя организации занимаемой должности и дальнейшем исполнении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решения, направленные на повышение эффективности деятельности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eastAsia="Calibri;Arial Rounded MT Bold" w:cs="Times New Roman"/>
          <w:sz w:val="26"/>
          <w:szCs w:val="26"/>
          <w:lang w:eastAsia="en-US"/>
        </w:rPr>
      </w:pPr>
      <w:r>
        <w:rPr>
          <w:rFonts w:eastAsia="Calibri;Arial Rounded MT Bold" w:cs="Times New Roman" w:ascii="Times New Roman" w:hAnsi="Times New Roman"/>
          <w:sz w:val="26"/>
          <w:szCs w:val="26"/>
          <w:lang w:eastAsia="en-US"/>
        </w:rPr>
      </w:r>
    </w:p>
    <w:p>
      <w:pPr>
        <w:pStyle w:val="Normal"/>
        <w:widowControl w:val="false"/>
        <w:autoSpaceDE w:val="false"/>
        <w:jc w:val="both"/>
        <w:rPr>
          <w:rFonts w:ascii="Times New Roman" w:hAnsi="Times New Roman" w:eastAsia="Calibri;Arial Rounded MT Bold" w:cs="Times New Roman"/>
          <w:sz w:val="26"/>
          <w:szCs w:val="26"/>
          <w:lang w:eastAsia="en-US"/>
        </w:rPr>
      </w:pPr>
      <w:r>
        <w:rPr>
          <w:rFonts w:eastAsia="Calibri;Arial Rounded MT Bold" w:cs="Times New Roman" w:ascii="Times New Roman" w:hAnsi="Times New Roman"/>
          <w:sz w:val="26"/>
          <w:szCs w:val="26"/>
          <w:lang w:eastAsia="en-US"/>
        </w:rPr>
      </w:r>
    </w:p>
    <w:p>
      <w:pPr>
        <w:pStyle w:val="Normal"/>
        <w:widowControl w:val="false"/>
        <w:autoSpaceDE w:val="false"/>
        <w:spacing w:before="0" w:after="200"/>
        <w:jc w:val="both"/>
        <w:rPr>
          <w:rFonts w:ascii="Times New Roman" w:hAnsi="Times New Roman" w:eastAsia="Calibri;Arial Rounded MT Bold" w:cs="Times New Roman"/>
          <w:b/>
          <w:b/>
          <w:sz w:val="26"/>
          <w:szCs w:val="26"/>
          <w:lang w:eastAsia="en-US"/>
        </w:rPr>
      </w:pPr>
      <w:r>
        <w:rPr>
          <w:rFonts w:eastAsia="Calibri;Arial Rounded MT Bold" w:cs="Times New Roman" w:ascii="Times New Roman" w:hAnsi="Times New Roman"/>
          <w:b/>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Arial Rounded MT Bold" w:hAnsi="Calibri;Arial Rounded MT Bold" w:eastAsia="Times New Roman" w:cs="Calibri;Arial Rounded MT Bold"/>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Arial Rounded MT Bold" w:hAnsi="Calibri;Arial Rounded MT Bold" w:eastAsia="Calibri;Arial Rounded MT Bold"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9F4B93B60301AFBD87DBDBADD449DCB2B952DC1044ED528A3D2C6ED709270B2C5CE420EC2824BQ9EBF" TargetMode="External"/><Relationship Id="rId3" Type="http://schemas.openxmlformats.org/officeDocument/2006/relationships/hyperlink" Target="consultantplus://offline/ref=C1A9F4B93B60301AFBD87DBDBADD449DCB2B952DC1044ED528A3D2C6ED709270B2C5CE40Q0E9F" TargetMode="External"/><Relationship Id="rId4" Type="http://schemas.openxmlformats.org/officeDocument/2006/relationships/hyperlink" Target="consultantplus://offline/ref=C1A9F4B93B60301AFBD87DBDBADD449DCB2B9524C20A4ED528A3D2C6ED709270B2C5CE420EC38745Q9E6F" TargetMode="External"/><Relationship Id="rId5" Type="http://schemas.openxmlformats.org/officeDocument/2006/relationships/hyperlink" Target="consultantplus://offline/ref=C1A9F4B93B60301AFBD87DBDBADD449DCB2B952DC1044ED528A3D2C6EDQ7E0F" TargetMode="External"/><Relationship Id="rId6" Type="http://schemas.openxmlformats.org/officeDocument/2006/relationships/hyperlink" Target="consultantplus://offline/ref=C1A9F4B93B60301AFBD87DBDBADD449DCB2B9524C20A4ED528A3D2C6EDQ7E0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5:00Z</dcterms:created>
  <dc:creator>Безумова</dc:creator>
  <dc:description/>
  <cp:keywords/>
  <dc:language>en-US</dc:language>
  <cp:lastModifiedBy>Безумова</cp:lastModifiedBy>
  <cp:lastPrinted>2013-04-16T16:48:00Z</cp:lastPrinted>
  <dcterms:modified xsi:type="dcterms:W3CDTF">2014-08-11T10:25:00Z</dcterms:modified>
  <cp:revision>2</cp:revision>
  <dc:subject/>
  <dc:title/>
</cp:coreProperties>
</file>