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2.08.2014г. № 68/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1689" w:hRule="atLeast"/>
        </w:trPr>
        <w:tc>
          <w:tcPr>
            <w:tcW w:w="57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пределении перечня теплоснаб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й на территории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 «</w:t>
            </w: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Коткин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овет» НАО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</w:t>
      </w:r>
      <w:r>
        <w:rPr>
          <w:rFonts w:cs="Times New Roman" w:ascii="Times New Roman" w:hAnsi="Times New Roman"/>
          <w:color w:val="2525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ак теплоснабжающие организации на территории муниципального образования «</w:t>
      </w:r>
      <w:r>
        <w:rPr>
          <w:rFonts w:cs="Times New Roman" w:ascii="Times New Roman" w:hAnsi="Times New Roman"/>
          <w:color w:val="2525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 эксплуатацию источников теплоснабжения: ООО «Тара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ОО «Тара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договоры поставки тепловой энергии со всеми конечными потреб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информационном бюллетене и размещению на официальном сайте Администрации МО «Коткинский сельсовет» НА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                             </w:t>
        <w:tab/>
        <w:tab/>
        <w:tab/>
        <w:t>О.М.Поз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2:00Z</dcterms:created>
  <dc:creator>Безумова</dc:creator>
  <dc:description/>
  <cp:keywords/>
  <dc:language>en-US</dc:language>
  <cp:lastModifiedBy>Безумова</cp:lastModifiedBy>
  <cp:lastPrinted>2013-04-16T16:48:00Z</cp:lastPrinted>
  <dcterms:modified xsi:type="dcterms:W3CDTF">2014-10-09T08:02:00Z</dcterms:modified>
  <cp:revision>2</cp:revision>
  <dc:subject/>
  <dc:title/>
</cp:coreProperties>
</file>