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5.08.2014г. № 6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>
          <w:trHeight w:val="1689" w:hRule="atLeast"/>
        </w:trPr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525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>О создании комиссии по проверке теплоснабжающих организаций, теплосетевых организаций и потребителей тепловой энергии к отопительному периоду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2525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52519"/>
          <w:sz w:val="26"/>
          <w:szCs w:val="26"/>
        </w:rPr>
        <w:t>В соответствии с пунктом 2 Приказа Министерства энергетики Российской Федерации №103 от 12.03.2013года, в целях проведения проверки готовности к отопительному периоду, Администрация МО «Коткинский сельсовет» НАО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1.Создать комиссию по проверке теплоснабжающих организаций и потребителей тепловой энергии к отопительному периоду на территории МО «Коткинский сельсовет» НАО в следующем состав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52519"/>
          <w:sz w:val="26"/>
          <w:szCs w:val="26"/>
        </w:rPr>
        <w:t>Поздеев О.М.</w:t>
      </w:r>
      <w:r>
        <w:rPr>
          <w:rFonts w:cs="Times New Roman" w:ascii="Times New Roman" w:hAnsi="Times New Roman"/>
          <w:color w:val="252519"/>
          <w:sz w:val="26"/>
          <w:szCs w:val="26"/>
        </w:rPr>
        <w:t xml:space="preserve"> – Глава МО «Коткинский сельсовет»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19"/>
          <w:sz w:val="26"/>
          <w:szCs w:val="26"/>
        </w:rPr>
        <w:t>-Безумова В.В. – 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525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519"/>
          <w:sz w:val="26"/>
          <w:szCs w:val="26"/>
        </w:rPr>
        <w:t>Ардеев В.К.</w:t>
      </w:r>
      <w:r>
        <w:rPr>
          <w:rFonts w:cs="Times New Roman" w:ascii="Times New Roman" w:hAnsi="Times New Roman"/>
          <w:color w:val="252519"/>
          <w:sz w:val="26"/>
          <w:szCs w:val="26"/>
        </w:rPr>
        <w:t xml:space="preserve"> – мастер участка ООО «Тарана»                                                        </w:t>
      </w:r>
      <w:r>
        <w:rPr>
          <w:rFonts w:cs="Times New Roman" w:ascii="Times New Roman" w:hAnsi="Times New Roman"/>
          <w:b/>
          <w:color w:val="252519"/>
          <w:sz w:val="26"/>
          <w:szCs w:val="26"/>
        </w:rPr>
        <w:t>Чумаченко Н.Г.</w:t>
      </w:r>
      <w:r>
        <w:rPr>
          <w:rFonts w:cs="Times New Roman" w:ascii="Times New Roman" w:hAnsi="Times New Roman"/>
          <w:color w:val="252519"/>
          <w:sz w:val="26"/>
          <w:szCs w:val="26"/>
        </w:rPr>
        <w:t xml:space="preserve"> – директор ООШ с.Котк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52519"/>
          <w:sz w:val="26"/>
          <w:szCs w:val="26"/>
        </w:rPr>
        <w:t>Ардеева Е.К.</w:t>
      </w:r>
      <w:r>
        <w:rPr>
          <w:rFonts w:cs="Times New Roman" w:ascii="Times New Roman" w:hAnsi="Times New Roman"/>
          <w:color w:val="252519"/>
          <w:sz w:val="26"/>
          <w:szCs w:val="26"/>
        </w:rPr>
        <w:t xml:space="preserve"> – заведующая детским 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2.Утвердить Положение о работе комиссии по проверке теплоснабжающих организаций и потребителей тепловой энергии к отопительному периоду на территории МО «Коткинский сельсовет» НАО  (приложение №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3.Утвердить Программу проведения проверки готовности теплоснабжающих организаций и потребителей тепловой энергии к отопительному периоду 2014-2015г.г.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 </w:t>
      </w:r>
      <w:r>
        <w:rPr>
          <w:rFonts w:cs="Times New Roman" w:ascii="Times New Roman" w:hAnsi="Times New Roman"/>
          <w:color w:val="252519"/>
          <w:sz w:val="26"/>
          <w:szCs w:val="26"/>
        </w:rPr>
        <w:t>Глава МО «Коткинский сельсовет» НАО:                              О.М.Поздеев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</w:r>
    </w:p>
    <w:p>
      <w:pPr>
        <w:pStyle w:val="Normal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МО «Коткин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от «25» августа 2014 года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19"/>
          <w:sz w:val="26"/>
          <w:szCs w:val="26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о работе комиссии по проверке теплоснабжающих организаций, теплосетевых организаций и потребителей тепловой энергии к отопительному периоду на территории МО «Коткинский сельсовет» НА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19"/>
          <w:sz w:val="26"/>
          <w:szCs w:val="26"/>
        </w:rPr>
        <w:t>1. Общие поло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19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252519"/>
          <w:sz w:val="26"/>
          <w:szCs w:val="26"/>
        </w:rPr>
        <w:t>Настоящее Положение о работе комиссии по проверке теплоснабжающих организаций, теплосетевых организаций и потребителей тепловой энергии к отопительному периоду на территории Коткинского сельского поселения (далее – Комиссия) определяет понятие, цели создания, функции, состав и порядок деятельности Комиссии при  проведении проверки теплоснабжающих организаций, теплосетевых организаций и потребителей тепловой энергии к отопительному сез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1.1     Комиссия создается по решению Администрации МО «Коткинский сельсовет» НА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1.2   Комиссия в своей деятельности руководствуется Законом Российской Федерации «О теплоснабжении», Приказом Министерства энергетики  Российской Федерации №103 от 12.03.2013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1.3    Персональный состав Комиссии, в том числе Председатель Комиссии (далее по тексту также – Председатель), утверждается постановлением  Главы МО «Коткинский сельсовет» НА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1.4    В состав Комиссии входят не менее пяти человек – членов Комиссии. Председатель является членом Комиссии. По решению Главы МО «Коткинский сельсовет» НАО в состав Комиссии могут включаться по согласованию представители Федеральной службы по экологическому, технологическому и атомному надзору, жилищной инспекции и представители теплоснабжающе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1.5   Замена члена Комиссии допускается только по постановлению Главы МО «Коткинский сельсовет» НА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1.6   Комиссия правомочна осуществлять функции, предусмотренные Положением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Times New Roman" w:hAnsi="Times New Roman" w:cs="Times New Roman"/>
          <w:color w:val="252519"/>
          <w:kern w:val="2"/>
          <w:sz w:val="26"/>
          <w:szCs w:val="26"/>
        </w:rPr>
      </w:pPr>
      <w:r>
        <w:rPr>
          <w:rFonts w:cs="Times New Roman" w:ascii="Times New Roman" w:hAnsi="Times New Roman"/>
          <w:color w:val="252519"/>
          <w:kern w:val="2"/>
          <w:sz w:val="26"/>
          <w:szCs w:val="26"/>
        </w:rPr>
        <w:t>2. Цели и задач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2.1.        Комиссия создается в целях проверки выполнения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№103 от 12.03.2013года (далее – Правил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2.2.        Исходя из целей деятельности Комиссии, определенных в пункте 2.1 настоящего Положения, в задачи Комиссии входит рассмотрение документов, подтверждающих выполнение требований по готовности, а при необходимости – осмотр объектов проверки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Times New Roman" w:hAnsi="Times New Roman" w:cs="Times New Roman"/>
          <w:color w:val="252519"/>
          <w:kern w:val="2"/>
          <w:sz w:val="26"/>
          <w:szCs w:val="26"/>
        </w:rPr>
      </w:pPr>
      <w:r>
        <w:rPr>
          <w:rFonts w:cs="Times New Roman" w:ascii="Times New Roman" w:hAnsi="Times New Roman"/>
          <w:color w:val="252519"/>
          <w:kern w:val="2"/>
          <w:sz w:val="26"/>
          <w:szCs w:val="26"/>
        </w:rPr>
        <w:t>3.      Порядок провед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3.1.  Работа комиссии осуществляется в соответствии с программой проведения проверки готовности к отопительному периоду (далее - Программа), утверждаемой Главой МО «Коткинский сельсовет» НАО , в которой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- объекты, подлежащие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- сроки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- документы, проверяемые в ходе провед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19"/>
          <w:sz w:val="26"/>
          <w:szCs w:val="26"/>
        </w:rPr>
        <w:t>3.2.  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3.3. 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согласно приложению N 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3.4.  В акте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-        объект проверки готов к отопительному пери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-       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-        объект проверки не готов к отопительному пери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3.5. 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3.6.  Паспорт готовности к отопительному периоду (далее - Паспорт) составляется по  образцу согласно приложению N 2 к настоящему Положению и выдается Администрацией МО «Коткинский сельсовет» НАО 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3.7.  Установить сроки выдачи паспор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  для потребителей тепловой энергии - до 15 сентяб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    для теплоснабжающих и теплосетевых организаций - до 1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3.8.  В случае устранения указанных в Перечне замечаний к выполнению (невыполнению) требований по готовности в сроки, установленные в пункте 3.7.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3.9.  Организация, не получившая по объектам проверки паспорт готовности до даты, установленной пунктом 3.7.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Times New Roman" w:hAnsi="Times New Roman" w:cs="Times New Roman"/>
          <w:color w:val="252519"/>
          <w:kern w:val="2"/>
          <w:sz w:val="26"/>
          <w:szCs w:val="26"/>
        </w:rPr>
      </w:pPr>
      <w:r>
        <w:rPr>
          <w:rFonts w:cs="Times New Roman" w:ascii="Times New Roman" w:hAnsi="Times New Roman"/>
          <w:color w:val="252519"/>
          <w:kern w:val="2"/>
          <w:sz w:val="26"/>
          <w:szCs w:val="26"/>
        </w:rPr>
        <w:t>4.      Права и обязанности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1.   Комиссия обяза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1.1.  проверить выполнение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  Российской Федерации №103 от 12.03.2013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2.    Комиссия впр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2.1.  при необходимости привлекать к своей работе экспер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2.2.  обратиться к теплоснабжающим организациям, теплосетевым организациям за разъяснениями по предмету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3.                 Члены Комиссии обяз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3.1.  знать и руководствоваться в своей деятельности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3.2. 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4.   Члены Комиссии впр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4.1.   знакомиться со всеми представленными на рассмотрение документами и свед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4.2  проверять правильность составления акта проверки готовности, Перечня замечаний к выполнению (невыполнению) требований по готовности, Паспорта готовности к отопительному пери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5.   Члены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5.1.   присутствуют на заседаниях Комиссии и принимают решения по вопросам, отнесенных к компетенции Комиссии настоящим Положен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5.2.  подписывают акты проверки готовности и Паспорт готовности к отопительному период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5.3.   составляют и подписывают Перечень замечаний к выполнению (невыполнению) требований по готов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5.4.  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6.  Председатель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6.1.   осуществляет общее руководство работ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6.2.   объявляет заседание правомочным или выносит решение о его переносе из-за отсутствия квору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6.3.   открывает и ведет заседания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6.4.    объявляет состав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6.5.   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252519"/>
          <w:sz w:val="26"/>
          <w:szCs w:val="26"/>
        </w:rPr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6.6.    подписывает акт проверки готовности и Паспорт готовности к отопительному период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color w:val="252519"/>
          <w:sz w:val="26"/>
          <w:szCs w:val="26"/>
        </w:rPr>
        <w:t>4.6.7.    осуществляет иные действия в соответствии с законодательством Российской Федерации и настоящим Положением.</w:t>
      </w:r>
      <w:r>
        <w:rPr>
          <w:rFonts w:cs="Tahoma" w:ascii="Tahoma" w:hAnsi="Tahoma"/>
          <w:color w:val="252519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color w:val="252519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color w:val="252519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сельсовет» НАО                                              </w:t>
        <w:tab/>
        <w:tab/>
        <w:tab/>
        <w:t xml:space="preserve"> О.М.Поздеев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2:00Z</dcterms:created>
  <dc:creator>Безумова</dc:creator>
  <dc:description/>
  <cp:keywords/>
  <dc:language>en-US</dc:language>
  <cp:lastModifiedBy>Безумова</cp:lastModifiedBy>
  <cp:lastPrinted>2013-04-16T16:48:00Z</cp:lastPrinted>
  <dcterms:modified xsi:type="dcterms:W3CDTF">2014-09-12T08:49:00Z</dcterms:modified>
  <cp:revision>3</cp:revision>
  <dc:subject/>
  <dc:title/>
</cp:coreProperties>
</file>