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6.08.2015г. №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откино, Ненецкий автономный округ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8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определении перечня теплоснабжающих и гарантирующих организаций на территории муниципального образования «</w:t>
            </w: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>Коткин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овет» Ненецкого автономного округа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7.07.2010 года № 190-ФЗ «О теплоснабжении», и в целях организации надежного теплоснабжения потребителей на территории  муниципального образования «</w:t>
      </w:r>
      <w:r>
        <w:rPr>
          <w:rFonts w:cs="Times New Roman" w:ascii="Times New Roman" w:hAnsi="Times New Roman"/>
          <w:color w:val="252519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теплоснабжающую организацию на территории муниципального образования «</w:t>
      </w:r>
      <w:r>
        <w:rPr>
          <w:rFonts w:cs="Times New Roman" w:ascii="Times New Roman" w:hAnsi="Times New Roman"/>
          <w:color w:val="252519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ую эксплуатацию источников теплоснабжения: ООО «Тарана».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гарантирующую организацию на территории муниципального образования «</w:t>
      </w:r>
      <w:r>
        <w:rPr>
          <w:rFonts w:cs="Times New Roman" w:ascii="Times New Roman" w:hAnsi="Times New Roman"/>
          <w:color w:val="252519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ую эксплуатацию источников водоснабжения: ООО «Тара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ООО «Таран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договоры поставки тепловой энергии со всеми конечными потреб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информационном бюллетене и размещению на официальном сайте Администрации МО «Коткинский сельсовет» НА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                                 </w:t>
        <w:tab/>
        <w:tab/>
        <w:tab/>
        <w:t>В.Е.Гл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 «Коткинский сельсовет» НА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06»  августа 2015 № 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теплоснабжающих, теплосетевых организаций, осуществляющих деятельность в сфере теплоснабжения на территории МО «Коткин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ОО «Тарана» - ген. директор Курленко Анатолий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5:00Z</dcterms:created>
  <dc:creator>Безумова</dc:creator>
  <dc:description/>
  <cp:keywords/>
  <dc:language>en-US</dc:language>
  <cp:lastModifiedBy>Безумова</cp:lastModifiedBy>
  <cp:lastPrinted>2015-07-28T11:37:00Z</cp:lastPrinted>
  <dcterms:modified xsi:type="dcterms:W3CDTF">2015-11-02T10:20:00Z</dcterms:modified>
  <cp:revision>5</cp:revision>
  <dc:subject/>
  <dc:title/>
</cp:coreProperties>
</file>