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8.10.2015г. № 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122" w:hRule="atLeast"/>
        </w:trPr>
        <w:tc>
          <w:tcPr>
            <w:tcW w:w="533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ня потребителей тепловой энергии, в отношении которых проводилась проверка готовности к отопительному периоду 2015-2016 годов на территории МО «Коткинский сельсовет» НАО»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8 августа 2012 года № 88 «Об организации теплоснабжения в Российской Федерации и о внесении изменений в некоторые акты Правительства Российской Федерации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потребителей тепловой энергии, в отношении которых проводилась проверка готовности к отопительному периоду 2015-2016 годов на территории МО «Коткинский сельсовет» НАО» /приложение № 1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 информационном бюллетене и размещению на официальном сайте Администрации МО «Коткинский сельсовет»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 Коткинский сельсовет» НАО                                         </w:t>
        <w:tab/>
        <w:tab/>
        <w:t xml:space="preserve">   В.Е.Гл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 «Коткинский сельсовет» НА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28»  октября 2015 № 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потребителей тепловой энергии, в отношении которых проводилась проверка готовности к отопительному периоду 2015-2016 годов на территории МО «Коткинский сельсовет» НА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МО «Коткинский сельсовет» НАО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льдшерско –акушерский пункт (ФАП) с.Коткино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БОУ  НАО «Основная школа с.Коткино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БДОУ  НАО «Детский сад с.Коткино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н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КУ НАО « Культурный центр им.А.С.Савинковой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КУ НАО « Спортивный комплекс «Луч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Школьная д.17 (12 кв. жилой дом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Центральная  д.46 (4-х кв. жилой дом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Центральная  д.50( 2-х кв.жилой дом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Школьная  7А (2х кв.жилой д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8:00Z</dcterms:created>
  <dc:creator>Безумова</dc:creator>
  <dc:description/>
  <cp:keywords/>
  <dc:language>en-US</dc:language>
  <cp:lastModifiedBy>Безумова</cp:lastModifiedBy>
  <cp:lastPrinted>2015-11-02T14:29:00Z</cp:lastPrinted>
  <dcterms:modified xsi:type="dcterms:W3CDTF">2015-11-02T10:33:00Z</dcterms:modified>
  <cp:revision>3</cp:revision>
  <dc:subject/>
  <dc:title/>
</cp:coreProperties>
</file>