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убличный доклад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иректора МОУ «Основная общеобразовательна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школа с. Коткин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маченко Н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тогам 2010-2011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Дата проведения:   29 сентября 2011 год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25"/>
        <w:jc w:val="both"/>
        <w:rPr/>
      </w:pPr>
      <w:r>
        <w:rPr>
          <w:bCs/>
          <w:iCs/>
          <w:color w:val="000000"/>
          <w:sz w:val="28"/>
          <w:szCs w:val="28"/>
        </w:rPr>
        <w:t>Публичный доклад предназначен для  родительской аудитории, общественности, педагогического сообще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, учащиеся, родители, представители общественных организаций – все, кому небезразлично, чем живет, чем дышит сегодня наша   школа.  </w:t>
      </w:r>
      <w:r>
        <w:rPr>
          <w:iCs/>
          <w:color w:val="000000"/>
          <w:sz w:val="28"/>
          <w:szCs w:val="28"/>
        </w:rPr>
        <w:t>Вот уже начался  новый 2011– 2012 учебный год! Позвольте поделиться с вами размышлениями о том, что он готовит нам, нашим детям, нашей школе, с каким багажом опыта и с какими нерешенными проблемами мы идем ему навстреч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pacing w:val="-5"/>
          <w:sz w:val="28"/>
          <w:szCs w:val="28"/>
        </w:rPr>
        <w:t xml:space="preserve">Публикация публичного отчёта является для российских школ новой </w:t>
      </w:r>
      <w:r>
        <w:rPr>
          <w:sz w:val="28"/>
          <w:szCs w:val="28"/>
        </w:rPr>
        <w:t xml:space="preserve">деятельностью. Но всё более очевидным становится тот факт, что </w:t>
      </w:r>
      <w:r>
        <w:rPr>
          <w:spacing w:val="-5"/>
          <w:sz w:val="28"/>
          <w:szCs w:val="28"/>
        </w:rPr>
        <w:t xml:space="preserve">активными участниками образовательного процесса должны стать те, кто имеет прямое </w:t>
      </w:r>
      <w:r>
        <w:rPr>
          <w:spacing w:val="-4"/>
          <w:sz w:val="28"/>
          <w:szCs w:val="28"/>
        </w:rPr>
        <w:t xml:space="preserve">отношение к жизни школы: родители и все, кому не безразлично, чем живет школа, как </w:t>
      </w:r>
      <w:r>
        <w:rPr>
          <w:spacing w:val="-6"/>
          <w:sz w:val="28"/>
          <w:szCs w:val="28"/>
        </w:rPr>
        <w:t xml:space="preserve">работает, какие у неё потребности, чего она достигла. Знакомство с отчётом позволит каждому получить интересующую </w:t>
      </w:r>
      <w:r>
        <w:rPr>
          <w:spacing w:val="-5"/>
          <w:sz w:val="28"/>
          <w:szCs w:val="28"/>
        </w:rPr>
        <w:t>информацию и осознать свою роль в развитии школы</w:t>
      </w:r>
      <w:r>
        <w:rPr>
          <w:color w:val="008080"/>
          <w:spacing w:val="-5"/>
          <w:sz w:val="28"/>
          <w:szCs w:val="28"/>
        </w:rPr>
        <w:t xml:space="preserve">. </w:t>
      </w:r>
    </w:p>
    <w:p>
      <w:pPr>
        <w:pStyle w:val="A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бличный отчёт Коткинской  общеобразовательной школы – важное средство обеспечения информационной открытости и прозрачности образовательного учреждения, форма широкого информирования общественности, родителей об образовательной деятельности школы, об основных результатах и проблемах  его функционирования и развития в отчё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    функции докла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а отчёта - рассказать общественности о результатах, потенциале и условиях функционирования учебного заведения, проблемах и направлениях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общественности в особенностях организации образовательного процесса, уклада жизни школы, имевших место и планируемых изменениях и нововведениях;</w:t>
        <w:br/>
        <w:t>- отчёт о выполнении государственного и общественного заказа на образование;</w:t>
        <w:br/>
        <w:t>- получение общественного признания достижений школы;</w:t>
        <w:br/>
        <w:t>- привлечение внимания общественности и власти к проблемам школы;</w:t>
        <w:br/>
        <w:t>- расширения круга социальных партнеров, повышение эффективности их деятельности в интересах школы;</w:t>
        <w:br/>
        <w:t>- привлечение общественности к оценке деятельности школы, разработке предложений и планированию деятельности по ее развитию.</w:t>
        <w:br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: МОУ «Основная общеобразовательная школа с. Коткино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: Управление образования Администрации МР «ЗР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Устава школы19 декабря 2008 года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ицензия:А №136658, регистрационный номер 214,выдана 26.11.2006 года,срок действия до 26.11.2011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видетельство об аккредитации: 29   000163, выдано 18 мая 2009  го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64724, Архангельская область, Ненецкий автономный округ, с. Коткино, улица Школьная, дом 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актический адрес: 164724, Архангельская область, Ненецкий автономный округ, с. Коткино, улица Школьная, дом 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лефон: (881857) 22-7-2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otkin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kotkino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В основу  работы  школы положены  следующие документы: Закон РФ об образовании, Концепция модернизации Российского  образования на период до 2010 года, Конвенция  о  правах ребёнка, Устав  образовательного  учреждения, Типовое  положение, методические письма и рекомендации Управления образования и молодежной политики НАО, Управления образования Администрации МР «ЗР» . </w:t>
      </w:r>
    </w:p>
    <w:p>
      <w:pPr>
        <w:pStyle w:val="A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1 Общие сведения об образовательном учреждении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2              Сведения об администрации учреждения</w:t>
      </w:r>
    </w:p>
    <w:p>
      <w:pPr>
        <w:pStyle w:val="Style18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</w:rPr>
        <w:br/>
        <w:t xml:space="preserve"> (881857) 22-7-26– 17 Директор</w:t>
      </w:r>
    </w:p>
    <w:p>
      <w:pPr>
        <w:pStyle w:val="Style18"/>
        <w:spacing w:lineRule="atLeast" w:line="240"/>
        <w:ind w:left="567" w:hanging="0"/>
        <w:jc w:val="both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81857) 22-7-48   учительская</w:t>
      </w:r>
    </w:p>
    <w:p>
      <w:pPr>
        <w:pStyle w:val="Style18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Чумаченко Нина Георгиевна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УМР: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здеева Светлана Леонтьев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 школы</w:t>
      </w:r>
      <w:r>
        <w:rPr>
          <w:rFonts w:cs="Times New Roman" w:ascii="Times New Roman" w:hAnsi="Times New Roman"/>
          <w:sz w:val="28"/>
          <w:szCs w:val="28"/>
        </w:rPr>
        <w:t xml:space="preserve">:                 Хозяинова Татьяна  Леонидовна 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>Организаторы внеклассной работы :</w:t>
      </w:r>
      <w:r>
        <w:rPr>
          <w:sz w:val="28"/>
          <w:szCs w:val="28"/>
        </w:rPr>
        <w:tab/>
        <w:t>Созонова Наталья Аркадьевна,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ткина Мария Алексеевна</w:t>
        <w:br/>
      </w:r>
      <w:r>
        <w:rPr>
          <w:b/>
          <w:bCs/>
          <w:sz w:val="28"/>
          <w:szCs w:val="28"/>
        </w:rPr>
        <w:t>Председатель профкома</w:t>
      </w:r>
      <w:r>
        <w:rPr>
          <w:bCs/>
          <w:sz w:val="28"/>
          <w:szCs w:val="28"/>
        </w:rPr>
        <w:t>:                         Рочева Галина Пет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Общественный инспекто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</w:rPr>
      </w:pPr>
      <w:r>
        <w:rPr>
          <w:b/>
          <w:bCs/>
          <w:sz w:val="28"/>
          <w:szCs w:val="28"/>
        </w:rPr>
        <w:t xml:space="preserve">по охране прав детства                            </w:t>
      </w:r>
      <w:r>
        <w:rPr>
          <w:bCs/>
          <w:sz w:val="28"/>
          <w:szCs w:val="28"/>
        </w:rPr>
        <w:t>Рочева Галина Петровна</w:t>
      </w:r>
      <w:r>
        <w:rPr>
          <w:sz w:val="28"/>
          <w:szCs w:val="28"/>
        </w:rPr>
        <w:br/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.3     Состав 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Основная общеобразовательная школа с. Коткино» является  учебным  заведением , реализующим программы  начального, основного  и общего (образования. Школа  работает в  одну  смену . На конец 2010 – 2011 года в школе обучалось 49 учащихся.   Ежегодно  количество  учащихся  школы  сок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я уменьшения численности  учащихся  сохранится и в  последующие  годы, что ведёт за собой сокращение  классов, педагогических и технических  кадров.  (с января 2010 г.) Причина данной ситуации- это снижение рождаемости в целом по стране. В селе не хватает рабочих мест для молодых специалистов с достойной заработной платой, поэтому  молодёжь уезжает из села. Но тем не менее школа по- прежнему является  одним из культурных и  воспитательных центров села. Образовательный процесс идёт в соответствии со всеми  современными  требованиями модернизации и гум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– 2011  учебном году в  школе в 9 классах- комплектах обучалось 49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ступеням: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/ 1- 4 классы /       19/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 / 5  - 9 классы /     3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 наполняемость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 начальном звене  - 19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реднем звене      -31,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число классов  комплектов в школе  -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начальное звено:   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ее звено :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 классов с  численностью обучающихся  менее  15  человек.  Самый большой класс -9-ый, в нем обучалось 8 человек. В школе  работала     группа  продлённого  дня с  наполняемостью  20 человек  ( 2 – 7 классы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.4   Социальный состав семе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циальный паспорт</w:t>
      </w:r>
      <w:r>
        <w:rPr>
          <w:b/>
          <w:sz w:val="28"/>
          <w:szCs w:val="28"/>
        </w:rPr>
        <w:t xml:space="preserve">   МОУ «Основная общеобразовательная школа с. Коткино»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на 2010-2011 уч. </w:t>
      </w:r>
      <w:r>
        <w:rPr/>
        <w:t xml:space="preserve">год.                     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32"/>
        <w:gridCol w:w="1430"/>
      </w:tblGrid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уклоняются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аботают оба роди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5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аботает один родител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оба родителя безработны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      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р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 из малообеспеченных сем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емей, имеющих опекаемых де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ёте в ГДН ОВД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ёте в школ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утришкольном контрол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Организация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 учащиеся  обучаются  в  одну  смену . Продолжительность  урока  - 45  минут. После  третьего уроков проводится большая  перемена продолжительностью 30 минут, остальные  перемены по  10 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 занятий в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. В течение 2010 – 2011 учебного года учащиеся  обучались в режиме пятидневки; В 9 классе ведётся предпрофильная подготов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2    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ссией школы является обеспечение качественного и доступного образования в условиях комфортной образовательной среды. Целью образования в нашей школе является выявление и развитие индивидуальных способностей каждого ученика, развития физически здоровой личности, обладающей прочными базовыми знаниями, личности конкурентно способной в обществе. Педагогический коллектив успешно решает поставленные задачи по обучению и воспитанию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 2010 – 2011 учебном году работало  11 педагогов .  2 педагога находились в отпуске по уходу за ребенком до 1,5 лет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достаточно сильный и стабильный, который успешно решает все задачи учебно – воспитательного процесса в соответствии с Законом РФ « Об образовании», типовым положением о школе, Уставом и локальными актами. В условиях расширения  статуса самостоятельности учебных заведений РФ  неизмеримо возрастает роль администрации школ, каждого члена педагогического коллектива за конечные результаты обучения и воспитания подрастающего поколения. Исходя из этого педагогический коллектив школы в 2010 -2011 учебном году проводил целенаправленную работу по совершенствованию учебно – воспитательного процесса и активного вовлечения в него каждого ученика.  Коллектив стремился к тому, чтобы учебно – воспитательный процесс в школе был сконцентрирован на всестороннее  развитие ученика, формирование у него активной жизненной позиции на основе уважения личности учащегося, разумной требовательности, содружества, индивидуального подхода. Главной педагогической проблемой школы является работа над построением системы качеств знаний, исследование неудач в образовании и их преодоление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100% успеваемость учащихся качество обучения в старших классах невысо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объясняет данную проблему особенностями социального состава семей учащихся, состоянием здоровья, а также снижением уровня познавательного интереса.</w:t>
      </w:r>
    </w:p>
    <w:p>
      <w:pPr>
        <w:pStyle w:val="Normal"/>
        <w:shd w:fill="FFFFFF" w:val="clear"/>
        <w:spacing w:lineRule="exact" w:line="466"/>
        <w:ind w:left="58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педагог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         -13 чел</w:t>
      </w:r>
    </w:p>
    <w:p>
      <w:pPr>
        <w:pStyle w:val="Normal"/>
        <w:shd w:fill="FFFFFF" w:val="clear"/>
        <w:spacing w:lineRule="exact" w:line="413"/>
        <w:ind w:left="8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Имеют высшее образование </w:t>
      </w:r>
      <w:r>
        <w:rPr>
          <w:color w:val="000000"/>
          <w:spacing w:val="7"/>
          <w:sz w:val="28"/>
          <w:szCs w:val="28"/>
        </w:rPr>
        <w:t xml:space="preserve"> 6 чел  </w:t>
      </w:r>
    </w:p>
    <w:p>
      <w:pPr>
        <w:pStyle w:val="Normal"/>
        <w:shd w:fill="FFFFFF" w:val="clear"/>
        <w:spacing w:lineRule="exact" w:line="413"/>
        <w:ind w:lef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законченное высшее -     1 чел     </w:t>
      </w:r>
    </w:p>
    <w:p>
      <w:pPr>
        <w:pStyle w:val="Normal"/>
        <w:shd w:fill="FFFFFF" w:val="clear"/>
        <w:spacing w:lineRule="exact" w:line="413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еднее специальное         - 6 чел   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413"/>
        <w:ind w:left="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  <w:u w:val="single"/>
        </w:rPr>
        <w:t>Имеют  стаж  педагогической  работы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left="8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6"/>
          <w:w w:val="104"/>
          <w:sz w:val="28"/>
          <w:szCs w:val="28"/>
        </w:rPr>
        <w:t xml:space="preserve"> </w:t>
      </w:r>
      <w:r>
        <w:rPr>
          <w:color w:val="000000"/>
          <w:spacing w:val="-6"/>
          <w:w w:val="104"/>
          <w:sz w:val="28"/>
          <w:szCs w:val="28"/>
        </w:rPr>
        <w:t>до 2-х лет        -    нет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1742" w:hanging="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         </w:t>
      </w:r>
      <w:r>
        <w:rPr>
          <w:color w:val="000000"/>
          <w:spacing w:val="-6"/>
          <w:w w:val="104"/>
          <w:sz w:val="28"/>
          <w:szCs w:val="28"/>
        </w:rPr>
        <w:t>от 2 до 5 лет     -   нет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1723" w:hanging="0"/>
        <w:jc w:val="both"/>
        <w:rPr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  <w:t xml:space="preserve">          </w:t>
      </w:r>
      <w:r>
        <w:rPr>
          <w:color w:val="000000"/>
          <w:spacing w:val="-11"/>
          <w:w w:val="104"/>
          <w:sz w:val="28"/>
          <w:szCs w:val="28"/>
        </w:rPr>
        <w:t xml:space="preserve">от 5 до 10 </w:t>
      </w:r>
      <w:r>
        <w:rPr>
          <w:color w:val="000000"/>
          <w:spacing w:val="21"/>
          <w:w w:val="104"/>
          <w:sz w:val="28"/>
          <w:szCs w:val="28"/>
        </w:rPr>
        <w:t>лет  -  нет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left="115" w:hanging="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        </w:t>
      </w:r>
      <w:r>
        <w:rPr>
          <w:color w:val="000000"/>
          <w:spacing w:val="-6"/>
          <w:w w:val="104"/>
          <w:sz w:val="28"/>
          <w:szCs w:val="28"/>
        </w:rPr>
        <w:t xml:space="preserve">от 10 до 20 лет -   5    чел   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         </w:t>
      </w:r>
      <w:r>
        <w:rPr>
          <w:color w:val="000000"/>
          <w:spacing w:val="-7"/>
          <w:w w:val="104"/>
          <w:sz w:val="28"/>
          <w:szCs w:val="28"/>
        </w:rPr>
        <w:t xml:space="preserve">свыше 20 лет     -   15  чел.   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413"/>
        <w:jc w:val="both"/>
        <w:rPr/>
      </w:pPr>
      <w:r>
        <w:rPr>
          <w:color w:val="000000"/>
          <w:spacing w:val="-7"/>
          <w:w w:val="104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pacing w:val="-5"/>
          <w:sz w:val="28"/>
          <w:szCs w:val="28"/>
          <w:u w:val="single"/>
        </w:rPr>
        <w:t>Возрастной  состав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         </w:t>
      </w:r>
      <w:r>
        <w:rPr>
          <w:color w:val="000000"/>
          <w:spacing w:val="-8"/>
          <w:w w:val="105"/>
          <w:sz w:val="28"/>
          <w:szCs w:val="28"/>
        </w:rPr>
        <w:t>до 25 лет           -     нет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  </w:t>
      </w:r>
      <w:r>
        <w:rPr>
          <w:color w:val="000000"/>
          <w:w w:val="105"/>
          <w:sz w:val="28"/>
          <w:szCs w:val="28"/>
        </w:rPr>
        <w:t xml:space="preserve">25-30 лет  -          2чел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58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30-35 лет   -     2 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63" w:hanging="0"/>
        <w:jc w:val="both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      </w:t>
      </w:r>
      <w:r>
        <w:rPr>
          <w:color w:val="000000"/>
          <w:spacing w:val="-10"/>
          <w:w w:val="105"/>
          <w:sz w:val="28"/>
          <w:szCs w:val="28"/>
        </w:rPr>
        <w:t xml:space="preserve">35-40 </w:t>
      </w:r>
      <w:r>
        <w:rPr>
          <w:color w:val="000000"/>
          <w:spacing w:val="20"/>
          <w:w w:val="105"/>
          <w:sz w:val="28"/>
          <w:szCs w:val="28"/>
        </w:rPr>
        <w:t>лет</w:t>
      </w:r>
      <w:r>
        <w:rPr>
          <w:color w:val="000000"/>
          <w:spacing w:val="-10"/>
          <w:w w:val="105"/>
          <w:sz w:val="28"/>
          <w:szCs w:val="28"/>
        </w:rPr>
        <w:t xml:space="preserve">    -    1 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58" w:hanging="0"/>
        <w:jc w:val="both"/>
        <w:rPr>
          <w:sz w:val="28"/>
          <w:szCs w:val="28"/>
        </w:rPr>
      </w:pPr>
      <w:r>
        <w:rPr>
          <w:color w:val="000000"/>
          <w:spacing w:val="-12"/>
          <w:w w:val="105"/>
          <w:sz w:val="28"/>
          <w:szCs w:val="28"/>
        </w:rPr>
        <w:t xml:space="preserve">      </w:t>
      </w:r>
      <w:r>
        <w:rPr>
          <w:color w:val="000000"/>
          <w:spacing w:val="-12"/>
          <w:w w:val="105"/>
          <w:sz w:val="28"/>
          <w:szCs w:val="28"/>
        </w:rPr>
        <w:t xml:space="preserve">40-45 лет     -     1   чел  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58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45-50 лет  -     нет 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82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50-55 лет  -     1 чел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82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spacing w:val="-13"/>
          <w:w w:val="105"/>
          <w:sz w:val="28"/>
          <w:szCs w:val="28"/>
        </w:rPr>
        <w:t xml:space="preserve">свыше 55 лет  -    6  чел 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82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413"/>
        <w:ind w:left="173" w:hanging="0"/>
        <w:jc w:val="both"/>
        <w:rPr>
          <w:b/>
          <w:b/>
          <w:spacing w:val="-13"/>
          <w:w w:val="105"/>
          <w:sz w:val="28"/>
          <w:szCs w:val="28"/>
          <w:u w:val="single"/>
        </w:rPr>
      </w:pPr>
      <w:r>
        <w:rPr>
          <w:b/>
          <w:spacing w:val="-13"/>
          <w:w w:val="105"/>
          <w:sz w:val="28"/>
          <w:szCs w:val="28"/>
          <w:u w:val="single"/>
        </w:rPr>
        <w:t>Квалификационная  категория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spacing w:val="-13"/>
          <w:w w:val="105"/>
          <w:sz w:val="28"/>
          <w:szCs w:val="28"/>
        </w:rPr>
      </w:pPr>
      <w:r>
        <w:rPr>
          <w:spacing w:val="-13"/>
          <w:w w:val="105"/>
          <w:sz w:val="28"/>
          <w:szCs w:val="28"/>
        </w:rPr>
        <w:t xml:space="preserve">     </w:t>
      </w:r>
      <w:r>
        <w:rPr>
          <w:spacing w:val="-13"/>
          <w:w w:val="105"/>
          <w:sz w:val="28"/>
          <w:szCs w:val="28"/>
        </w:rPr>
        <w:t>Высшая категория            нет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spacing w:val="-13"/>
          <w:w w:val="105"/>
          <w:sz w:val="28"/>
          <w:szCs w:val="28"/>
        </w:rPr>
        <w:t xml:space="preserve">    </w:t>
      </w:r>
      <w:r>
        <w:rPr>
          <w:spacing w:val="-13"/>
          <w:w w:val="105"/>
          <w:sz w:val="28"/>
          <w:szCs w:val="28"/>
        </w:rPr>
        <w:t xml:space="preserve">1 категория (13-14 разряд) рук-ли   -  2 чел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spacing w:val="-13"/>
          <w:w w:val="105"/>
          <w:sz w:val="28"/>
          <w:szCs w:val="28"/>
        </w:rPr>
        <w:t xml:space="preserve">    </w:t>
      </w:r>
      <w:r>
        <w:rPr>
          <w:spacing w:val="-13"/>
          <w:w w:val="105"/>
          <w:sz w:val="28"/>
          <w:szCs w:val="28"/>
        </w:rPr>
        <w:t xml:space="preserve">2 категория (12 разряд ) -   10 чел.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spacing w:val="-13"/>
          <w:w w:val="105"/>
          <w:sz w:val="28"/>
          <w:szCs w:val="28"/>
        </w:rPr>
        <w:t xml:space="preserve">     </w:t>
      </w:r>
      <w:r>
        <w:rPr>
          <w:spacing w:val="-13"/>
          <w:w w:val="105"/>
          <w:sz w:val="28"/>
          <w:szCs w:val="28"/>
        </w:rPr>
        <w:t xml:space="preserve">Без разряда                             -   3 чел.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413"/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 </w:t>
      </w:r>
      <w:r>
        <w:rPr>
          <w:b/>
          <w:color w:val="000000"/>
          <w:spacing w:val="-13"/>
          <w:w w:val="105"/>
          <w:sz w:val="28"/>
          <w:szCs w:val="28"/>
          <w:u w:val="single"/>
        </w:rPr>
        <w:t xml:space="preserve">Сведения о  педагогических работниках, имеющих звания и награды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Значок « Отличник народного просвещения» _______1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Нагрудный знак « Почётный работник общего образования РФ «___1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color w:val="000000"/>
          <w:spacing w:val="-13"/>
          <w:w w:val="105"/>
          <w:sz w:val="28"/>
          <w:szCs w:val="28"/>
        </w:rPr>
        <w:t xml:space="preserve">Почётная грамота МО РФ_____1 чел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Почетная грамота Архангельского УО -2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Почетная грамота НАО -7 че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мота Управления образования Заполярного района  - 12чел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мота Администрации Заполярного района – 2чел;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  <w:u w:val="single"/>
        </w:rPr>
      </w:pPr>
      <w:r>
        <w:rPr>
          <w:color w:val="000000"/>
          <w:spacing w:val="-13"/>
          <w:w w:val="105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рохождения курсов повышения квалификации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 создана благоприятная рабочая обстановка для реализации учителями новых идей, внедрения современных образовательных технологий, для профессионального роста.  Для совершенствования педагогического мастерства   в школе создаётся система повышения квалификации  педагогических кадров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26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2"/>
        <w:gridCol w:w="2920"/>
        <w:gridCol w:w="1722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были пройдены курсы </w:t>
            </w:r>
          </w:p>
          <w:p>
            <w:pPr>
              <w:pStyle w:val="Normal"/>
              <w:jc w:val="both"/>
              <w:rPr/>
            </w:pPr>
            <w:r>
              <w:rPr/>
              <w:t>(гд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очев Прокоп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39лет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преподавания школьного курса географии на современном этап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.10 по 26.11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2.Коваленко Мар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держание образования по иностранному языку в контексте системно-деятельного подх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8.01.11по 09.02.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4" w:hanging="0"/>
              <w:jc w:val="both"/>
              <w:rPr/>
            </w:pPr>
            <w:r>
              <w:rPr/>
              <w:t xml:space="preserve">3.Метсо Надежд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1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исторический системно-деятельный  подход – основа образовательного процесс начального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11 по 08.04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Учителя-заочники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980"/>
        <w:gridCol w:w="11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м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заведение, в котором обучается заоч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в 2010/2011 уч. го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ткин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ский пединститу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-ый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 Социальный заказ родителей 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заказ на образование – это отражение интереса всех участников образовательного процесса: учащихся, педагогов, родител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беседования с учащимися, родителями определили </w:t>
      </w:r>
      <w:r>
        <w:rPr>
          <w:b/>
          <w:sz w:val="28"/>
          <w:szCs w:val="28"/>
        </w:rPr>
        <w:t>социальный заказ</w:t>
      </w:r>
      <w:r>
        <w:rPr>
          <w:sz w:val="28"/>
          <w:szCs w:val="28"/>
        </w:rPr>
        <w:t xml:space="preserve"> на образовательные услуги, который мы пытаемся выполнить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 – это сохранение и укрепление здоровья дет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 – высокое качество образования.</w:t>
      </w:r>
    </w:p>
    <w:p>
      <w:pPr>
        <w:pStyle w:val="Style19"/>
        <w:shd w:fill="FFFFFF" w:val="clear"/>
        <w:spacing w:before="0" w:after="0"/>
        <w:ind w:firstLine="3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и учащихся </w:t>
      </w:r>
      <w:r>
        <w:rPr>
          <w:color w:val="000000"/>
          <w:sz w:val="28"/>
          <w:szCs w:val="28"/>
        </w:rPr>
        <w:t>хотят, чтобы школа обеспечила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-возможность получения ребенком качественного </w:t>
      </w:r>
      <w:r>
        <w:rPr>
          <w:iCs/>
          <w:color w:val="000000"/>
          <w:sz w:val="28"/>
          <w:szCs w:val="28"/>
        </w:rPr>
        <w:t>основного общего образования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качественную подготовку учащихся к поступле</w:t>
        <w:softHyphen/>
      </w:r>
      <w:r>
        <w:rPr>
          <w:iCs/>
          <w:color w:val="000000"/>
          <w:spacing w:val="4"/>
          <w:sz w:val="28"/>
          <w:szCs w:val="28"/>
        </w:rPr>
        <w:t>нию в 10 класс и средние специальные учебные заведения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предпрофильную подготовку учащих</w:t>
        <w:softHyphen/>
      </w:r>
      <w:r>
        <w:rPr>
          <w:iCs/>
          <w:color w:val="000000"/>
          <w:spacing w:val="-5"/>
          <w:sz w:val="28"/>
          <w:szCs w:val="28"/>
        </w:rPr>
        <w:t>ся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интересный досуг детей;</w:t>
      </w:r>
    </w:p>
    <w:p>
      <w:pPr>
        <w:pStyle w:val="Style19"/>
        <w:shd w:fill="FFFFFF" w:val="clear"/>
        <w:spacing w:before="0" w:after="0"/>
        <w:ind w:firstLine="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кже создавала </w:t>
      </w:r>
      <w:r>
        <w:rPr>
          <w:b/>
          <w:color w:val="000000"/>
          <w:spacing w:val="2"/>
          <w:sz w:val="28"/>
          <w:szCs w:val="28"/>
        </w:rPr>
        <w:t>условия</w:t>
      </w:r>
      <w:r>
        <w:rPr>
          <w:color w:val="000000"/>
          <w:spacing w:val="2"/>
          <w:sz w:val="28"/>
          <w:szCs w:val="28"/>
        </w:rPr>
        <w:t xml:space="preserve"> для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удовлетворения интересов и развития разнообраз</w:t>
        <w:softHyphen/>
      </w:r>
      <w:r>
        <w:rPr>
          <w:iCs/>
          <w:color w:val="000000"/>
          <w:spacing w:val="2"/>
          <w:sz w:val="28"/>
          <w:szCs w:val="28"/>
        </w:rPr>
        <w:t>ных способностей детей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-формирования информационной грамотности и </w:t>
      </w:r>
      <w:r>
        <w:rPr>
          <w:iCs/>
          <w:color w:val="000000"/>
          <w:sz w:val="28"/>
          <w:szCs w:val="28"/>
        </w:rPr>
        <w:t>овладения современными информационными техно</w:t>
        <w:softHyphen/>
      </w:r>
      <w:r>
        <w:rPr>
          <w:iCs/>
          <w:color w:val="000000"/>
          <w:spacing w:val="3"/>
          <w:sz w:val="28"/>
          <w:szCs w:val="28"/>
        </w:rPr>
        <w:t>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сохранения и укрепления здоровья детей.</w:t>
      </w:r>
      <w:bookmarkStart w:id="0" w:name="OLE_LINK1"/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bookmarkEnd w:id="0"/>
      <w:r>
        <w:rPr>
          <w:b/>
          <w:bCs/>
          <w:color w:val="000000"/>
          <w:spacing w:val="3"/>
          <w:sz w:val="28"/>
          <w:szCs w:val="28"/>
        </w:rPr>
        <w:t xml:space="preserve">Учащиеся </w:t>
      </w:r>
      <w:r>
        <w:rPr>
          <w:color w:val="000000"/>
          <w:spacing w:val="3"/>
          <w:sz w:val="28"/>
          <w:szCs w:val="28"/>
        </w:rPr>
        <w:t>хотят, чтобы в школе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было интересно учиться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имелись комфортные психолого-педагогические и </w:t>
      </w:r>
      <w:r>
        <w:rPr>
          <w:iCs/>
          <w:color w:val="000000"/>
          <w:spacing w:val="3"/>
          <w:sz w:val="28"/>
          <w:szCs w:val="28"/>
        </w:rPr>
        <w:t>материальные условия для успешной учебной дея</w:t>
        <w:softHyphen/>
      </w:r>
      <w:r>
        <w:rPr>
          <w:iCs/>
          <w:color w:val="000000"/>
          <w:sz w:val="28"/>
          <w:szCs w:val="28"/>
        </w:rPr>
        <w:t>тельности, общения, самореализации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была возможность получить качественное основное  </w:t>
      </w:r>
      <w:r>
        <w:rPr>
          <w:iCs/>
          <w:color w:val="000000"/>
          <w:spacing w:val="2"/>
          <w:sz w:val="28"/>
          <w:szCs w:val="28"/>
        </w:rPr>
        <w:t>образование.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имелись условия для освоения современных инфор</w:t>
        <w:softHyphen/>
        <w:t>мационных технологий.</w:t>
      </w:r>
    </w:p>
    <w:p>
      <w:pPr>
        <w:pStyle w:val="Style19"/>
        <w:shd w:fill="FFFFFF" w:val="clear"/>
        <w:spacing w:before="0" w:after="0"/>
        <w:ind w:firstLine="38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едагоги </w:t>
      </w:r>
      <w:r>
        <w:rPr>
          <w:color w:val="000000"/>
          <w:spacing w:val="4"/>
          <w:sz w:val="28"/>
          <w:szCs w:val="28"/>
        </w:rPr>
        <w:t>ожидают: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создания в школе комфортных психолого-педаго</w:t>
        <w:softHyphen/>
      </w:r>
      <w:r>
        <w:rPr>
          <w:iCs/>
          <w:color w:val="000000"/>
          <w:spacing w:val="2"/>
          <w:sz w:val="28"/>
          <w:szCs w:val="28"/>
        </w:rPr>
        <w:t>гических и материальных условий для осуществле</w:t>
        <w:softHyphen/>
      </w:r>
      <w:r>
        <w:rPr>
          <w:iCs/>
          <w:color w:val="000000"/>
          <w:sz w:val="28"/>
          <w:szCs w:val="28"/>
        </w:rPr>
        <w:t>ния профессиональной деятельности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улучшения материально-технического обеспечения </w:t>
      </w:r>
      <w:r>
        <w:rPr>
          <w:iCs/>
          <w:color w:val="000000"/>
          <w:spacing w:val="1"/>
          <w:sz w:val="28"/>
          <w:szCs w:val="28"/>
        </w:rPr>
        <w:t>образовательного процесса;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-создания условий для творческой самореализации </w:t>
      </w:r>
      <w:r>
        <w:rPr>
          <w:iCs/>
          <w:color w:val="000000"/>
          <w:spacing w:val="-1"/>
          <w:sz w:val="28"/>
          <w:szCs w:val="28"/>
        </w:rPr>
        <w:t>в профессиональной деятельности.</w:t>
      </w:r>
    </w:p>
    <w:p>
      <w:pPr>
        <w:pStyle w:val="Style19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 Состояние здоровья школьников, деятельность по охране и укреплению здоров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с показом презен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Алкоголь: скрытая угроз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Как создать крепкую семью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Мат – не наш формат», или правда о сквернослов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Альтернативные  пути к успеху и сча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лассные ча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Жизнь – это жизнь, боритесь за неё» 5- 7 к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ка вредных привычек    5- 8 к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Умей сказать нет»     8-9к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 Сколько стоит твоё здоровье» - 2-4 к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практикум « Чистота – залог  здоровь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Режим дня – это серьёзно»  1 клас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Здоровье или нездоровье – ваш выбор»  9  к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За дымовой завесой»  - 5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Беседы работников  Отдела внутренних дел  и отдела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го движения -5-9 кл (сентябрь 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    Психологический  тренинг по профилактике вредных прив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Конкурсы рисунков и плакат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клама « Раскрась мир в свои цвет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Мы за здоровый образ жизн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обрая дорога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« Дни здоровья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ых  классов « Масленичные игры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й крос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истический слё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 - спортивная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сентября 2010 -2011 учебного года были проведены следующие классные часы на тему сохранения здоров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9.09.-Уроки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ассы. « Мы за здоровый образ жизни» с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6 классы. « Яблочные посиделки»- правильное сбалансированное питание –залог крепкого здоровья- конкурсная программа с чаеп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 - « Здоровье- бесценный дар» - занятие- игра с элементами театр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 класс -« Построим дом своего здоровья»- занятие- игра с анке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 классы - Диспут и презентация « Мы за 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09.10 – 1-4 классы  « Я здоровье берегу, сам себе я помогу»- урок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09.10 - Выпуск санбюллетеня: « Осторожно, грипп!» 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8.09.10. Беседы по профилактике пивного алкоголизма в 7-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здоровья  и акции «Спорт против наркотиков» были проведены школьный конкурс «Нет пагубным привычкам!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линейка в поддержку акции «Мы - за здоровый образ жизни!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Золотые правила здоровья», «На краю пропасти», «Наркотический дурман», «Курильщик - сам себе могильщик»  - 5-9 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гативные факторы, негативно влияющие на здоровье участников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 требований санитарных   норм и прави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гиподинамия, статические перегрузк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психологический дискомфорт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, нерациональное питан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нагрузка на зрительный, слуховой и речевой аппарат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знаний о своём  здоровье и возможностях  его сохранения собственными с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 школе  по формированию ценности здоровья и здорового образа жизни включает работу с кадрами, обучающимися и их родителями. В школе большое внимание уделяется просветительско-воспитательной работе с обучающимися, направленной на формирование ценности здоровья и здорового образа  жизни.   Так,   в  системе   проводятся   беседы   по  основам   жизнедеятельности, практические занятия, классные часы, праздники, индивидуальные беседы, консультации, просмотры видеофильмов и т.д. по данной пробле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У проводится работа по обучению родителей ЗОЖ. Активными формами работы с ними являются общие родительские собрания, классные собрания, совместные мероприятия, соревнования, конкурс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и родители привлекаются к совместной деятельности для проведения 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  <w:sz w:val="28"/>
          <w:szCs w:val="28"/>
        </w:rPr>
        <w:t>Деятельность педколлектива по сохранению и укреплению здоровья обучающихся осуществлялась по следующим направлени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autoSpaceDE w:val="false"/>
        <w:ind w:left="0" w:right="-5" w:first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 рационального учебного проц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autoSpaceDE w:val="false"/>
        <w:ind w:left="0" w:right="-5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 двигательного режима и физкультурно-оздоровительной рабо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autoSpaceDE w:val="false"/>
        <w:ind w:left="0" w:right="-5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 работы по формированию ценности здоровья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рганизации рационального учебного процесса показал, что в целом в школе соблюдаются гигиенические нормы и требования организации учебного процесса, требования к использованию технических средств в обучении, рационально организованы уроки физической культуры, внедряются и используются адекватные методы и методики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соблюдения гигиенических норм и требований к организации и объему учебной и внеучебной нагрузки школьников в ОУ используют действующие СанПиНы, Типовое положение об общеобразовательном учреждении, приказы МО РФ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физического воспитания обучающихся в учреждении образования определяется учебными программами по физической культуре, программой занятий с учащимися  и друг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году уроки физической культуры посещали все ребята отнесённые по состоянию здоровья к основной группе. Многие ребята посещали кружки, принимали участие в школьных и районн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овладевали знаниями, двигательными умениями и навыками предусмотренными программой по физической культуре. Научились демонстрировать и применять в спортивных играх основные технико-тактические действия. Учились согласовывать своё поведение с интересами коллектива, сознательно тренироваться и стремиться к  возможно лучшему результату на школьных и районных соревнованиях.     Все ребята соответствуют среднему уровню показателей развития основных физических способнос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м году в школе были проведены следующие спортивные соревновани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российская акция «Займись спортом – сделай 1-ый шаг»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ция «Я выбираю спорт как альтернативу вредным привычкам»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ртивный конкурс «Будь готов к защите Родины»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партакиада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8"/>
          <w:szCs w:val="28"/>
        </w:rPr>
        <w:t>Встреча команд «Учитель» и «Ученик» - Веселые старт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28"/>
          <w:szCs w:val="28"/>
        </w:rPr>
        <w:t>Соревнования по волейболу, пионерболу, силовой подготовке в 5-9 кл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истический слё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ли учащиеся 2-9 классов, итоги подводились по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неклассной работы по ЗОЖ является организация школьных оздоровительных лагерей во время летних каникул .  В прошедшем учебном году в пришкольном оздоровительном лагере «Родничок» отдыхали учащиеся 1 – 5 классов  всего 30 человек, 20 человек – в лагере «Ледков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</w:rPr>
        <w:t>Питание школьников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18922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3780"/>
                              <w:gridCol w:w="122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хвачено пит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( чел 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- 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3.2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3780"/>
                        <w:gridCol w:w="122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хвачено пита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 чел 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- 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- 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щиеся в течение учебного года питались  бесплатно.  Все  воспитанники  ГПД   получали  горячее питание. Овощи, собранные с пришкольного участка (это картофель) шли на удешевление питания школьников. Весенние работы по посадке картофеля проводились силами учащихся старших классов. В этом году собран хороший урожай картофеля. Уч-ся начальных классов этой осенью  собрали для столовой 2 ведра брусн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беспечение безопас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план эвакуации и вывешены  знаки безопасности. Установлена автоматическая пожарная сигнализация. При проведении культурно-массовых мероприятий с этого учебного года будем привлекать  сотрудника ОВД для обеспечения безопасности (нашего участкового Барбашева Е.А.). Ежедневно проверяется наличие и состояние средств пожаротушения, исправность телефонной связи, теплоснабжения, электроснабжения, дежурного освещения, путей эвакуации. До прихода учащихся в школу проводится ежедневный осмотр всех помещений на предмет их противопожарного состояния и наличия посторонних предметов.  Отвечает за это завхоз школы Суетина В.П. Не реже 1раза в четверть проводится отработка планов эвакуации людей на случай ЧС.  </w:t>
      </w:r>
    </w:p>
    <w:p>
      <w:pPr>
        <w:pStyle w:val="Normal"/>
        <w:jc w:val="both"/>
        <w:rPr/>
      </w:pPr>
      <w:r>
        <w:rPr>
          <w:sz w:val="28"/>
          <w:szCs w:val="28"/>
        </w:rPr>
        <w:t>Не реже 1раза в четверть, во внеурочное время, проводится изучение правил пожарной безопасности и поведения в ЧС, ежемесячно – Дни безопасности. Директором школы проводится инструктаж по ТБ и пожарной безопасности, с учащимися, педагогами, персоналом, под роспись в журнале инструктажей, проводится учеба персонала о порядке действия в случае возникновения Ч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5 Управление школой и образовательная полити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школой осуществляется в соответствии с Законом РФ « Об образовании» и Уставом образовательного учреждения на принципах демократичности, открытости, приоритета общечеловеческих ценностей, охраны жизни и здоровья дет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бщее руководство осуществляет администрация школы во главе с директором. В состав администрации входят  заместитель директора по учебно-методической  работе, .</w:t>
      </w:r>
      <w:r>
        <w:rPr>
          <w:sz w:val="28"/>
          <w:szCs w:val="28"/>
        </w:rPr>
        <w:t>Наряду с административным управлением в школе развита система самоуправления. Ее основными органами являются Совет школы  и Педагогический совет.  Активно  работает система ученического само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2.6   Технология оценки качества образ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сновной целью работы школы являлось: 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b w:val="false"/>
          <w:bCs w:val="false"/>
          <w:iCs/>
          <w:szCs w:val="28"/>
        </w:rPr>
        <w:t>Формирование творческой индивидуальности личности учителя и ученика</w:t>
      </w:r>
    </w:p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  <w:t>Задачи работы школы на 2010-2011 учебный год</w:t>
      </w:r>
    </w:p>
    <w:p>
      <w:pPr>
        <w:pStyle w:val="Normal"/>
        <w:jc w:val="both"/>
        <w:rPr>
          <w:b/>
          <w:b/>
          <w:bCs/>
          <w:iCs/>
          <w:sz w:val="36"/>
          <w:szCs w:val="28"/>
          <w:u w:val="single"/>
        </w:rPr>
      </w:pPr>
      <w:r>
        <w:rPr>
          <w:b/>
          <w:bCs/>
          <w:iCs/>
          <w:sz w:val="3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формированию  личности, готовой  к самоопределению своего места в     жизни, к саморазвитию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2.Обеспечить реализацию права каждого учащегося на получение образования в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7и цели работы школы на 2006 объединений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оответствии с его потребностями 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у учащихся школы устойчивые познавательные интересы. Выявлять и раскрывать природные способ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.Включить каждого ученика в работу на учебных занятиях в качестве активных участников и организаторов образовательного процесса через личностно ориентирова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довательно и эффективно применять в работе современные педагогические информ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высить качество обучения школьников за счет освоения информационных технологий, обеспечивающих успешность, самостоятельность работы каждого уче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дальнейшее сотрудничество школы и семь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пособствовать сохранению и укреплению здоровья школьников, не допускать ухудшения состояния здоровья уч-ся в период пребывания в школе, создавать условия для формирования ЗОЖ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0. Обеспечивать сохранность здания, оборудования, имуще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едагогам школы повышать профессиональное мастерство через  курсовую    переподготовку в НОИППК,  прохождение аттестации на 1 категорию, активное    участие в окружных мероприятиях, в работе школьных методических объедине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.7       Содержание образов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Cambria" w:cs="Cambria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Содержание образования школы  представлено образовательной программой школы, учебным пла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МО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новная общеобразовательная школа с. Коткино»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0-2011 учебный г</w:t>
      </w:r>
      <w:r>
        <w:rPr>
          <w:sz w:val="28"/>
          <w:szCs w:val="28"/>
        </w:rPr>
        <w:t>од</w:t>
      </w:r>
      <w:r>
        <w:rPr>
          <w:b/>
          <w:sz w:val="28"/>
          <w:szCs w:val="28"/>
        </w:rPr>
        <w:t xml:space="preserve"> (2-е полугод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является нормативным документом  МОУ «Основная общеобразовательная школа с. Коткино».</w:t>
      </w:r>
    </w:p>
    <w:p>
      <w:pPr>
        <w:pStyle w:val="Normal"/>
        <w:jc w:val="both"/>
        <w:rPr/>
      </w:pPr>
      <w:r>
        <w:rPr/>
        <w:t>Учебный план МОУ «Основная общеобразовательная школа с.Коткино»</w:t>
      </w:r>
      <w:r>
        <w:rPr>
          <w:b/>
          <w:bCs/>
        </w:rPr>
        <w:t xml:space="preserve"> </w:t>
      </w:r>
      <w:r>
        <w:rPr/>
        <w:t>разработан в соответствии со следующими документ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Федеральный базисный учебный план и примерные учебные планы  для ОУ РФ, реализующих программы общего образования, утвержденные приказом МО от 09.03.04. № 1312. (приказ,  «Вестник образования», № 8.04.) .), с изменениями, внесенными в федеральный базисный учебный план (приказ Министерства образования и науки РФ от 30.08.2010 № 889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анитарно-эпидемиологические правила Сан ПиН 2.4.2. № 1178-02), зарегистрированные в Минюсте России 05.12.2002 г., регистрационный номер 3997.</w:t>
      </w:r>
    </w:p>
    <w:p>
      <w:pPr>
        <w:pStyle w:val="Normal"/>
        <w:ind w:left="360" w:hanging="360"/>
        <w:jc w:val="both"/>
        <w:rPr/>
      </w:pPr>
      <w:r>
        <w:rPr/>
        <w:t>3. Устав МОУ «Основная общеобразовательная школа с.Коткино» (утвержден Постановлением Главы Администрации МР «Заполярный район» от 19.12.2008, № 1602 п)</w:t>
      </w:r>
    </w:p>
    <w:p>
      <w:pPr>
        <w:pStyle w:val="Normal"/>
        <w:jc w:val="both"/>
        <w:rPr/>
      </w:pPr>
      <w:r>
        <w:rPr/>
        <w:t>4. Региональный базисный учебный план и примерные учебные планы для ОУ НАО, реализующих программы общего образования (Приказ УО НАО от 04.04.2006 № 161 «Об утверждении регионального базисного учебного плана и примерных учебных планов для ОУ НАО, реализующих программы общего образования»)</w:t>
      </w:r>
    </w:p>
    <w:p>
      <w:pPr>
        <w:pStyle w:val="Normal"/>
        <w:ind w:left="60" w:hanging="0"/>
        <w:jc w:val="both"/>
        <w:rPr/>
      </w:pPr>
      <w:r>
        <w:rPr/>
        <w:t>Учебный план начальных классов (1-4 кл.)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left="60" w:hanging="0"/>
        <w:jc w:val="both"/>
        <w:rPr/>
      </w:pPr>
      <w:r>
        <w:rPr/>
        <w:t>Продолжительность учебного года: 1 класс – 33 учебные недели; 2-4 классы – 34 учебные недели.</w:t>
      </w:r>
    </w:p>
    <w:p>
      <w:pPr>
        <w:pStyle w:val="Normal"/>
        <w:ind w:left="60" w:hanging="0"/>
        <w:jc w:val="both"/>
        <w:rPr/>
      </w:pPr>
      <w:r>
        <w:rPr/>
        <w:t>Продолжительность учебной недели составляет 5 дней в соответствии с Уставом МОУ «Основная общеобразовательная школа с.Коткино».</w:t>
      </w:r>
    </w:p>
    <w:p>
      <w:pPr>
        <w:pStyle w:val="Normal"/>
        <w:ind w:left="60" w:hanging="0"/>
        <w:jc w:val="both"/>
        <w:rPr/>
      </w:pPr>
      <w:r>
        <w:rPr/>
        <w:t>Продолжительность урока: 1 класс – 35 минут; 2-4 классы – 45 минут.</w:t>
      </w:r>
    </w:p>
    <w:p>
      <w:pPr>
        <w:pStyle w:val="Normal"/>
        <w:jc w:val="both"/>
        <w:rPr/>
      </w:pPr>
      <w:r>
        <w:rPr/>
        <w:t>При построении учебного плана для освоения программ основного общего образования соблюдена допустимая учебная нагрузка во всех классах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>Особенности учебного плана начальной школы</w:t>
      </w:r>
    </w:p>
    <w:p>
      <w:pPr>
        <w:pStyle w:val="Normal"/>
        <w:ind w:left="60" w:hanging="0"/>
        <w:jc w:val="both"/>
        <w:rPr/>
      </w:pPr>
      <w:r>
        <w:rPr/>
        <w:t>Учебный план состоит из федерального компонента, в котором определено количество часов на изучение обязательных учебных предметов федерального компонента государственного стандарта общего образования.</w:t>
      </w:r>
    </w:p>
    <w:p>
      <w:pPr>
        <w:pStyle w:val="Normal"/>
        <w:ind w:left="60" w:hanging="0"/>
        <w:jc w:val="both"/>
        <w:rPr/>
      </w:pPr>
      <w:r>
        <w:rPr/>
        <w:t xml:space="preserve">Обучение в </w:t>
      </w:r>
      <w:r>
        <w:rPr>
          <w:b/>
        </w:rPr>
        <w:t>1, 2, 4</w:t>
      </w:r>
      <w:r>
        <w:rPr/>
        <w:t xml:space="preserve"> классах осуществляется в соответствии с УМК «Планета знаний»;</w:t>
      </w:r>
    </w:p>
    <w:p>
      <w:pPr>
        <w:pStyle w:val="Normal"/>
        <w:ind w:left="60" w:hanging="0"/>
        <w:jc w:val="both"/>
        <w:rPr/>
      </w:pPr>
      <w:r>
        <w:rPr/>
        <w:t xml:space="preserve">обучение в </w:t>
      </w:r>
      <w:r>
        <w:rPr>
          <w:b/>
        </w:rPr>
        <w:t>3</w:t>
      </w:r>
      <w:r>
        <w:rPr/>
        <w:t xml:space="preserve"> классе ведется по традиционным программам.</w:t>
      </w:r>
    </w:p>
    <w:p>
      <w:pPr>
        <w:pStyle w:val="Normal"/>
        <w:jc w:val="both"/>
        <w:rPr/>
      </w:pPr>
      <w:r>
        <w:rPr/>
        <w:t>Преподавание ведется в соответствии с рекомендуемыми федеральным и региональным списком авторов учебников и учебной литературы (приказ МО №104 от 17.01.03).</w:t>
      </w:r>
    </w:p>
    <w:p>
      <w:pPr>
        <w:pStyle w:val="Normal"/>
        <w:jc w:val="both"/>
        <w:rPr/>
      </w:pPr>
      <w:r>
        <w:rPr/>
        <w:t xml:space="preserve">1. Учебный предмет </w:t>
      </w:r>
      <w:r>
        <w:rPr>
          <w:u w:val="single"/>
        </w:rPr>
        <w:t>«Русский язык»</w:t>
      </w:r>
      <w:r>
        <w:rPr/>
        <w:t xml:space="preserve"> представлен в 1 классе как «</w:t>
      </w:r>
      <w:r>
        <w:rPr>
          <w:u w:val="single"/>
        </w:rPr>
        <w:t>Письмо»</w:t>
      </w:r>
      <w:r>
        <w:rPr/>
        <w:t>, на его изучение выделено 4 час в неделю, во 2-4 классах на изучение предмета «Русский язык» также предусмотрено 4 час в неделю.</w:t>
      </w:r>
    </w:p>
    <w:p>
      <w:pPr>
        <w:pStyle w:val="Normal"/>
        <w:jc w:val="both"/>
        <w:rPr/>
      </w:pPr>
      <w:r>
        <w:rPr/>
        <w:t xml:space="preserve">2. Учебный предмет </w:t>
      </w:r>
      <w:r>
        <w:rPr>
          <w:u w:val="single"/>
        </w:rPr>
        <w:t>«Литературное чтение»</w:t>
      </w:r>
      <w:r>
        <w:rPr/>
        <w:t xml:space="preserve"> представлен в 1 классе как «</w:t>
      </w:r>
      <w:r>
        <w:rPr>
          <w:u w:val="single"/>
        </w:rPr>
        <w:t>Обучение грамоте»</w:t>
      </w:r>
      <w:r>
        <w:rPr/>
        <w:t>, на его изучение выделено 4 час в неделю в 1-2 классах, в 3-4 классах на изучение предмета «литературное чтение» предусмотрено 3 час в неделю.</w:t>
      </w:r>
    </w:p>
    <w:p>
      <w:pPr>
        <w:pStyle w:val="Normal"/>
        <w:jc w:val="both"/>
        <w:rPr/>
      </w:pPr>
      <w:r>
        <w:rPr/>
        <w:t xml:space="preserve">3. На изучение учебного предмета </w:t>
      </w:r>
      <w:r>
        <w:rPr>
          <w:u w:val="single"/>
        </w:rPr>
        <w:t>«Иностранный язык»</w:t>
      </w:r>
      <w:r>
        <w:rPr/>
        <w:t xml:space="preserve"> (английский) во 2, 3, 4 классах планируется по 2 час в неделю в каждом классе.</w:t>
      </w:r>
    </w:p>
    <w:p>
      <w:pPr>
        <w:pStyle w:val="Normal"/>
        <w:jc w:val="both"/>
        <w:rPr/>
      </w:pPr>
      <w:r>
        <w:rPr/>
        <w:t xml:space="preserve">4. На изучение учебного предмета </w:t>
      </w:r>
      <w:r>
        <w:rPr>
          <w:u w:val="single"/>
        </w:rPr>
        <w:t>«Математика</w:t>
      </w:r>
      <w:r>
        <w:rPr/>
        <w:t>» отведено по 4 час в неделю в каждом классе.</w:t>
      </w:r>
    </w:p>
    <w:p>
      <w:pPr>
        <w:pStyle w:val="Normal"/>
        <w:jc w:val="both"/>
        <w:rPr/>
      </w:pPr>
      <w:r>
        <w:rPr/>
        <w:t xml:space="preserve">5. Учебный предмет </w:t>
      </w:r>
      <w:r>
        <w:rPr>
          <w:u w:val="single"/>
        </w:rPr>
        <w:t>«Окружающий мир»</w:t>
      </w:r>
      <w:r>
        <w:rPr/>
        <w:t xml:space="preserve"> в 3-4 классах является интегрированным и включает в себя содержательные разделы: «история» и «окружающий мир». В 3 классе предмет </w:t>
      </w:r>
      <w:r>
        <w:rPr>
          <w:u w:val="single"/>
        </w:rPr>
        <w:t>«Окружающий мир»</w:t>
      </w:r>
      <w:r>
        <w:rPr/>
        <w:t xml:space="preserve"> изучается по учебникам «Мир вокруг нас» (автор Плешаков А.А.), по рабочей программе, составленной в соответствии с Примерной программой «Природоведение, 3-4 классы (автор Плешаков А.А.), в 1, 2, 4 классах – по учебникам «Окружающий мир» в соответствии с Примерной программой курса «Окружающий мир» авторов Ивченковой Г.Г., Потапова И.В., Саплина А.И., Саплиной Е.В.На изучение предмета </w:t>
      </w:r>
      <w:r>
        <w:rPr>
          <w:u w:val="single"/>
        </w:rPr>
        <w:t>«Окружающий мир»</w:t>
      </w:r>
      <w:r>
        <w:rPr/>
        <w:t xml:space="preserve"> выделено по 2 час в неделю в 1-4 классах .</w:t>
      </w:r>
    </w:p>
    <w:p>
      <w:pPr>
        <w:pStyle w:val="Normal"/>
        <w:jc w:val="both"/>
        <w:rPr/>
      </w:pPr>
      <w:r>
        <w:rPr/>
        <w:t xml:space="preserve">6. Учебный предмет </w:t>
      </w:r>
      <w:r>
        <w:rPr>
          <w:u w:val="single"/>
        </w:rPr>
        <w:t>«Технология»</w:t>
      </w:r>
      <w:r>
        <w:rPr/>
        <w:t xml:space="preserve"> направлен  на подготовку к овладению общетрудовыми и жизненно необходимыми умениями и навыками, в том числе в области культуры труда и поведения.</w:t>
      </w:r>
      <w:r>
        <w:rPr>
          <w:b/>
          <w:bCs/>
        </w:rPr>
        <w:t xml:space="preserve"> </w:t>
      </w:r>
      <w:r>
        <w:rPr>
          <w:bCs/>
        </w:rPr>
        <w:t xml:space="preserve">Воспитывает трудолюбие, честность, ответственность, порядочность, предприимчивость  и патриотизм. </w:t>
      </w:r>
      <w:r>
        <w:rPr/>
        <w:t xml:space="preserve">На изучение предмета </w:t>
      </w:r>
      <w:r>
        <w:rPr>
          <w:u w:val="single"/>
        </w:rPr>
        <w:t>«Технология»</w:t>
      </w:r>
      <w:r>
        <w:rPr/>
        <w:t xml:space="preserve"> в 1-2 классах выделено по 1 час в неделю. В 3-4 классах учебный предмет </w:t>
      </w:r>
      <w:r>
        <w:rPr>
          <w:u w:val="single"/>
        </w:rPr>
        <w:t>«Технология»</w:t>
      </w:r>
      <w:r>
        <w:rPr/>
        <w:t xml:space="preserve"> является модульным и включает в себя содержательные разделы: «Труд» и «Информатика и ИКТ». Предметы «Труд» и «Информатика и ИКТ» в 3-4 классах преподаются раздельно по 1 часу в неделю, а не интегрированным курсом «Технология».</w:t>
      </w:r>
    </w:p>
    <w:p>
      <w:pPr>
        <w:pStyle w:val="Normal"/>
        <w:jc w:val="both"/>
        <w:rPr/>
      </w:pPr>
      <w:r>
        <w:rPr/>
        <w:t xml:space="preserve">7. На изучение учебного предмета  </w:t>
      </w:r>
      <w:r>
        <w:rPr>
          <w:u w:val="single"/>
        </w:rPr>
        <w:t xml:space="preserve">«Искусство (Музыка и ИЗО)» </w:t>
      </w:r>
      <w:r>
        <w:rPr/>
        <w:t>выделено по 2 час в каждом классе. Предметы «Музыка» и «ИЗО» в 1-4 классах преподаются раздельно по 1 часу в неделю, а не интегрированным курсом «Изобразительное искусство и художественный труд».</w:t>
      </w:r>
    </w:p>
    <w:p>
      <w:pPr>
        <w:pStyle w:val="Normal"/>
        <w:jc w:val="both"/>
        <w:rPr/>
      </w:pPr>
      <w:r>
        <w:rPr/>
        <w:t xml:space="preserve">8. Учебный предмет </w:t>
      </w:r>
      <w:r>
        <w:rPr>
          <w:u w:val="single"/>
        </w:rPr>
        <w:t xml:space="preserve">«Физическая культура» </w:t>
      </w:r>
      <w:r>
        <w:rPr/>
        <w:t>формирует здоровый образ жизни. На его изучение отведено в учебном плане школы по 3 часа в неделю в 1-4 классах.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555"/>
      </w:tblGrid>
      <w:tr>
        <w:trPr>
          <w:trHeight w:val="2130" w:hRule="atLeast"/>
        </w:trPr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ГЛАСОВА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аполярный район»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__2010 г.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Б.Пакулин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010-12-10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</w:rPr>
              <w:t>Н.Г.Чума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с. Коткин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 для 1-4 класс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 русским (родным ) языком</w:t>
      </w:r>
      <w:r>
        <w:rPr>
          <w:b/>
          <w:sz w:val="28"/>
          <w:szCs w:val="28"/>
        </w:rPr>
        <w:t xml:space="preserve">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33"/>
        <w:gridCol w:w="1034"/>
        <w:gridCol w:w="1034"/>
        <w:gridCol w:w="1033"/>
        <w:gridCol w:w="1034"/>
        <w:gridCol w:w="1034"/>
      </w:tblGrid>
      <w:tr>
        <w:trPr>
          <w:trHeight w:val="29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 федерального компонента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6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недел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год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, Музы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 и Информати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и компонент ОУ</w:t>
            </w:r>
            <w:r>
              <w:rPr>
                <w:i/>
              </w:rPr>
              <w:t>(5-дневная нед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исный учебный план (недельны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с. Коткин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 русским (родным ) языком</w:t>
      </w:r>
      <w:r>
        <w:rPr>
          <w:b/>
          <w:sz w:val="28"/>
          <w:szCs w:val="28"/>
        </w:rPr>
        <w:t xml:space="preserve"> обуч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на основе федерального базисного с изменениями, внесенными приказом Министерства образования и науки РФ № 889 от 30.08.2010)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33"/>
        <w:gridCol w:w="1034"/>
        <w:gridCol w:w="1034"/>
        <w:gridCol w:w="1033"/>
        <w:gridCol w:w="1034"/>
        <w:gridCol w:w="1034"/>
      </w:tblGrid>
      <w:tr>
        <w:trPr>
          <w:trHeight w:val="291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 федерального компонента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61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недел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год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, Музы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 и Информати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7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и компонент ОУ</w:t>
            </w:r>
            <w:r>
              <w:rPr>
                <w:i/>
              </w:rPr>
              <w:t>(5-дневная неделя: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</w:tr>
      <w:tr>
        <w:trPr>
          <w:trHeight w:val="3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Учебный план в 5-9 класс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Основная общеобразовательная школа с. Коткин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-2011 учебный год   </w:t>
      </w:r>
    </w:p>
    <w:p>
      <w:pPr>
        <w:pStyle w:val="Normal"/>
        <w:jc w:val="both"/>
        <w:rPr>
          <w:b/>
          <w:b/>
          <w:color w:val="3366FF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  <w:u w:val="single"/>
        </w:rPr>
        <w:t>(Основное  общее образование)</w:t>
      </w:r>
    </w:p>
    <w:p>
      <w:pPr>
        <w:pStyle w:val="Normal"/>
        <w:jc w:val="both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2-е полугодие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 учебному плану МОУ в 5-9 класс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новная общеобразовательная школа с. Коткино» 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8"/>
          <w:szCs w:val="28"/>
        </w:rPr>
        <w:t>на 2010-2011 учебный г</w:t>
      </w:r>
      <w:r>
        <w:rPr>
          <w:sz w:val="28"/>
          <w:szCs w:val="28"/>
        </w:rPr>
        <w:t>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является нормативным документом  МОУ «Основная общеобразовательная школа с. Коткино».</w:t>
      </w:r>
    </w:p>
    <w:p>
      <w:pPr>
        <w:pStyle w:val="Normal"/>
        <w:jc w:val="both"/>
        <w:rPr/>
      </w:pPr>
      <w:r>
        <w:rPr/>
        <w:t>Учебный план МОУ «Основная общеобразовательная школа с.Коткино»</w:t>
      </w:r>
      <w:r>
        <w:rPr>
          <w:b/>
          <w:bCs/>
        </w:rPr>
        <w:t xml:space="preserve"> </w:t>
      </w:r>
      <w:r>
        <w:rPr/>
        <w:t>разработан в соответствии со следующими документ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Федеральный базисный учебный план и примерные учебные планы  для ОУ РФ, реализующих программы общего образования, утвержденные приказом МО от 09.03.04. № 1312. (приказ,  «Вестник образования», № 8.04.), с изменениями, внесенными в федеральный базисный учебный план (приказ Министерства образования и науки РФ от 30.08.2010 № 889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Санитарно-эпидемиологические правила Сан ПиН 2.4.2. № 1178-02), зарегистрированные в Минюсте России 05.12.2002 г., регистрационный номер 3997.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став МОУ «Основная общеобразовательная школа с.Коткино» (утвержден Постановлением Главы Администрации МР «Заполярный район» от 19.12.2008, № 1602 п)</w:t>
      </w:r>
    </w:p>
    <w:p>
      <w:pPr>
        <w:pStyle w:val="Normal"/>
        <w:ind w:left="360" w:hanging="360"/>
        <w:jc w:val="both"/>
        <w:rPr/>
      </w:pPr>
      <w:r>
        <w:rPr/>
        <w:t>4. Региональный базисный учебный план и примерные учебные планы для ОУ НАО, реализующих программы общего образования (Приказ УО НАО от 04.04.2006 № 161 «Об утверждении регионального базисного учебного плана и примерных учебных планов для ОУ НАО, реализующих программы общего образования»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Учебный план основной школы (5-9 кл.)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left="60" w:hanging="0"/>
        <w:jc w:val="both"/>
        <w:rPr/>
      </w:pPr>
      <w:r>
        <w:rPr/>
        <w:t>Продолжительность учебного года: 34 учебные недели.</w:t>
      </w:r>
    </w:p>
    <w:p>
      <w:pPr>
        <w:pStyle w:val="Normal"/>
        <w:ind w:left="60" w:hanging="0"/>
        <w:jc w:val="both"/>
        <w:rPr/>
      </w:pPr>
      <w:r>
        <w:rPr/>
        <w:t>Продолжительность учебной недели составляет 5 дней в соответствии с Уставом МОУ «Основная общеобразовательная школа с.Коткино».</w:t>
      </w:r>
    </w:p>
    <w:p>
      <w:pPr>
        <w:pStyle w:val="Normal"/>
        <w:jc w:val="both"/>
        <w:rPr/>
      </w:pPr>
      <w:r>
        <w:rPr/>
        <w:t xml:space="preserve">Продолжительность урока: 45 минут. </w:t>
      </w:r>
    </w:p>
    <w:p>
      <w:pPr>
        <w:pStyle w:val="Normal"/>
        <w:jc w:val="both"/>
        <w:rPr/>
      </w:pPr>
      <w:r>
        <w:rPr/>
        <w:t>При построении учебного плана для освоения программ основного общего образования соблюдена допустимая учебная нагрузка во всех классах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>Особенности учебного плана основной школы (5-9 классы)</w:t>
      </w:r>
    </w:p>
    <w:p>
      <w:pPr>
        <w:pStyle w:val="Normal"/>
        <w:ind w:left="60" w:hanging="0"/>
        <w:jc w:val="both"/>
        <w:rPr/>
      </w:pP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компон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ионального (национально-регионального) компонента  и школьного компонента </w:t>
      </w:r>
    </w:p>
    <w:p>
      <w:pPr>
        <w:pStyle w:val="Normal"/>
        <w:jc w:val="both"/>
        <w:rPr/>
      </w:pPr>
      <w:r>
        <w:rPr/>
        <w:t>В федеральном компоненте определено количество часов на изучение обязательных учебных предметов федерального компонента государственного стандарта общего образования;</w:t>
      </w:r>
    </w:p>
    <w:p>
      <w:pPr>
        <w:pStyle w:val="Normal"/>
        <w:jc w:val="both"/>
        <w:rPr/>
      </w:pPr>
      <w:r>
        <w:rPr/>
        <w:t>Преподавание ведется в соответствии с рекомендуемыми федеральным и региональным списком авторов учебников и учебной литературы (приказ МО №104 от 17.01.03).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b/>
          <w:u w:val="single"/>
        </w:rPr>
        <w:t>Русский язык</w:t>
      </w:r>
      <w:r>
        <w:rPr/>
        <w:t xml:space="preserve"> – государственный язык Российской Федерации, его изучение направлено на достижение обучающимися уровня владения языком, необходимого для достаточного общения в жизни, а также в производственной и общественной жизни. Для обязательного изучения учебного предмета в 5-8 классах предусмотрено по 3 часа, в 9 классе – 2 часа в неделю. С целью сохранения качества общего образования по русскому языку увеличено количество часов на изучение данного предмета в 5 классе до 6-ти часов в неделю, в 6 классе – до 5-ти часов в неделю, в 7 классе – до 4-х часов в неделю за счет регионального компонента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b/>
          <w:u w:val="single"/>
        </w:rPr>
        <w:t>«Литература»</w:t>
      </w:r>
      <w:r>
        <w:rPr/>
        <w:t xml:space="preserve"> - учебный предмет, которому принадлежит ведущая роль в эмоциональном, интеллектуальном и эстетическом развитии ученика, она приобщает их к духовным исканиям художников слова, к нравственно-эстетическим ценностям нации и человечества. Учебный план отводит для обязательного изучения предмета «Литература» в 5-8 классах по 2 часа, а в 9 классе –3 часа в неделю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u w:val="single"/>
        </w:rPr>
        <w:t>Иностранный язык</w:t>
      </w:r>
      <w:r>
        <w:rPr/>
        <w:t xml:space="preserve"> – средство межличностного и культурного общения, без которого невозможно развитие международных связей нашего государства. Для освоения иностранного языка на функциональном уровне в 5-9 классах планируется по 3 часа в неделю в каждом классе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  <w:u w:val="single"/>
        </w:rPr>
        <w:t>«Математика»</w:t>
      </w:r>
      <w:r>
        <w:rPr/>
        <w:t xml:space="preserve"> -  один из основных учебных предметов федерального компонента. На его изучение в 5-6 классах отведено по 5 часов в неделю. В 7-9 классах «Математика» представлена  в учебном плане предметами «Алгебра» и «Геометрия». На изучение учебного предмета </w:t>
      </w:r>
      <w:r>
        <w:rPr>
          <w:u w:val="single"/>
        </w:rPr>
        <w:t>«Алгебра</w:t>
      </w:r>
      <w:r>
        <w:rPr/>
        <w:t xml:space="preserve">» отведено по 3  часа в неделю в 7, 8,9  классах. На изучение учебного предмета </w:t>
      </w:r>
      <w:r>
        <w:rPr>
          <w:u w:val="single"/>
        </w:rPr>
        <w:t>«Геометрия</w:t>
      </w:r>
      <w:r>
        <w:rPr/>
        <w:t>» отведено по 2  часа в неделю в 7, 8,9  классах.</w:t>
      </w:r>
    </w:p>
    <w:p>
      <w:pPr>
        <w:pStyle w:val="Normal"/>
        <w:spacing w:before="0" w:after="120"/>
        <w:jc w:val="both"/>
        <w:rPr/>
      </w:pPr>
      <w:r>
        <w:rPr/>
        <w:t xml:space="preserve">5. Учебный предмет </w:t>
      </w:r>
      <w:r>
        <w:rPr>
          <w:b/>
          <w:u w:val="single"/>
        </w:rPr>
        <w:t>«Информатика и информационно-коммуникативные технологии (ИКТ)»</w:t>
      </w:r>
      <w:r>
        <w:rPr/>
        <w:t>,  направленный  на обеспечение компьютерной грамотности, вводится с 8 класса; в 8 классе – 1 час в неделю, в 9 классе – 2 часа в неделю</w:t>
      </w:r>
    </w:p>
    <w:p>
      <w:pPr>
        <w:pStyle w:val="Normal"/>
        <w:spacing w:before="0" w:after="120"/>
        <w:jc w:val="both"/>
        <w:rPr/>
      </w:pPr>
      <w:r>
        <w:rPr/>
        <w:t xml:space="preserve">6. Учебный предмет </w:t>
      </w:r>
      <w:r>
        <w:rPr>
          <w:b/>
          <w:u w:val="single"/>
        </w:rPr>
        <w:t>«История»</w:t>
      </w:r>
      <w:r>
        <w:rPr/>
        <w:t xml:space="preserve"> рассматривает человека, событие, ситуацию в их конкретности, целостности, в социальных, нравственно-этических, материальных, идеологических, культурологических и других отношениях. Для обязательного изучения предмета «История» в 5-9 классах учебный план основной школы отводит по 2 часа. </w:t>
      </w:r>
    </w:p>
    <w:p>
      <w:pPr>
        <w:pStyle w:val="Normal"/>
        <w:spacing w:before="0" w:after="120"/>
        <w:jc w:val="both"/>
        <w:rPr/>
      </w:pPr>
      <w:r>
        <w:rPr/>
        <w:t xml:space="preserve">7. Учебный предмет </w:t>
      </w:r>
      <w:r>
        <w:rPr>
          <w:b/>
          <w:u w:val="single"/>
        </w:rPr>
        <w:t>«Обществознание»</w:t>
      </w:r>
      <w:r>
        <w:rPr/>
        <w:t xml:space="preserve"> изучается с 6 по 9 класс (1 час в неделю). Этот учебный предмет направлен на содействие социализации личности, усвоение индивидом знаний о современном обществе и человеке. Учебный предмет «Обществознание» является интегрированным, построен по модульному принципу и включает в себя содержательные разделы: «Человек», «Социальная сфера», «Политика», «Экономика» и «Право».</w:t>
      </w:r>
    </w:p>
    <w:p>
      <w:pPr>
        <w:pStyle w:val="Normal"/>
        <w:spacing w:before="0" w:after="120"/>
        <w:jc w:val="both"/>
        <w:rPr/>
      </w:pPr>
      <w:r>
        <w:rPr/>
        <w:t xml:space="preserve">8. </w:t>
      </w:r>
      <w:r>
        <w:rPr>
          <w:b/>
          <w:u w:val="single"/>
        </w:rPr>
        <w:t>«География»</w:t>
      </w:r>
      <w:r>
        <w:rPr/>
        <w:t xml:space="preserve"> - учебный предмет, дающий целостное представление о Земле как планете людей, о нашей Родине – России, ее природе, хозяйстве, населении, крупных регионах, экологической обстановке. С целью сохранения качества общего образования по географии увеличено количество часов на изучение данного предмета в 6 классе до 2-х часов в неделю за счет регионального компонента (в соответствии с письмом Департамента образования и науки № 03-24/1810 от30.04.07).</w:t>
      </w:r>
    </w:p>
    <w:p>
      <w:pPr>
        <w:pStyle w:val="Normal"/>
        <w:spacing w:before="0" w:after="120"/>
        <w:jc w:val="both"/>
        <w:rPr/>
      </w:pPr>
      <w:r>
        <w:rPr/>
        <w:t xml:space="preserve">9. </w:t>
      </w:r>
      <w:r>
        <w:rPr>
          <w:b/>
          <w:u w:val="single"/>
        </w:rPr>
        <w:t>«Биология»</w:t>
      </w:r>
      <w:r>
        <w:rPr/>
        <w:t xml:space="preserve"> - учебный предмет, направленный на понимание законов природы и применения биологических знаний в практической деятельности. С целью изучения краеведческого модуля по биологии увеличено количество часов на изучение данного предмета в 6 классе до 2-х часов в неделю за счет регионального компонента (в соответствии с письмом Департамента образования и науки № 03-24/1810 от30.04.07).</w:t>
      </w:r>
    </w:p>
    <w:p>
      <w:pPr>
        <w:pStyle w:val="Normal"/>
        <w:jc w:val="both"/>
        <w:rPr/>
      </w:pPr>
      <w:r>
        <w:rPr/>
        <w:t xml:space="preserve">10 Учебный предмет </w:t>
      </w:r>
      <w:r>
        <w:rPr>
          <w:b/>
          <w:u w:val="single"/>
        </w:rPr>
        <w:t>«Химия»</w:t>
      </w:r>
      <w:r>
        <w:rPr/>
        <w:t xml:space="preserve"> изучается с 8 класса (2 часа в неделю). Изучение данного предмета призвано обеспечить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формирование химических знаний как компонента естественнонаучной картины мира; умений безопасного обращения с веществами, используемыми в повседневной жизни;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spacing w:before="0" w:after="120"/>
        <w:jc w:val="both"/>
        <w:rPr/>
      </w:pPr>
      <w:r>
        <w:rPr/>
        <w:t xml:space="preserve">11. </w:t>
      </w:r>
      <w:r>
        <w:rPr>
          <w:b/>
          <w:u w:val="single"/>
        </w:rPr>
        <w:t>«Физика»</w:t>
      </w:r>
      <w:r>
        <w:rPr/>
        <w:t xml:space="preserve"> изучает общие закономерности явлений окружающего нас мира. Учебный план основной школы отводит для обязательного изучения физики в 7-9 классах по 2 часа в неделю.</w:t>
      </w:r>
    </w:p>
    <w:p>
      <w:pPr>
        <w:pStyle w:val="Normal"/>
        <w:spacing w:before="0" w:after="120"/>
        <w:jc w:val="both"/>
        <w:rPr/>
      </w:pPr>
      <w:r>
        <w:rPr/>
        <w:t xml:space="preserve">12. На изучение учебного предмета  </w:t>
      </w:r>
      <w:r>
        <w:rPr>
          <w:b/>
          <w:u w:val="single"/>
        </w:rPr>
        <w:t>«Искусство»</w:t>
      </w:r>
      <w:r>
        <w:rPr>
          <w:u w:val="single"/>
        </w:rPr>
        <w:t xml:space="preserve"> </w:t>
      </w:r>
      <w:r>
        <w:rPr/>
        <w:t>в 5-7 классах</w:t>
      </w:r>
      <w:r>
        <w:rPr>
          <w:u w:val="single"/>
        </w:rPr>
        <w:t xml:space="preserve"> </w:t>
      </w:r>
      <w:r>
        <w:rPr/>
        <w:t xml:space="preserve">выделено по 2 час в неделю в каждом классе. В 8 классе </w:t>
      </w:r>
      <w:r>
        <w:rPr>
          <w:u w:val="single"/>
        </w:rPr>
        <w:t xml:space="preserve">«Искусство» </w:t>
      </w:r>
      <w:r>
        <w:rPr/>
        <w:t xml:space="preserve">представлено предметом </w:t>
      </w:r>
      <w:r>
        <w:rPr>
          <w:u w:val="single"/>
        </w:rPr>
        <w:t>«Музыка и МХК»</w:t>
      </w:r>
      <w:r>
        <w:rPr/>
        <w:t xml:space="preserve"> (1 час в неделю), в 9 классе – </w:t>
      </w:r>
      <w:r>
        <w:rPr>
          <w:u w:val="single"/>
        </w:rPr>
        <w:t>МХК</w:t>
      </w:r>
      <w:r>
        <w:rPr/>
        <w:t xml:space="preserve"> (1 час в неделю).</w:t>
      </w:r>
    </w:p>
    <w:p>
      <w:pPr>
        <w:pStyle w:val="Normal"/>
        <w:spacing w:before="0" w:after="120"/>
        <w:jc w:val="both"/>
        <w:rPr/>
      </w:pPr>
      <w:r>
        <w:rPr/>
        <w:t xml:space="preserve">13, Учебный предмет </w:t>
      </w:r>
      <w:r>
        <w:rPr>
          <w:b/>
          <w:u w:val="single"/>
        </w:rPr>
        <w:t>«Технология»</w:t>
      </w:r>
      <w:r>
        <w:rPr/>
        <w:t xml:space="preserve"> направлен  на подготовку к овладению общетрудовыми и жизненно необходимыми умениями и навыками, в том числе в области культуры труда и поведения.</w:t>
      </w:r>
      <w:r>
        <w:rPr>
          <w:b/>
          <w:bCs/>
        </w:rPr>
        <w:t xml:space="preserve"> </w:t>
      </w:r>
      <w:r>
        <w:rPr>
          <w:bCs/>
        </w:rPr>
        <w:t xml:space="preserve">Воспитывает трудолюбие, честность, ответственность, порядочность, предприимчивость  и патриотизм. </w:t>
      </w:r>
      <w:r>
        <w:rPr/>
        <w:t xml:space="preserve">На изучение предмета </w:t>
      </w:r>
      <w:r>
        <w:rPr>
          <w:u w:val="single"/>
        </w:rPr>
        <w:t>«Технология»</w:t>
      </w:r>
      <w:r>
        <w:rPr/>
        <w:t xml:space="preserve"> в 5-7 классах выделено по 2 час в неделю, а в 8 классе  - 1 час в неделю.</w:t>
      </w:r>
    </w:p>
    <w:p>
      <w:pPr>
        <w:pStyle w:val="Normal"/>
        <w:spacing w:before="0" w:after="120"/>
        <w:jc w:val="both"/>
        <w:rPr/>
      </w:pPr>
      <w:r>
        <w:rPr/>
        <w:t xml:space="preserve">14. Учебный предмет </w:t>
      </w:r>
      <w:r>
        <w:rPr>
          <w:b/>
          <w:u w:val="single"/>
        </w:rPr>
        <w:t>«Физическая культура»</w:t>
      </w:r>
      <w:r>
        <w:rPr>
          <w:u w:val="single"/>
        </w:rPr>
        <w:t xml:space="preserve"> </w:t>
      </w:r>
      <w:r>
        <w:rPr/>
        <w:t>формирует здоровый образ жизни. На его изучение отведено в учебном плане школы по 3 часа в неделю в 5-9 классах.</w:t>
      </w:r>
    </w:p>
    <w:p>
      <w:pPr>
        <w:pStyle w:val="Normal"/>
        <w:jc w:val="both"/>
        <w:rPr>
          <w:color w:val="FF0000"/>
        </w:rPr>
      </w:pPr>
      <w:r>
        <w:rPr/>
        <w:t xml:space="preserve">15. Учебный предмет </w:t>
      </w:r>
      <w:r>
        <w:rPr>
          <w:b/>
          <w:u w:val="single"/>
        </w:rPr>
        <w:t>«Основы безопасности жизнедеятельности»</w:t>
      </w:r>
      <w:r>
        <w:rPr/>
        <w:t xml:space="preserve">  вводится для изучения на ступени основного общего образования в 8 классе (1 час в неделю). В 5,7 классах на изучение предмета </w:t>
      </w:r>
      <w:r>
        <w:rPr>
          <w:b/>
          <w:u w:val="single"/>
        </w:rPr>
        <w:t>«Основы безопасности жизнедеятельности»</w:t>
      </w:r>
      <w:r>
        <w:rPr/>
        <w:t xml:space="preserve">  отведено по 1 час в неделю за счет регионального компонента;</w:t>
      </w:r>
    </w:p>
    <w:p>
      <w:pPr>
        <w:pStyle w:val="Normal"/>
        <w:jc w:val="both"/>
        <w:rPr/>
      </w:pPr>
      <w:r>
        <w:rPr/>
        <w:t>16.</w:t>
      </w:r>
      <w:r>
        <w:rPr>
          <w:color w:val="FF0000"/>
        </w:rPr>
        <w:t xml:space="preserve"> </w:t>
      </w:r>
      <w:r>
        <w:rPr/>
        <w:t xml:space="preserve">Учебный предмет </w:t>
      </w:r>
      <w:r>
        <w:rPr>
          <w:b/>
          <w:u w:val="single"/>
        </w:rPr>
        <w:t>«Черчение»</w:t>
      </w:r>
      <w:r>
        <w:rPr/>
        <w:t xml:space="preserve"> как предмет регионального компонента вводится в 8 классе (на основании инструктивно-методического письма департамента образования и науки от 29.03.2006 № 03-24/899),  направлен  на систематизацию представлений о форме предметов, выработку умений анализировать форму и графически отображать ее методами проецирования, умения читать различные изображения. На его освоение отведен 1 час в неделю за счет регионального компонента.</w:t>
      </w:r>
    </w:p>
    <w:p>
      <w:pPr>
        <w:pStyle w:val="Normal"/>
        <w:jc w:val="both"/>
        <w:rPr/>
      </w:pPr>
      <w:r>
        <w:rPr/>
        <w:t>18</w:t>
      </w:r>
      <w:r>
        <w:rPr>
          <w:b/>
        </w:rPr>
        <w:t xml:space="preserve">. На </w:t>
      </w:r>
      <w:r>
        <w:rPr>
          <w:b/>
          <w:u w:val="single"/>
        </w:rPr>
        <w:t>предпрофильную подготовку</w:t>
      </w:r>
      <w:r>
        <w:rPr>
          <w:b/>
        </w:rPr>
        <w:t xml:space="preserve"> в 9 классе выделено 2 часа в неделю за счет регионального и школьного компонента.  </w:t>
      </w:r>
      <w:r>
        <w:rPr>
          <w:b/>
          <w:u w:val="single"/>
        </w:rPr>
        <w:t>Предпрофильное обучение</w:t>
      </w:r>
      <w:r>
        <w:rPr>
          <w:b/>
        </w:rPr>
        <w:t xml:space="preserve"> представлено элективным курсом по модифицированной программе, утвержденной педсоветом школы от 24.05.2010 № 8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«Мастерская художественной обработки деревянных изделий» - 2 час в недел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582"/>
      </w:tblGrid>
      <w:tr>
        <w:trPr>
          <w:trHeight w:val="1859" w:hRule="atLeast"/>
        </w:trPr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ГЛАСОВА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аполярный район»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__2010 г.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Б.Пакулин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010-12-10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</w:rPr>
              <w:t>Н.Г.Чума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с. Котк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-е полугодие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(недельный) для 5-9 классов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 русским (родным ) языком</w:t>
      </w:r>
      <w:r>
        <w:rPr>
          <w:b/>
          <w:sz w:val="26"/>
          <w:szCs w:val="26"/>
        </w:rPr>
        <w:t xml:space="preserve"> обучения 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70"/>
        <w:gridCol w:w="944"/>
        <w:gridCol w:w="944"/>
        <w:gridCol w:w="944"/>
        <w:gridCol w:w="944"/>
        <w:gridCol w:w="1170"/>
        <w:gridCol w:w="873"/>
      </w:tblGrid>
      <w:tr>
        <w:trPr>
          <w:trHeight w:val="29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е предметы 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недел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год</w:t>
            </w:r>
          </w:p>
        </w:tc>
      </w:tr>
      <w:tr>
        <w:trPr>
          <w:trHeight w:val="61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 учебного пла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6</w:t>
            </w:r>
          </w:p>
        </w:tc>
      </w:tr>
      <w:tr>
        <w:trPr>
          <w:trHeight w:val="309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-региональный) компонент и компонент образовательного учреждения (школьный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jc w:val="both"/>
              <w:rPr/>
            </w:pPr>
            <w:r>
              <w:rPr/>
              <w:t>Черчение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8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зисный учебный план (недельны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с. Котк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5-9 клас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 русским (родным ) языком</w:t>
      </w:r>
      <w:r>
        <w:rPr>
          <w:b/>
          <w:sz w:val="26"/>
          <w:szCs w:val="26"/>
        </w:rPr>
        <w:t xml:space="preserve"> обуч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на основе федерального базисного с изменениями, внесенными приказом Министерства образования и науки РФ № 889 от 30.08.2010)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70"/>
        <w:gridCol w:w="944"/>
        <w:gridCol w:w="944"/>
        <w:gridCol w:w="944"/>
        <w:gridCol w:w="944"/>
        <w:gridCol w:w="1170"/>
        <w:gridCol w:w="873"/>
      </w:tblGrid>
      <w:tr>
        <w:trPr>
          <w:trHeight w:val="29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е предметы 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недел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год</w:t>
            </w:r>
          </w:p>
        </w:tc>
      </w:tr>
      <w:tr>
        <w:trPr>
          <w:trHeight w:val="61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 учебного плана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</w:tr>
      <w:tr>
        <w:trPr>
          <w:trHeight w:val="29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6</w:t>
            </w:r>
          </w:p>
        </w:tc>
      </w:tr>
      <w:tr>
        <w:trPr>
          <w:trHeight w:val="309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-региональный) компонент и компонент образовательного учреждения (школьный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jc w:val="both"/>
              <w:rPr/>
            </w:pPr>
            <w:r>
              <w:rPr/>
              <w:t>Черчение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</w:tr>
      <w:tr>
        <w:trPr>
          <w:trHeight w:val="3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8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b/>
          <w:sz w:val="28"/>
          <w:szCs w:val="28"/>
        </w:rPr>
        <w:t>Учебный план составлен на основе базисного учебного плана и сохраняет в необходимом объеме содержание, являющееся обязательным  на каждой ступени обучения. 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ребенка в процессе обучения Анализ деятельности по обеспечению реализации школой федерального и регионального компонента учебного плана в целях сохранения единого образовательного пространства позволил сделать следующие выводы: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 </w:t>
      </w:r>
      <w:r>
        <w:rPr>
          <w:b/>
          <w:sz w:val="28"/>
          <w:szCs w:val="28"/>
        </w:rPr>
        <w:t>учебный план  отвечает целям и задачам школы, обеспечивает единое образовательное пространство и гарантирует усвоение минимальных образовательных стандартов по всем предметам Базисного учебного плана;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егиональный компонент реализуется в соответствии с Примерным учебным планом общеобразовательных учреждений Ивановской  област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школьный компонент содержания образования выполняется за счет часов вариативной части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Учебно-педагогическая деятельность</w:t>
      </w:r>
      <w:r>
        <w:rPr>
          <w:sz w:val="28"/>
          <w:szCs w:val="28"/>
        </w:rPr>
        <w:t xml:space="preserve"> школы осуществляется на основе образовательного стандарта по следующим образовательным программам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чального общего образования /1-4 кл/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ого общего образования /5-9кл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рограмм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 ступень</w:t>
      </w:r>
      <w:r>
        <w:rPr>
          <w:b w:val="false"/>
          <w:sz w:val="28"/>
          <w:szCs w:val="28"/>
        </w:rPr>
        <w:t xml:space="preserve"> - данные образовательные программы обеспечивают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   Начальная школа работала по программам: 1,2,4 кл – по программе «Планета знаний», 3 класс – по </w:t>
      </w:r>
      <w:r>
        <w:rPr>
          <w:b w:val="false"/>
          <w:color w:val="000000"/>
          <w:sz w:val="28"/>
          <w:szCs w:val="28"/>
        </w:rPr>
        <w:t>традиционной</w:t>
      </w:r>
      <w:r>
        <w:rPr>
          <w:b w:val="false"/>
          <w:sz w:val="28"/>
          <w:szCs w:val="28"/>
        </w:rPr>
        <w:t xml:space="preserve"> программе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 ступень</w:t>
      </w:r>
      <w:r>
        <w:rPr>
          <w:b w:val="false"/>
          <w:sz w:val="28"/>
          <w:szCs w:val="28"/>
        </w:rPr>
        <w:t xml:space="preserve"> - данные образовательные программы обеспечивают создание условий для воспитания, становления и формирования личности обучающегося, развитие его склонностей, интересов и способности к социальному самоопределению. Учебный план данной ступени включает все образовательные области федерального и регионального  базисного учебного плана. В 9 классе осуществляется предпрофильная подготовка. Основное общее образование является базой для получения среднего (полного) общего образования, начального и среднего профессионального образования.   Важнейшим  социальным  требованием  к  школе  является    ориентация  образования  не только  на  усвоение  обучающимися  определенной  суммы  знаний, но и  на  развитие  его  личности, познавательных  и  созидательных  способностей, успешной  социализации  в  обществе  и  активной  адаптации  на  рынке  труда. Введение  предпрофильной  подготовки  школьников  является  важнейшей  предпосылкой  для  разработки  и  применения  в  педагогической  практике  новых  средств  ориентационной  работы  с  учащимися  на  более  ранних  возрастных  этапах  в  связи  с  тем, что  ситуация  выбора  профиля  обучения  и  направления  дальнейшего  образования  возникает  уже  в  выпускном  классе  основной  школы.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19"/>
      </w:tblGrid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Семён Николаевич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6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6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кл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Никола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 кл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Никола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со Надежда Васильевна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- стрелковый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Прокопий Васильевич</w:t>
            </w:r>
          </w:p>
        </w:tc>
      </w:tr>
      <w:tr>
        <w:trPr>
          <w:trHeight w:val="5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эрлифтинг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 Серге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е дополнительное образование детей было представлено рядом направлений: художественно-эстетическим, спортивно-оздоровительным, туристско-краеведческим, техническим, военно-патриотическим. От школы работало 8 кружков, от «Норда»- 2 кружка, от сельского ДК –3  к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различных формах дополнительного образования школы было занято до 90% учащихся.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17pt" to="396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е достиже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b/>
          <w:sz w:val="28"/>
          <w:szCs w:val="28"/>
        </w:rPr>
        <w:t>Результаты успеваемости учащихся за 2010 -2011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зультаты итоговых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переводных классов проводилась в форме итоговых контрольных работ по предметам, которые были определены решением педагогического 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уч-ся 5-8 классов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-2011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55"/>
        <w:gridCol w:w="1654"/>
        <w:gridCol w:w="1393"/>
        <w:gridCol w:w="516"/>
        <w:gridCol w:w="516"/>
        <w:gridCol w:w="516"/>
        <w:gridCol w:w="1271"/>
        <w:gridCol w:w="999"/>
        <w:gridCol w:w="101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л итог оценк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С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диктан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Н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диктан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С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дикта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С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уст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к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свобождена Созонова 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 П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пись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Н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уст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свобождена Созонова 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5 кл – 2 экзамена (письм); </w:t>
      </w:r>
    </w:p>
    <w:p>
      <w:pPr>
        <w:pStyle w:val="Normal"/>
        <w:jc w:val="both"/>
        <w:rPr/>
      </w:pPr>
      <w:r>
        <w:rPr/>
        <w:t xml:space="preserve">6 кл  - 2 экзамена (письм); </w:t>
      </w:r>
    </w:p>
    <w:p>
      <w:pPr>
        <w:pStyle w:val="Normal"/>
        <w:jc w:val="both"/>
        <w:rPr/>
      </w:pPr>
      <w:r>
        <w:rPr/>
        <w:t xml:space="preserve">7 кл  -6 экзаменов (1 экз обязательный, 3 экзамена по выбору); </w:t>
      </w:r>
    </w:p>
    <w:p>
      <w:pPr>
        <w:pStyle w:val="Normal"/>
        <w:jc w:val="both"/>
        <w:rPr/>
      </w:pPr>
      <w:r>
        <w:rPr/>
        <w:t>8 кл – 3 экзамена (1 экз обязательный, 2 экзамена по выбор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ые экзамены прошли во всех классах в установленные приказом директора сроки с 24.05 по 31.05. на экзамены явились все допущенные к ним учащиеся. Нарушений установленного порядка экзаменов нет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по итогам переводных экзаменов – 55,4 % (на 4 и 5 – 31 чел; на 3 – 25 чел)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межуточной аттестации по итогам 2-го этапа Всероссийской олимпиады школьников в 2010-2011 уч.г. освобождены от экзамена по выбору 2 ученика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а Мария, 7 класс – по истори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а Ольга, 7 класс – по английскому язы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 аттестации уч-ся 9 класс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-2011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41"/>
        <w:gridCol w:w="696"/>
        <w:gridCol w:w="576"/>
        <w:gridCol w:w="576"/>
        <w:gridCol w:w="576"/>
        <w:gridCol w:w="1482"/>
        <w:gridCol w:w="1155"/>
        <w:gridCol w:w="118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л итог оценк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 С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(изложени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ина 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 С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(уст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онова Н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онова Н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сего  экзаменов  - 5 (2 экз обязательных, 2 экзамена по выбору); 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экзамены прошли во всех классах в установленные приказом директора сроки с 26.05 по 07.06. на экзамены явились все допущенные к ним учащиеся. Нарушений установленного порядка экзаменов нет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по итогам переводных экзаменов – 50 % («5»  - 2«4»  – 14; «3» – 1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ая аттестация выпускников начальной школы проводилась в форме контрольных работ по математике и русскому языку С работами справились все учащиеся 4 класса.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ведомость успеваемости за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без учёта 1кл. - в течение уч.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523"/>
        <w:gridCol w:w="540"/>
        <w:gridCol w:w="736"/>
        <w:gridCol w:w="767"/>
        <w:gridCol w:w="673"/>
        <w:gridCol w:w="646"/>
        <w:gridCol w:w="1514"/>
        <w:gridCol w:w="1321"/>
        <w:gridCol w:w="992"/>
        <w:gridCol w:w="1035"/>
      </w:tblGrid>
      <w:tr>
        <w:trPr>
          <w:trHeight w:val="55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Количество   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обучающихся              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 «5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успеваю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ны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болезн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3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4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9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9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9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9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9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9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9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249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о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     2     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      2     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      4     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английский язы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3       2      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5      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тема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      3     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      1     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16.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      5     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6"/>
                <w:szCs w:val="26"/>
              </w:rPr>
              <w:t>45     24   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48,9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тличников М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сновная общеобразовательная школа с. Коткино» за 10-11 уч.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Ф И 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дре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ева Елизавет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откино, ул Школьная, 17, кв.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мова Кристин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ткино, ул Центральная, 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е успевают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49600" cy="195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  <w:gridCol w:w="198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выпускников основной школы, поступивших в СУ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ч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кин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выпускников основной школы, поступивших в НП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 ч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бчен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деева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еров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выпускников основной школы, поступивших в 10 класс НШ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чел:Ардее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вирнина 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со Е, Кулыгина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53.8pt;mso-wrap-distance-left:9pt;mso-wrap-distance-right:0pt;mso-wrap-distance-top:0pt;mso-wrap-distance-bottom:0pt;margin-top:7.7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9"/>
                        <w:gridCol w:w="198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выпускников основной школы, поступивших в СУ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ч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кина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выпускников основной школы, поступивших в НП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 че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бчен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деева 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еров С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выпускников основной школы, поступивших в 10 класс НШ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чел:Ардеев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вирнина 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со Е, Кулыгина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выпускников 9 класса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последних 4 лет  сохраняется стабильный процент    поступления выпускников как в НШИ  так и в средние  профессиональные учебные заведения.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8"/>
        <w:gridCol w:w="1745"/>
        <w:gridCol w:w="1419"/>
        <w:gridCol w:w="1434"/>
        <w:gridCol w:w="1988"/>
      </w:tblGrid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вшихся на конец  учебного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прибывших в школу 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ставленных на повторный курс обу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переведённых услов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еников, окончивших  основную школу и получивших  аттеста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кончивших  школу с отличи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 Канюкова 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основной школы, поступивших в 10к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чел </w:t>
            </w:r>
            <w:r>
              <w:rPr>
                <w:sz w:val="28"/>
                <w:szCs w:val="28"/>
              </w:rPr>
              <w:t>Ардеев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со 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7 че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че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данные за последние 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Сведения  о  внеучебных   достижениях     учащихс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left="3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обучающихся, образовательного учреждения в мероприятиях:</w:t>
      </w:r>
    </w:p>
    <w:p>
      <w:pPr>
        <w:pStyle w:val="Normal"/>
        <w:tabs>
          <w:tab w:val="clear" w:pos="708"/>
          <w:tab w:val="left" w:pos="34" w:leader="none"/>
        </w:tabs>
        <w:ind w:lef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51"/>
        <w:gridCol w:w="2079"/>
        <w:gridCol w:w="2008"/>
        <w:gridCol w:w="167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ной, областной всероссийски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,    дипломан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место), призёр, лауреа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лимпиа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 школь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онова Мария Алексеевна, 7 клас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история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онова Ольга Александровна, 7 клас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со Евгений Павлович,9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21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зер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1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)</w:t>
            </w:r>
          </w:p>
        </w:tc>
      </w:tr>
      <w:tr>
        <w:trPr>
          <w:trHeight w:val="3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енецкого автономного округа по волейболу  среди юношей и девушек (март 201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роприятия по формированию    здорового образа жиз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апрель11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пауэрлифтингу (ноябрь 1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3   Социальное партнёр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территорию в школе большое влияние оказывает её расположение в центре  села Коткино. Имеется реальная возможность взаимодействия  с сельским Домом культуры, поселковой  библиотекой, краеведческим музеем, детским дошкольным учреждением. А также сотрудничество с администрацией Коткинского  сельсовета.  Это дает возможность взаимодействовать с культурными центрами поселка и позволяет обеспечивать в достаточной степени удовлетворение интеллектуальных и эстетических потребностей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ёрами школы являются Коткинская сельская администрация, местный ДК, сельская библиотека, ФАП с. Коткино. Учителя и учащиеся школы охотно откликаются и участвуют во многих мероприятиях, проводящихся в нашем селе. Это традиционное участие в  субботниках по благоустройству территории нашего села, ученики много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ют порядок у памятника воинам-землякам, несут Вахту Памяти в День Победы. Уже стала традицией работа трудового отряда из учащихся старших классов школы. Большую помощь оказали сельскому библиотекарю Суровцевой Е.П.. Ни одно праздничное мероприятие в сельском  ДК не обходится без участия школьников: День Села, День Матери, новогодний концерт, День Победы и др. Учащиеся школы поучаствовали в конкурсах поделок и рисунков, посвящённых Пасхе, Дню Победы, в мероприятиях, посвящённых Масленице,  Дню Российского Фл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Финансирование школы осуществляется ЦБ УО Администрации МР ЗР.  Большие средства расходуются на содержание здания, коммунальные услуги. На ремонтные работы летом 2011 года было выделено и освоено 317 тысяч 200 рублей. На приобретение оборудования для школьного буфета, мебели  для кабинета химии-физики выделено было и освоено 315 тысяч 400 рублей. Бесплатно для бюджета школы были подарены нам 10 ПК нефтяниками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яду с имеющимися положительными результатами имеются недостатки: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стается слабым уровень умений и навыков самоанализа своей деятельности у  учителей и учащихся;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достаточна работа классных руководителей с родителями;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 xml:space="preserve">- снижается мотивация учащихся к учению, особенно у учеников старших классов; 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сихологическое состояние отдельных учеников требует коррекции, школе необходим психолог;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на следующий учебный год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before="30" w:after="30"/>
        <w:ind w:firstLine="708"/>
        <w:rPr/>
      </w:pPr>
      <w:r>
        <w:rPr>
          <w:color w:val="000000"/>
          <w:sz w:val="28"/>
          <w:szCs w:val="28"/>
        </w:rPr>
        <w:t xml:space="preserve">-  создавать условия для реализации индивидуальной и  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й работы с учащимися, для реализации научно-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ой работы учащихся и учителей (работа с одаренными 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- ся. </w:t>
      </w:r>
    </w:p>
    <w:p>
      <w:pPr>
        <w:pStyle w:val="Normal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ланировать работу администрации по развитию аналитико-контрольных </w:t>
      </w:r>
    </w:p>
    <w:p>
      <w:pPr>
        <w:pStyle w:val="Normal"/>
        <w:spacing w:before="30" w:after="30"/>
        <w:ind w:firstLine="708"/>
        <w:rPr/>
      </w:pPr>
      <w:r>
        <w:rPr>
          <w:color w:val="000000"/>
          <w:sz w:val="28"/>
          <w:szCs w:val="28"/>
        </w:rPr>
        <w:t xml:space="preserve">функций по трем параметрам: оценивание достижений результатов,    </w:t>
      </w:r>
    </w:p>
    <w:p>
      <w:pPr>
        <w:pStyle w:val="Normal"/>
        <w:spacing w:before="30" w:after="3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ние ожидаемых последствий, оценивание последствий.</w:t>
      </w:r>
    </w:p>
    <w:p>
      <w:pPr>
        <w:pStyle w:val="Normal"/>
        <w:spacing w:before="30" w:after="30"/>
        <w:ind w:firstLine="708"/>
        <w:rPr/>
      </w:pPr>
      <w:r>
        <w:rPr>
          <w:color w:val="000000"/>
          <w:sz w:val="28"/>
          <w:szCs w:val="28"/>
        </w:rPr>
        <w:t xml:space="preserve">- поддержка инновационных поисков педагогов, развитие культуры     </w:t>
      </w:r>
    </w:p>
    <w:p>
      <w:pPr>
        <w:pStyle w:val="Normal"/>
        <w:spacing w:before="30" w:after="3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анализа и анализа собственной деятельности,</w:t>
      </w:r>
    </w:p>
    <w:p>
      <w:pPr>
        <w:pStyle w:val="Normal"/>
        <w:spacing w:before="30" w:after="30"/>
        <w:ind w:firstLine="708"/>
        <w:rPr/>
      </w:pPr>
      <w:r>
        <w:rPr>
          <w:color w:val="000000"/>
          <w:sz w:val="28"/>
          <w:szCs w:val="28"/>
        </w:rPr>
        <w:t xml:space="preserve">- продолжить проведение  консультаций по работе с документацией    </w:t>
      </w:r>
    </w:p>
    <w:p>
      <w:pPr>
        <w:pStyle w:val="Normal"/>
        <w:spacing w:before="30" w:after="3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журналы, дневники учащихся, тетради контрольные и рабочие)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продолжить работу по преемственности детский сад – начальная школа – 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няя школа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</w:t>
      </w:r>
    </w:p>
    <w:p>
      <w:pPr>
        <w:pStyle w:val="Normal"/>
        <w:spacing w:before="30" w:after="3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: В основном поставленные задачи на 2010-11 учебный год были выполнены. Учебные программы по всем предметам пройдены. Нет неуспевающих учащихся, все переведены в следующий класс. На промежуточной  аттестации (5-8 классы) и итоговой аттестации (9 класс) учащиеся показали хорошие результаты.  Все выпускники 9-го класса получили аттестаты и успешно продолжают  дальнейшую учеб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A"/>
        <w:jc w:val="center"/>
        <w:rPr/>
      </w:pPr>
      <w:r>
        <w:rPr>
          <w:color w:val="000000"/>
          <w:sz w:val="28"/>
          <w:szCs w:val="28"/>
        </w:rPr>
        <w:t xml:space="preserve">Директор школы:                                   Н.Г. Чумаченко </w:t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 xml:space="preserve">        </w:t>
        <w:tab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92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PS"/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Prop BT" w:hAnsi="SymbolProp BT" w:cs="SymbolProp BT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Prop BT;SymbolPS" w:hAnsi="SymbolProp BT;SymbolPS" w:cs="SymbolProp BT;SymbolPS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b/>
      <w:bCs/>
      <w:strike w:val="false"/>
      <w:dstrike w:val="false"/>
      <w:color w:val="333366"/>
      <w:sz w:val="20"/>
      <w:szCs w:val="20"/>
      <w:u w:val="none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kotkino.ru$" TargetMode="External"/><Relationship Id="rId3" Type="http://schemas.openxmlformats.org/officeDocument/2006/relationships/hyperlink" Target="mailto:kotkino@lis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5:00Z</dcterms:created>
  <dc:creator>Владелец</dc:creator>
  <dc:description/>
  <cp:keywords/>
  <dc:language>en-US</dc:language>
  <cp:lastModifiedBy>Безумова</cp:lastModifiedBy>
  <cp:lastPrinted>2011-10-12T13:56:00Z</cp:lastPrinted>
  <dcterms:modified xsi:type="dcterms:W3CDTF">2012-02-10T10:02:00Z</dcterms:modified>
  <cp:revision>5</cp:revision>
  <dc:subject/>
  <dc:title/>
</cp:coreProperties>
</file>