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директора Муниципального бюджетного общеобразовательного учреждения Заполярного района  «Основная общеобразовательная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школа с. Коткино»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умаченко Н.Г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 итогам 2011-2012 учебного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29 июня 2012 год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Western"/>
        <w:spacing w:before="0" w:after="0"/>
        <w:ind w:firstLine="706"/>
        <w:rPr/>
      </w:pPr>
      <w:r>
        <w:rPr>
          <w:sz w:val="28"/>
          <w:szCs w:val="28"/>
        </w:rPr>
        <w:t>Деятельность коллектива  школы  в 2011-2012  учебном   году  по достижению основных целей и решению задач  была выстроена в соответствии с приоритетами, обозначенными Президентом Российской Федерации в стратегической инициативе «Наша новая  школа ».</w:t>
      </w:r>
    </w:p>
    <w:p>
      <w:pPr>
        <w:pStyle w:val="Western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В связи с этим основное внимание уделено созданию условий для введения федерального государственного образовательного стандарта ННО, развитие учительского потенциала, создание условий , ориентирующих участников образовательного процесса на здоровый образ жизни. В значительной степени большое внимание было уделено на повышение качества предоставления образовательных услуг путем реализации компетентностного подхода, совершенствования содержания образования, организационно-экономических механизмов и системы государственно-общественного управлени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Муниципальное бюджетное общеобразовательное учреждение Заполярного района  «Основная общеобразовательная школа с. Коткино» Сокращенное наименование: </w:t>
      </w:r>
      <w:r>
        <w:rPr>
          <w:b/>
          <w:sz w:val="28"/>
          <w:szCs w:val="28"/>
        </w:rPr>
        <w:t>МБОУ «ООШ с.Коткино»</w:t>
      </w:r>
    </w:p>
    <w:p>
      <w:pPr>
        <w:pStyle w:val="3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муниципальное образование «Муниципальный район «Заполярный район». Уполномоченным органом по осуществлению функций и полномочий учредителя Школы является Администрация муниципального района «Заполярный район» </w:t>
      </w:r>
    </w:p>
    <w:p>
      <w:pPr>
        <w:pStyle w:val="3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става школы -  19 октября 2011 года  №1572п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(номер, дата получения, кем выдана)   Серия РО №033103, 29 ноября 2011 года Инспекцией по надзору в сфере образования Архангельской обла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164724, Архангельская область, Ненецкий автономный округ, с. Коткино, улица Школьная, дом 1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Фактический адрес: 164724, Архангельская область, Ненецкий автономный округ, с. Коткино, улица Школьная, дом 1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телефон: (881857) 22-7-26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kotkino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kotkino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A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1 Общие сведения об образовательном учреждении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 2              Сведения об администрации учреждения</w:t>
      </w:r>
    </w:p>
    <w:p>
      <w:pPr>
        <w:pStyle w:val="Style17"/>
        <w:spacing w:lineRule="atLeast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лефоны</w:t>
      </w:r>
      <w:r>
        <w:rPr>
          <w:rFonts w:cs="Times New Roman" w:ascii="Times New Roman" w:hAnsi="Times New Roman"/>
          <w:sz w:val="28"/>
          <w:szCs w:val="28"/>
        </w:rPr>
        <w:br/>
        <w:t xml:space="preserve"> (881857) 22-7-26 – 17 директор</w:t>
      </w:r>
    </w:p>
    <w:p>
      <w:pPr>
        <w:pStyle w:val="Style17"/>
        <w:spacing w:lineRule="atLeast" w:line="240"/>
        <w:ind w:left="567" w:hanging="0"/>
        <w:jc w:val="both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881857) 22-7- 48 -    учительская</w:t>
      </w:r>
    </w:p>
    <w:p>
      <w:pPr>
        <w:pStyle w:val="Style17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7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школы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Чумаченко Нина Георгиевна 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по УМР: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здеева Светлана Леонтьев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седатель Совета школы</w:t>
      </w:r>
      <w:r>
        <w:rPr>
          <w:rFonts w:cs="Times New Roman" w:ascii="Times New Roman" w:hAnsi="Times New Roman"/>
          <w:sz w:val="28"/>
          <w:szCs w:val="28"/>
        </w:rPr>
        <w:t xml:space="preserve">:                 Хозяинова Татьяна  Леонидовна </w:t>
      </w:r>
    </w:p>
    <w:p>
      <w:pPr>
        <w:pStyle w:val="Normal"/>
        <w:ind w:right="-143" w:hanging="0"/>
        <w:rPr/>
      </w:pPr>
      <w:r>
        <w:rPr>
          <w:b/>
          <w:bCs/>
          <w:sz w:val="28"/>
          <w:szCs w:val="28"/>
        </w:rPr>
        <w:t>Организаторы внеклассной работы :</w:t>
      </w:r>
      <w:r>
        <w:rPr>
          <w:sz w:val="28"/>
          <w:szCs w:val="28"/>
        </w:rPr>
        <w:tab/>
        <w:t>Созонова Наталья Аркадьевна,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анева Людмила Павловна </w:t>
        <w:br/>
      </w:r>
      <w:r>
        <w:rPr>
          <w:b/>
          <w:bCs/>
          <w:sz w:val="28"/>
          <w:szCs w:val="28"/>
        </w:rPr>
        <w:t>Председатель профкома</w:t>
      </w:r>
      <w:r>
        <w:rPr>
          <w:bCs/>
          <w:sz w:val="28"/>
          <w:szCs w:val="28"/>
        </w:rPr>
        <w:t>:                          Рочева Галина Петров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бщественный инспектор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</w:rPr>
      </w:pPr>
      <w:r>
        <w:rPr>
          <w:b/>
          <w:bCs/>
          <w:sz w:val="28"/>
          <w:szCs w:val="28"/>
        </w:rPr>
        <w:t xml:space="preserve">по охране прав детства                             </w:t>
      </w:r>
      <w:r>
        <w:rPr>
          <w:bCs/>
          <w:sz w:val="28"/>
          <w:szCs w:val="28"/>
        </w:rPr>
        <w:t>Рочева Галина Петровна</w:t>
      </w:r>
      <w:r>
        <w:rPr>
          <w:sz w:val="28"/>
          <w:szCs w:val="28"/>
        </w:rPr>
        <w:br/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1.3     Состав 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«ООШ с. Коткино» является  учебным  заведением , реализующим программы  начального, основного  и общего образования. Школа  работает в  одну  смену . На конец 2011 – 2012 года в школе обучалось 50 учащихся.   Ежегодно  количество  учащихся  школы  сокра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нция уменьшения численности  учащихся  сохранится и в  последующие  годы, что ведёт за собой сокращение  классов, педагогических и технических  кадров.  (с января 2010 г.) Причина данной ситуации- это снижение рождаемости в целом по стране. В селе не хватает рабочих мест для молодых специалистов с достойной заработной платой, поэтому  молодёжь уезжает из села. Но тем не менее школа по- прежнему является  одним из культурных и  воспитательных центров села. Образовательный процесс идёт в соответствии со всеми  современными  требованиями модернизации и гум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– 2012  учебном году в  школе в 9 классах- комплектах обучалось 50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по ступеням:</w:t>
      </w:r>
    </w:p>
    <w:p>
      <w:pPr>
        <w:pStyle w:val="Normal"/>
        <w:jc w:val="both"/>
        <w:rPr/>
      </w:pPr>
      <w:r>
        <w:rPr>
          <w:sz w:val="28"/>
          <w:szCs w:val="28"/>
        </w:rPr>
        <w:t>1 ступень / 1- 4 классы /       22/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2 ступень / 5  - 9 классы /     28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 наполняемость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 начальном звене  - 19,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среднем звене      -31,2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число классов  комплектов в школе  -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начальное звено:   2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нее звено :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 классов с  численностью обучающихся  менее  15  человек.  Самый большой класс -1-ый, в нем обучалось 8 человек. В школе  работала     группа  продлённого  дня с  наполняемостью  20 человек  ( 1 – 4 классы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.4   Социальный состав сем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циальный паспорт   МБОУ «ООШ с.Коткино»      на 2011-2012 уч. год.          </w:t>
      </w:r>
      <w:r>
        <w:rPr/>
        <w:t xml:space="preserve">           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932"/>
        <w:gridCol w:w="1430"/>
      </w:tblGrid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де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одители уклоняются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аботают оба родите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5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аботает один родител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оба родителя безработны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-одиноч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      </w:t>
            </w:r>
          </w:p>
        </w:tc>
      </w:tr>
      <w:tr>
        <w:trPr>
          <w:trHeight w:val="4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р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детей из малообеспеченных сем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емей, имеющих опекаемых дет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учёте в ГДН ОВД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учёте в школ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нутришкольном контрол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Организация образовательного процес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 учащиеся  обучаются  в  одну  смену . Продолжительность  урока  - 45  минут. После  третьего уроков проводится большая  перемена продолжительностью 30 минут, остальные  перемены по  10 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 занятий в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. В течение 2011 – 2012 учебного года учащиеся  обучались в режиме пятидневки; В 9 классе ведётся предпрофильная подготовк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.2    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ссией школы является обеспечение качественного и доступного образования в условиях комфортной образовательной среды. Целью образования в нашей школе является выявление и развитие индивидуальных способностей каждого ученика, развития физически здоровой личности, обладающей прочными базовыми знаниями, личности конкурентно способной в обществе. Педагогический коллектив успешно решает поставленные задачи по обучению и воспитанию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 2011 – 2012 учебном году работало  13 педагогов. 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коллектив достаточно сильный и стабильный, который успешно решает все задачи учебно – воспитательного процесса в соответствии с Законом РФ « Об образовании», типовым положением о школе, Уставом и локальными актами. В условиях расширения  статуса самостоятельности учебных заведений РФ  неизмеримо возрастает роль администрации школ, каждого члена педагогического коллектива за конечные результаты обучения и воспитания подрастающего поколения. Исходя из этого педагогический коллектив школы в 2011 -2012 учебном году проводил целенаправленную работу по совершенствованию учебно – воспитательного процесса и активного вовлечения в него каждого ученика.  Коллектив стремился к тому, чтобы учебно – воспитательный процесс в школе был сконцентрирован на всестороннее  развитие ученика, формирование у него активной жизненной позиции на основе уважения личности учащегося, разумной требовательности, содружества, индивидуального подхода. Главной педагогической проблемой школы является работа над построением системы качеств знаний, исследование неудач в образовании и их преодоление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мотря на 100% успеваемость учащихся качество обучения в старших классах невысо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объясняет данную проблему особенностями социального состава семей учащихся, состоянием здоровья, а также снижением уровня познавательного интереса.</w:t>
      </w:r>
    </w:p>
    <w:p>
      <w:pPr>
        <w:pStyle w:val="Normal"/>
        <w:shd w:fill="FFFFFF" w:val="clear"/>
        <w:spacing w:lineRule="exact" w:line="466"/>
        <w:ind w:left="58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Количество педагог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          -13 чел</w:t>
      </w:r>
    </w:p>
    <w:p>
      <w:pPr>
        <w:pStyle w:val="Normal"/>
        <w:shd w:fill="FFFFFF" w:val="clear"/>
        <w:spacing w:lineRule="exact" w:line="413"/>
        <w:ind w:left="8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Имеют высшее образование </w:t>
      </w:r>
      <w:r>
        <w:rPr>
          <w:color w:val="000000"/>
          <w:spacing w:val="7"/>
          <w:sz w:val="28"/>
          <w:szCs w:val="28"/>
        </w:rPr>
        <w:t xml:space="preserve"> 6 чел  </w:t>
      </w:r>
    </w:p>
    <w:p>
      <w:pPr>
        <w:pStyle w:val="Normal"/>
        <w:shd w:fill="FFFFFF" w:val="clear"/>
        <w:spacing w:lineRule="exact" w:line="413"/>
        <w:ind w:left="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езаконченное высшее -     1 чел     </w:t>
      </w:r>
    </w:p>
    <w:p>
      <w:pPr>
        <w:pStyle w:val="Normal"/>
        <w:shd w:fill="FFFFFF" w:val="clear"/>
        <w:spacing w:lineRule="exact" w:line="413"/>
        <w:ind w:left="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реднее специальное         - 6 чел   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lineRule="exact" w:line="413"/>
        <w:ind w:left="8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color w:val="000000"/>
          <w:spacing w:val="-4"/>
          <w:sz w:val="28"/>
          <w:szCs w:val="28"/>
          <w:u w:val="single"/>
        </w:rPr>
        <w:t>Имеют  стаж  педагогической  работы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left="8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6"/>
          <w:w w:val="104"/>
          <w:sz w:val="28"/>
          <w:szCs w:val="28"/>
        </w:rPr>
        <w:t xml:space="preserve"> </w:t>
      </w:r>
      <w:r>
        <w:rPr>
          <w:color w:val="000000"/>
          <w:spacing w:val="-6"/>
          <w:w w:val="104"/>
          <w:sz w:val="28"/>
          <w:szCs w:val="28"/>
        </w:rPr>
        <w:t>до 2-х лет        -    нет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1742" w:hanging="0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         </w:t>
      </w:r>
      <w:r>
        <w:rPr>
          <w:color w:val="000000"/>
          <w:spacing w:val="-6"/>
          <w:w w:val="104"/>
          <w:sz w:val="28"/>
          <w:szCs w:val="28"/>
        </w:rPr>
        <w:t>от 2 до 5 лет     -   нет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right="1723" w:hanging="0"/>
        <w:jc w:val="both"/>
        <w:rPr>
          <w:sz w:val="28"/>
          <w:szCs w:val="28"/>
        </w:rPr>
      </w:pPr>
      <w:r>
        <w:rPr>
          <w:color w:val="000000"/>
          <w:spacing w:val="-11"/>
          <w:w w:val="104"/>
          <w:sz w:val="28"/>
          <w:szCs w:val="28"/>
        </w:rPr>
        <w:t xml:space="preserve">          </w:t>
      </w:r>
      <w:r>
        <w:rPr>
          <w:color w:val="000000"/>
          <w:spacing w:val="-11"/>
          <w:w w:val="104"/>
          <w:sz w:val="28"/>
          <w:szCs w:val="28"/>
        </w:rPr>
        <w:t xml:space="preserve">от 5 до 10 </w:t>
      </w:r>
      <w:r>
        <w:rPr>
          <w:color w:val="000000"/>
          <w:spacing w:val="21"/>
          <w:w w:val="104"/>
          <w:sz w:val="28"/>
          <w:szCs w:val="28"/>
        </w:rPr>
        <w:t>лет  -  4чел.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left="115" w:hanging="0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        </w:t>
      </w:r>
      <w:r>
        <w:rPr>
          <w:color w:val="000000"/>
          <w:spacing w:val="-6"/>
          <w:w w:val="104"/>
          <w:sz w:val="28"/>
          <w:szCs w:val="28"/>
        </w:rPr>
        <w:t xml:space="preserve">от 10 до 20 лет -   2    чел.   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jc w:val="both"/>
        <w:rPr/>
      </w:pPr>
      <w:r>
        <w:rPr>
          <w:color w:val="000000"/>
          <w:spacing w:val="-7"/>
          <w:w w:val="104"/>
          <w:sz w:val="28"/>
          <w:szCs w:val="28"/>
        </w:rPr>
        <w:t xml:space="preserve">         </w:t>
      </w:r>
      <w:r>
        <w:rPr>
          <w:color w:val="000000"/>
          <w:spacing w:val="-7"/>
          <w:w w:val="104"/>
          <w:sz w:val="28"/>
          <w:szCs w:val="28"/>
        </w:rPr>
        <w:t xml:space="preserve">свыше 20 лет     -   7  чел.   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lineRule="exact" w:line="413"/>
        <w:jc w:val="both"/>
        <w:rPr/>
      </w:pPr>
      <w:r>
        <w:rPr>
          <w:color w:val="000000"/>
          <w:spacing w:val="-7"/>
          <w:w w:val="104"/>
          <w:sz w:val="28"/>
          <w:szCs w:val="28"/>
        </w:rPr>
        <w:t xml:space="preserve">  </w:t>
      </w: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pacing w:val="-5"/>
          <w:sz w:val="28"/>
          <w:szCs w:val="28"/>
          <w:u w:val="single"/>
        </w:rPr>
        <w:t>Возрастной  состав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jc w:val="both"/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 xml:space="preserve">         </w:t>
      </w:r>
      <w:r>
        <w:rPr>
          <w:color w:val="000000"/>
          <w:spacing w:val="-8"/>
          <w:w w:val="105"/>
          <w:sz w:val="28"/>
          <w:szCs w:val="28"/>
        </w:rPr>
        <w:t>до 25 лет   -     нет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     </w:t>
      </w:r>
      <w:r>
        <w:rPr>
          <w:color w:val="000000"/>
          <w:w w:val="105"/>
          <w:sz w:val="28"/>
          <w:szCs w:val="28"/>
        </w:rPr>
        <w:t xml:space="preserve">25-30 лет  -     нет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58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   </w:t>
      </w:r>
      <w:r>
        <w:rPr>
          <w:color w:val="000000"/>
          <w:w w:val="105"/>
          <w:sz w:val="28"/>
          <w:szCs w:val="28"/>
        </w:rPr>
        <w:t xml:space="preserve">30-35 лет   -   3  чел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63" w:hanging="0"/>
        <w:jc w:val="both"/>
        <w:rPr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  <w:t xml:space="preserve">      </w:t>
      </w:r>
      <w:r>
        <w:rPr>
          <w:color w:val="000000"/>
          <w:spacing w:val="-10"/>
          <w:w w:val="105"/>
          <w:sz w:val="28"/>
          <w:szCs w:val="28"/>
        </w:rPr>
        <w:t xml:space="preserve">35-40 </w:t>
      </w:r>
      <w:r>
        <w:rPr>
          <w:color w:val="000000"/>
          <w:spacing w:val="20"/>
          <w:w w:val="105"/>
          <w:sz w:val="28"/>
          <w:szCs w:val="28"/>
        </w:rPr>
        <w:t>лет</w:t>
      </w:r>
      <w:r>
        <w:rPr>
          <w:color w:val="000000"/>
          <w:spacing w:val="-10"/>
          <w:w w:val="105"/>
          <w:sz w:val="28"/>
          <w:szCs w:val="28"/>
        </w:rPr>
        <w:t xml:space="preserve">    -    3  чел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58" w:hanging="0"/>
        <w:jc w:val="both"/>
        <w:rPr>
          <w:sz w:val="28"/>
          <w:szCs w:val="28"/>
        </w:rPr>
      </w:pPr>
      <w:r>
        <w:rPr>
          <w:color w:val="000000"/>
          <w:spacing w:val="-12"/>
          <w:w w:val="105"/>
          <w:sz w:val="28"/>
          <w:szCs w:val="28"/>
        </w:rPr>
        <w:t xml:space="preserve">      </w:t>
      </w:r>
      <w:r>
        <w:rPr>
          <w:color w:val="000000"/>
          <w:spacing w:val="-12"/>
          <w:w w:val="105"/>
          <w:sz w:val="28"/>
          <w:szCs w:val="28"/>
        </w:rPr>
        <w:t xml:space="preserve">40-45 лет     -     1   чел  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58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   </w:t>
      </w:r>
      <w:r>
        <w:rPr>
          <w:color w:val="000000"/>
          <w:w w:val="105"/>
          <w:sz w:val="28"/>
          <w:szCs w:val="28"/>
        </w:rPr>
        <w:t xml:space="preserve">45-50 лет  -     нет 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82" w:hanging="0"/>
        <w:jc w:val="both"/>
        <w:rPr/>
      </w:pPr>
      <w:r>
        <w:rPr>
          <w:color w:val="000000"/>
          <w:w w:val="105"/>
          <w:sz w:val="28"/>
          <w:szCs w:val="28"/>
        </w:rPr>
        <w:t xml:space="preserve">     </w:t>
      </w:r>
      <w:r>
        <w:rPr>
          <w:color w:val="000000"/>
          <w:w w:val="105"/>
          <w:sz w:val="28"/>
          <w:szCs w:val="28"/>
        </w:rPr>
        <w:t xml:space="preserve">50-55 лет  -     нет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82" w:hanging="0"/>
        <w:jc w:val="both"/>
        <w:rPr/>
      </w:pPr>
      <w:r>
        <w:rPr>
          <w:color w:val="000000"/>
          <w:w w:val="105"/>
          <w:sz w:val="28"/>
          <w:szCs w:val="28"/>
        </w:rPr>
        <w:t xml:space="preserve">     </w:t>
      </w:r>
      <w:r>
        <w:rPr>
          <w:color w:val="000000"/>
          <w:spacing w:val="-13"/>
          <w:w w:val="105"/>
          <w:sz w:val="28"/>
          <w:szCs w:val="28"/>
        </w:rPr>
        <w:t xml:space="preserve">свыше 55 лет  -    6  чел 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82" w:hanging="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413"/>
        <w:ind w:left="173" w:hanging="0"/>
        <w:jc w:val="both"/>
        <w:rPr>
          <w:b/>
          <w:b/>
          <w:spacing w:val="-13"/>
          <w:w w:val="105"/>
          <w:sz w:val="28"/>
          <w:szCs w:val="28"/>
          <w:u w:val="single"/>
        </w:rPr>
      </w:pPr>
      <w:r>
        <w:rPr>
          <w:b/>
          <w:spacing w:val="-13"/>
          <w:w w:val="105"/>
          <w:sz w:val="28"/>
          <w:szCs w:val="28"/>
          <w:u w:val="single"/>
        </w:rPr>
        <w:t>Квалификационная  категория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>
          <w:spacing w:val="-13"/>
          <w:w w:val="105"/>
          <w:sz w:val="28"/>
          <w:szCs w:val="28"/>
        </w:rPr>
      </w:pPr>
      <w:r>
        <w:rPr>
          <w:spacing w:val="-13"/>
          <w:w w:val="105"/>
          <w:sz w:val="28"/>
          <w:szCs w:val="28"/>
        </w:rPr>
        <w:t xml:space="preserve">     </w:t>
      </w:r>
      <w:r>
        <w:rPr>
          <w:spacing w:val="-13"/>
          <w:w w:val="105"/>
          <w:sz w:val="28"/>
          <w:szCs w:val="28"/>
        </w:rPr>
        <w:t>Высшая категория            нет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/>
      </w:pPr>
      <w:r>
        <w:rPr>
          <w:spacing w:val="-13"/>
          <w:w w:val="105"/>
          <w:sz w:val="28"/>
          <w:szCs w:val="28"/>
        </w:rPr>
        <w:t xml:space="preserve">    </w:t>
      </w:r>
      <w:r>
        <w:rPr>
          <w:spacing w:val="-13"/>
          <w:w w:val="105"/>
          <w:sz w:val="28"/>
          <w:szCs w:val="28"/>
        </w:rPr>
        <w:t xml:space="preserve">1 категория (13-14 разряд) рук-ли   -  2 чел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/>
      </w:pPr>
      <w:r>
        <w:rPr>
          <w:spacing w:val="-13"/>
          <w:w w:val="105"/>
          <w:sz w:val="28"/>
          <w:szCs w:val="28"/>
        </w:rPr>
        <w:t xml:space="preserve">    </w:t>
      </w:r>
      <w:r>
        <w:rPr>
          <w:spacing w:val="-13"/>
          <w:w w:val="105"/>
          <w:sz w:val="28"/>
          <w:szCs w:val="28"/>
        </w:rPr>
        <w:t xml:space="preserve">2 категория (12 разряд ) -   10 чел.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/>
      </w:pPr>
      <w:r>
        <w:rPr>
          <w:spacing w:val="-13"/>
          <w:w w:val="105"/>
          <w:sz w:val="28"/>
          <w:szCs w:val="28"/>
        </w:rPr>
        <w:t xml:space="preserve">     </w:t>
      </w:r>
      <w:r>
        <w:rPr>
          <w:spacing w:val="-13"/>
          <w:w w:val="105"/>
          <w:sz w:val="28"/>
          <w:szCs w:val="28"/>
        </w:rPr>
        <w:t xml:space="preserve">Без разряда                             -   3 чел.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413"/>
        <w:ind w:left="173" w:hanging="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 xml:space="preserve"> </w:t>
      </w:r>
      <w:r>
        <w:rPr>
          <w:b/>
          <w:color w:val="000000"/>
          <w:spacing w:val="-13"/>
          <w:w w:val="105"/>
          <w:sz w:val="28"/>
          <w:szCs w:val="28"/>
          <w:u w:val="single"/>
        </w:rPr>
        <w:t xml:space="preserve">Сведения о  педагогических работниках, имеющих звания и награды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 xml:space="preserve">Значок « Отличник народного просвещения» _______1 чел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 xml:space="preserve">Нагрудный знак « Почётный работник общего образования РФ «___1 чел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/>
      </w:pPr>
      <w:r>
        <w:rPr>
          <w:color w:val="000000"/>
          <w:spacing w:val="-13"/>
          <w:w w:val="105"/>
          <w:sz w:val="28"/>
          <w:szCs w:val="28"/>
        </w:rPr>
        <w:t xml:space="preserve">Почётная грамота МО РФ_____1 чел 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 xml:space="preserve">Почетная грамота Архангельского УО -2 чел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>
          <w:color w:val="000000"/>
          <w:spacing w:val="-13"/>
          <w:w w:val="105"/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 xml:space="preserve">Почетная грамота НАО -7 че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мота Управления образования Заполярного района  - 12чел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мота Администрации Заполярного района – 12чел; 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ind w:left="173" w:hanging="0"/>
        <w:jc w:val="both"/>
        <w:rPr>
          <w:color w:val="000000"/>
          <w:spacing w:val="-13"/>
          <w:w w:val="105"/>
          <w:sz w:val="28"/>
          <w:szCs w:val="28"/>
          <w:u w:val="single"/>
        </w:rPr>
      </w:pPr>
      <w:r>
        <w:rPr>
          <w:color w:val="000000"/>
          <w:spacing w:val="-13"/>
          <w:w w:val="105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Прохождения курсов повышения квалификации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 создана благоприятная рабочая обстановка для реализации учителями новых идей, внедрения современных образовательных технологий, для профессионального роста.  Для совершенствования педагогического мастерства   в школе создаётся система повышения квалификации  педагогических кадр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В 2011-2012 учебном году прошли курсовую переподготовку: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620"/>
        <w:gridCol w:w="720"/>
        <w:gridCol w:w="2160"/>
        <w:gridCol w:w="1722"/>
      </w:tblGrid>
      <w:tr>
        <w:trPr>
          <w:trHeight w:val="1134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были пройдены кур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де)</w:t>
            </w:r>
          </w:p>
        </w:tc>
      </w:tr>
      <w:tr>
        <w:trPr>
          <w:trHeight w:val="30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внедрения ФГОС основного обще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-03.0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-М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РЦ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с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-23.0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-М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РЦ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в сфере образова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-23.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а</w:t>
            </w:r>
          </w:p>
        </w:tc>
      </w:tr>
      <w:tr>
        <w:trPr>
          <w:trHeight w:val="30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25.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-М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РЦРО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60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-заочники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1980"/>
        <w:gridCol w:w="11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, в котором обучается заоч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 в 2011/2012 уч. год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кина Ма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ий пединститу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3-ий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  Социальный заказ родителей 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заказ на образование – это отражение интереса всех участников образовательного процесса: учащихся, педагогов, родител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обеседования с учащимися, родителями определили </w:t>
      </w:r>
      <w:r>
        <w:rPr>
          <w:b/>
          <w:sz w:val="28"/>
          <w:szCs w:val="28"/>
        </w:rPr>
        <w:t>социальный заказ</w:t>
      </w:r>
      <w:r>
        <w:rPr>
          <w:sz w:val="28"/>
          <w:szCs w:val="28"/>
        </w:rPr>
        <w:t xml:space="preserve"> на образовательные услуги, который мы пытаемся выполнить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 – это сохранение и укрепление здоровья дет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 – высокое качество образования.</w:t>
      </w:r>
    </w:p>
    <w:p>
      <w:pPr>
        <w:pStyle w:val="Style18"/>
        <w:shd w:fill="FFFFFF" w:val="clear"/>
        <w:spacing w:before="0" w:after="0"/>
        <w:ind w:firstLine="3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дители учащихся </w:t>
      </w:r>
      <w:r>
        <w:rPr>
          <w:color w:val="000000"/>
          <w:sz w:val="28"/>
          <w:szCs w:val="28"/>
        </w:rPr>
        <w:t>хотят, чтобы школа обеспечила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-возможность получения ребенком качественного </w:t>
      </w:r>
      <w:r>
        <w:rPr>
          <w:iCs/>
          <w:color w:val="000000"/>
          <w:sz w:val="28"/>
          <w:szCs w:val="28"/>
        </w:rPr>
        <w:t>основного общего образования;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качественную подготовку учащихся к поступле</w:t>
        <w:softHyphen/>
      </w:r>
      <w:r>
        <w:rPr>
          <w:iCs/>
          <w:color w:val="000000"/>
          <w:spacing w:val="4"/>
          <w:sz w:val="28"/>
          <w:szCs w:val="28"/>
        </w:rPr>
        <w:t>нию в 10 класс и средние специальные учебные заведения;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предпрофильную подготовку учащих</w:t>
        <w:softHyphen/>
      </w:r>
      <w:r>
        <w:rPr>
          <w:iCs/>
          <w:color w:val="000000"/>
          <w:spacing w:val="-5"/>
          <w:sz w:val="28"/>
          <w:szCs w:val="28"/>
        </w:rPr>
        <w:t>ся;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интересный досуг детей;</w:t>
      </w:r>
    </w:p>
    <w:p>
      <w:pPr>
        <w:pStyle w:val="Style18"/>
        <w:shd w:fill="FFFFFF" w:val="clear"/>
        <w:spacing w:before="0" w:after="0"/>
        <w:ind w:firstLine="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акже создавала </w:t>
      </w:r>
      <w:r>
        <w:rPr>
          <w:b/>
          <w:color w:val="000000"/>
          <w:spacing w:val="2"/>
          <w:sz w:val="28"/>
          <w:szCs w:val="28"/>
        </w:rPr>
        <w:t>условия</w:t>
      </w:r>
      <w:r>
        <w:rPr>
          <w:color w:val="000000"/>
          <w:spacing w:val="2"/>
          <w:sz w:val="28"/>
          <w:szCs w:val="28"/>
        </w:rPr>
        <w:t xml:space="preserve"> для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удовлетворения интересов и развития разнообраз</w:t>
        <w:softHyphen/>
      </w:r>
      <w:r>
        <w:rPr>
          <w:iCs/>
          <w:color w:val="000000"/>
          <w:spacing w:val="2"/>
          <w:sz w:val="28"/>
          <w:szCs w:val="28"/>
        </w:rPr>
        <w:t>ных способностей детей;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-формирования информационной грамотности и </w:t>
      </w:r>
      <w:r>
        <w:rPr>
          <w:iCs/>
          <w:color w:val="000000"/>
          <w:sz w:val="28"/>
          <w:szCs w:val="28"/>
        </w:rPr>
        <w:t>овладения современными информационными техно</w:t>
        <w:softHyphen/>
      </w:r>
      <w:r>
        <w:rPr>
          <w:iCs/>
          <w:color w:val="000000"/>
          <w:spacing w:val="3"/>
          <w:sz w:val="28"/>
          <w:szCs w:val="28"/>
        </w:rPr>
        <w:t>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сохранения и укрепления здоровья детей.</w:t>
      </w:r>
      <w:bookmarkStart w:id="0" w:name="OLE_LINK1"/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bookmarkEnd w:id="0"/>
      <w:r>
        <w:rPr>
          <w:b/>
          <w:bCs/>
          <w:color w:val="000000"/>
          <w:spacing w:val="3"/>
          <w:sz w:val="28"/>
          <w:szCs w:val="28"/>
        </w:rPr>
        <w:t xml:space="preserve">Учащиеся </w:t>
      </w:r>
      <w:r>
        <w:rPr>
          <w:color w:val="000000"/>
          <w:spacing w:val="3"/>
          <w:sz w:val="28"/>
          <w:szCs w:val="28"/>
        </w:rPr>
        <w:t>хотят, чтобы в школе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-было интересно учиться;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имелись комфортные психолого-педагогические и </w:t>
      </w:r>
      <w:r>
        <w:rPr>
          <w:iCs/>
          <w:color w:val="000000"/>
          <w:spacing w:val="3"/>
          <w:sz w:val="28"/>
          <w:szCs w:val="28"/>
        </w:rPr>
        <w:t>материальные условия для успешной учебной дея</w:t>
        <w:softHyphen/>
      </w:r>
      <w:r>
        <w:rPr>
          <w:iCs/>
          <w:color w:val="000000"/>
          <w:sz w:val="28"/>
          <w:szCs w:val="28"/>
        </w:rPr>
        <w:t>тельности, общения, самореализации;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-была возможность получить качественное основное  </w:t>
      </w:r>
      <w:r>
        <w:rPr>
          <w:iCs/>
          <w:color w:val="000000"/>
          <w:spacing w:val="2"/>
          <w:sz w:val="28"/>
          <w:szCs w:val="28"/>
        </w:rPr>
        <w:t>образование.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-имелись условия для освоения современных инфор</w:t>
        <w:softHyphen/>
        <w:t>мационных технологий.</w:t>
      </w:r>
    </w:p>
    <w:p>
      <w:pPr>
        <w:pStyle w:val="Style18"/>
        <w:shd w:fill="FFFFFF" w:val="clear"/>
        <w:spacing w:before="0" w:after="0"/>
        <w:ind w:firstLine="38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едагоги </w:t>
      </w:r>
      <w:r>
        <w:rPr>
          <w:color w:val="000000"/>
          <w:spacing w:val="4"/>
          <w:sz w:val="28"/>
          <w:szCs w:val="28"/>
        </w:rPr>
        <w:t>ожидают: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-создания в школе комфортных психолого-педаго</w:t>
        <w:softHyphen/>
      </w:r>
      <w:r>
        <w:rPr>
          <w:iCs/>
          <w:color w:val="000000"/>
          <w:spacing w:val="2"/>
          <w:sz w:val="28"/>
          <w:szCs w:val="28"/>
        </w:rPr>
        <w:t>гических и материальных условий для осуществле</w:t>
        <w:softHyphen/>
      </w:r>
      <w:r>
        <w:rPr>
          <w:iCs/>
          <w:color w:val="000000"/>
          <w:sz w:val="28"/>
          <w:szCs w:val="28"/>
        </w:rPr>
        <w:t>ния профессиональной деятельности;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-улучшения материально-технического обеспечения </w:t>
      </w:r>
      <w:r>
        <w:rPr>
          <w:iCs/>
          <w:color w:val="000000"/>
          <w:spacing w:val="1"/>
          <w:sz w:val="28"/>
          <w:szCs w:val="28"/>
        </w:rPr>
        <w:t>образовательного процесса;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-создания условий для творческой самореализации </w:t>
      </w:r>
      <w:r>
        <w:rPr>
          <w:iCs/>
          <w:color w:val="000000"/>
          <w:spacing w:val="-1"/>
          <w:sz w:val="28"/>
          <w:szCs w:val="28"/>
        </w:rPr>
        <w:t>в профессиональной деятельности.</w:t>
      </w:r>
    </w:p>
    <w:p>
      <w:pPr>
        <w:pStyle w:val="Style18"/>
        <w:shd w:fill="FFFFFF" w:val="clear"/>
        <w:tabs>
          <w:tab w:val="clear" w:pos="708"/>
          <w:tab w:val="left" w:pos="191" w:leader="none"/>
          <w:tab w:val="left" w:pos="417" w:leader="none"/>
        </w:tabs>
        <w:spacing w:before="0" w:after="0"/>
        <w:ind w:firstLine="38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остояние здоровья школьников, деятельность по охране и укреплению здоровь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в школе  по формированию ценности здоровья и здорового образа жизни включает работу с кадрами, обучающимися и их родителями. В школе большое внимание уделяется просветительско-воспитательной работе с обучающимися, направленной на формирование ценности здоровья и здорового образа  жизни.   Так,   в  системе   проводятся   беседы   по  основам   жизнедеятельности, практические занятия, классные часы, праздники, индивидуальные беседы, консультации, просмотры видеофильмов и т.д. по данной проблем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У проводится работа по обучению родителей ЗОЖ. Активными формами работы с ними являются общие родительские собрания, классные собрания, совместные мероприятия, соревнования, конкурс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и родители привлекаются к совместной деятельности для проведения оздоровительных мероприят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color w:val="000000"/>
          <w:sz w:val="28"/>
          <w:szCs w:val="28"/>
        </w:rPr>
        <w:t>Деятельность педколлектива по сохранению и укреплению здоровья обучающихся осуществлялась по следующим направлениям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69" w:leader="none"/>
          <w:tab w:val="left" w:pos="9355" w:leader="none"/>
        </w:tabs>
        <w:autoSpaceDE w:val="false"/>
        <w:ind w:left="0" w:right="-5" w:firstLine="36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я рационального учебного процесс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69" w:leader="none"/>
          <w:tab w:val="left" w:pos="9355" w:leader="none"/>
        </w:tabs>
        <w:autoSpaceDE w:val="false"/>
        <w:ind w:left="0" w:right="-5"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я двигательного режима и физкультурно-оздоровительной работ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69" w:leader="none"/>
          <w:tab w:val="left" w:pos="9355" w:leader="none"/>
        </w:tabs>
        <w:autoSpaceDE w:val="false"/>
        <w:ind w:left="0" w:right="-5"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я работы по формированию ценности здоровья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организации рационального учебного процесса показал, что в целом в школе соблюдаются гигиенические нормы и требования организации учебного процесса, требования к использованию технических средств в обучении, рационально организованы уроки физической культуры, внедряются и используются адекватные методы и методики обуч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соблюдения гигиенических норм и требований к организации и объему учебной и внеучебной нагрузки школьников в ОУ используют действующие СанПиНы, Типовое положение об общеобразовательном учреждении, приказы МО РФ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физического воспитания обучающихся в учреждении образования определяется учебными программами по физической культуре, программой занятий с учащимися  и друг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ном году уроки физической культуры посещали все ребята отнесённые по состоянию здоровья к основной группе. Многие ребята посещали кружки, принимали участие в школьных и районных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ащиеся овладевали знаниями, двигательными умениями и навыками предусмотренными программой по физической культуре. Научились демонстрировать и применять в спортивных играх основные технико-тактические действия. Учились согласовывать своё поведение с интересами коллектива, сознательно тренироваться и стремиться к  возможно лучшему результату на школьных и районных соревнованиях.     Все ребята соответствуют среднему уровню показателей развития основных физи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беспечению здорового образа жизни в 2011-2012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«Печать» -6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 уч-ся медработниками ФАП с. Кот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 - 49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вредными привыч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классы  - 49 че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 -28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способов сохранить 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и информационные час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  - 49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различным видам спорта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баскетболу между мальчиками с.Коткино и с.Великовисочное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баскетболу между девочками с.Коткино и с.Великовисочное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 между мальчиками с.Коткино и с.Великовисочное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  между девочками с.Коткино и с.Великовисочное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соревнования по волейболу ( уч-ся 5-9 кл)</w:t>
            </w:r>
          </w:p>
          <w:p>
            <w:pPr>
              <w:pStyle w:val="TextBody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, посвященные юбилею школы</w:t>
            </w:r>
          </w:p>
          <w:p>
            <w:pPr>
              <w:pStyle w:val="TextBody"/>
              <w:spacing w:before="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 -28 че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классы  - 40 че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кие забавы для 1-9 к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биатлон мальчики 7-9 к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ыжного сезон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здоровь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здоровь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иловой подготовк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 1-4 класс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очное приключ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«Родничок»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 - 30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турсле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– игра «Сильные люди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марафон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«В здоровом теле – здоровый ду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  - 40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втономное  существование человека в природных условия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1-9 к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 - спортивная семья!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 – 19 че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  - 40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Я выбираю спорт, как альтернативу пагубным привычкам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и баскетбол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 -28 че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ыжного сезона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, ловкие, смелы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  - 40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тоотчет о ЗОЖ нашей школ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«Печать» -6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здоровом теле - здоровый дух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  - 18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ё отношение к ЗОЖ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-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  - 35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дискотеки» 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када  SOS» 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о вреде курения, пьянства и наркомании</w:t>
            </w:r>
          </w:p>
          <w:p>
            <w:pPr>
              <w:pStyle w:val="TextBody"/>
              <w:numPr>
                <w:ilvl w:val="0"/>
                <w:numId w:val="3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аркотикам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 – 20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9 классы – 26 чел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кружающего м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 – 21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ая утренняя зарядка перед началом уро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  - 49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 на уро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  - 49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в лес (ГПД)</w:t>
            </w:r>
          </w:p>
          <w:p>
            <w:pPr>
              <w:pStyle w:val="TextBody"/>
              <w:spacing w:before="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прогу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ы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енн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имний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сен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 – 20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й режим дня»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«Секреты здорового образа питания»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ладший школьник и компьютер»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привычки»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 себя от болезней» (приглашение фельдшера ФАП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 – 49 чел.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Информация о проведении Всемирного Дня здоровь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  <w:u w:val="single"/>
        </w:rPr>
        <w:t>1. Дата проведения педсовета</w:t>
      </w:r>
      <w:r>
        <w:rPr>
          <w:bCs/>
          <w:sz w:val="28"/>
          <w:szCs w:val="28"/>
        </w:rPr>
        <w:t xml:space="preserve"> – 21.03.2012 года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Тема «О проведении Дня здоровья»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Оформлено учебных кабинетов - 5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3. Выпущено стендов - 2,  общешкольных газет - 1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4. Количество и тематика бесед и лекций</w:t>
      </w:r>
      <w:r>
        <w:rPr>
          <w:bCs/>
          <w:sz w:val="28"/>
          <w:szCs w:val="28"/>
        </w:rPr>
        <w:t xml:space="preserve"> - 7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аляйся, если хочешь быть здор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 безопасности учащихся  в похода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казание первой помощи пострадавшим в поход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: как от них избавитьс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здоровом теле – здоровый дух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зопасное поведение и 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собы преодоления отрицательных чувств</w:t>
      </w:r>
    </w:p>
    <w:p>
      <w:pPr>
        <w:pStyle w:val="Normal"/>
        <w:ind w:left="75" w:hanging="0"/>
        <w:jc w:val="both"/>
        <w:rPr/>
      </w:pPr>
      <w:r>
        <w:rPr>
          <w:bCs/>
          <w:i/>
          <w:iCs/>
          <w:sz w:val="28"/>
          <w:szCs w:val="28"/>
        </w:rPr>
        <w:t>5 . Уроки ОБЖ (учитель Савинков С.Н.) – 5,7,8  классы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и весеннего паводка</w:t>
      </w:r>
    </w:p>
    <w:p>
      <w:pPr>
        <w:pStyle w:val="Normal"/>
        <w:numPr>
          <w:ilvl w:val="0"/>
          <w:numId w:val="30"/>
        </w:numPr>
        <w:rPr/>
      </w:pPr>
      <w:r>
        <w:rPr>
          <w:bCs/>
          <w:sz w:val="28"/>
          <w:szCs w:val="28"/>
        </w:rPr>
        <w:t xml:space="preserve">Оказание первой помощи при остановке дыхания, обмороке, кровотечениях, ожогах 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 с уч-ся  старших классов, знакомство с памятками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роки окружающего мира в 1-4 классах – учителя нач кл Метсо Н.В., Лебедева Г.А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 содержание внеурочных мероприятий - 14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35"/>
        <w:gridCol w:w="2783"/>
      </w:tblGrid>
      <w:tr>
        <w:trPr>
          <w:trHeight w:val="5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портивной секции в вечернее время. Волейбол, баскетбо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 Коткина Мария А.</w:t>
            </w:r>
          </w:p>
        </w:tc>
      </w:tr>
      <w:tr>
        <w:trPr>
          <w:trHeight w:val="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трелкового кружка в вечернее врем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-ль тур-краевед кружка Рочев П.В.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теллектуальный хоккей» в 7 класс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кина Мария А.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книг о здоровье «Здоровым будешь – все добудешь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 Рочева Г.П.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общая зарядка 1-9 к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 Коткина Мария А.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од уч-ся в Сулу  20-21.04 (маршрут 26 км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-ль тур-краевед кружка Рочев П.В.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классное мероприятие «Спортивная эстафета» 1-2 класс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 Коткина Мария А.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д дежурных по школе перед большой переменой «Чистые руки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журный учитель Коткина Марина А.</w:t>
            </w:r>
          </w:p>
        </w:tc>
      </w:tr>
      <w:tr>
        <w:trPr>
          <w:trHeight w:val="5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ыть здоровым – это модно» конкурс рисунков  в 5-6 класса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зо Поздеева Т.О.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журнал «Хорошие зубы- залог здоровья» в 1,3 класса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со Н.В.</w:t>
            </w:r>
          </w:p>
        </w:tc>
      </w:tr>
      <w:tr>
        <w:trPr>
          <w:trHeight w:val="5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оздоровительный марафон «Лесенка здоровья» во 2,4 класса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Г.А.</w:t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 родителей 1-4 классов с повестко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«Здоровый ребенок – успешное обучени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ическая подготовка ученика начальной шк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Г.А.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фельдшера ФАП Журавлевой Ю.Е. «Здоровье школьника» - 5-9 к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 Журавлева Ю.Е.</w:t>
            </w:r>
          </w:p>
        </w:tc>
      </w:tr>
      <w:tr>
        <w:trPr>
          <w:trHeight w:val="4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 газеты «Здоровье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нко М.Н.</w:t>
            </w:r>
          </w:p>
        </w:tc>
      </w:tr>
    </w:tbl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его учащихся - 49 человек. Приняли участие в Дне здоровья - 47 человек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едагогов-13 человек. Приняли участие- 13 человек.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ли участие родители – 16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внеклассной работы по ЗОЖ является организация школьных оздоровительных лагерей во время летних каникул.  В прошедшем учебном году в пришкольном оздоровительном лагере «Родничок» отдыхали учащиеся 1 – 5 классов  всего 3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32"/>
          <w:szCs w:val="32"/>
        </w:rPr>
        <w:t>Питание школьников</w:t>
      </w:r>
    </w:p>
    <w:p>
      <w:pPr>
        <w:pStyle w:val="Normal"/>
        <w:rPr/>
      </w:pPr>
      <w:r>
        <w:rPr>
          <w:sz w:val="28"/>
          <w:szCs w:val="28"/>
        </w:rPr>
        <w:t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Поэтому по-прежнему остается актуальной проблема обеспечения высокого качества и безопасности питания детей в школе.</w:t>
        <w:br/>
        <w:t xml:space="preserve">Регулярно питаются в школьной столовой сегодня дети всех классов -50 человек завтраком на бюджетные 76 рубле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получают на 50 рублей в основном дети из  многодетных семей, а также учащиеся ГПД -20 человек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оловой ведутся рабочие журналы: бракеража сырой и готовой продукции; учета отпущенного питания; внутреннего контроля за организацией питания.</w:t>
      </w:r>
    </w:p>
    <w:p>
      <w:pPr>
        <w:pStyle w:val="Style18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Школьная комиссия по контролю  организации и качества питания учащихся осуществляет производственный контроль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ациональным использованием финансовых средств, выделенных на питание обучающихся;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целевым использованием продуктов питания и готовой продукции в соответствии с предварительным заказом;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м рационов питания согласно утвержденному меню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качеством готовой продукции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анитарным состоянием пищеблока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м графика поставок продуктов и готовой продукции, сроками их хранения и использовани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ей приема пищи обучающимис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- за соблюдением графика работы столовой 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а также проводит проверки качества сырой продукции, поступающей на пищеблок, условий ее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 директор школы издает приказ об организации питания обучающихся.</w:t>
      </w:r>
    </w:p>
    <w:p>
      <w:pPr>
        <w:pStyle w:val="Style18"/>
        <w:spacing w:before="0" w:after="0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Столовая  имеет следующий набор оборудования :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электроплиты,2холодильника,1морозильнаякамера,1водонагреватель,1двухсекционная ванна для мытья посуды, 1трехсексекционная ванна для мытья посуды, 1 э/вытяжка, 1 жарочный шкаф,  1 электромясорубка, стеллажи  для сушки посуды, столы для приготовл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оловой  имеется обеденный зал, рассчитанный на 50 ученических  мест. 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6"/>
        <w:rPr/>
      </w:pPr>
      <w:r>
        <w:rPr>
          <w:sz w:val="28"/>
          <w:szCs w:val="28"/>
        </w:rPr>
        <w:t>Организуя питание учащихся коллектив столовой (повар Кычина М.Г., завхоз Суетина В.П., кухонный рабочий Баракова З.Н.). соблюдает требования нормативных документов при организации питания детей и подростков и обеспечивает качественное питание, соблюдение санитарных норм и правил, регулярно выполняет профилактические мероприятия, что предупреждает инфекционные заболевания. В столовой регулярно осуществляются: входной контроль качества и безопасности поступающего на пищеблок продовольственного сырья и пищевых продуктов; контроль качества и безопасности выпускаемой готовой продукции ежедневно отмечается в бракеражном журнале; ведется регулярный контроль за рационом питания учащихся, соблюдением санитарных правил технологического процесса, на что имеется соответствующая документация; ежедневно осуществляется контроль за соблюдением условий и сроков хранения продуктов (сырья  и готовой кулинарной продукции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6"/>
        <w:rPr/>
      </w:pPr>
      <w:r>
        <w:rPr>
          <w:sz w:val="28"/>
          <w:szCs w:val="28"/>
        </w:rPr>
        <w:t>Производственная среда пищеблока (помещения, инвентарь и оборудование) всегда поддерживается в хорошем состоянии. Выполняются санитарно-эпидемиологические мероприятия. Территория пищеблока и столовой  содержатся в чистоте и уюте, влажная уборка проводится 2 раза  в течение дня, проводится уборка с добавлением дезинфицирующих средств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6"/>
        <w:rPr/>
      </w:pPr>
      <w:r>
        <w:rPr>
          <w:sz w:val="28"/>
          <w:szCs w:val="28"/>
        </w:rPr>
        <w:t>Ежедневно уделяется особое внимание контингенту питающихся учащихся, их режиму питания и гигиене приема пищи. Обеспечено бесплатное двухразовое горячее питание детей из многодетных и социально-незащищенных семей. Рацион питания соответствует  меню, согласованному с Роспотребнадзором,  процесс приготовления блюд организуется в соответствии с технологической документацией, качество готовых блюд обеспечивается на высоком уровне (внешне выглядят эстетически и вкусно приготовлены). Режим питания детей осуществляется по графику, с учетом соблюдения санитарных норм и посадочных мест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6"/>
        <w:rPr/>
      </w:pPr>
      <w:r>
        <w:rPr>
          <w:sz w:val="28"/>
          <w:szCs w:val="28"/>
        </w:rPr>
        <w:t>Сотрудники столовой всегда в чистой  спецодежде, доброжелательны и внимательны к детям, обеспечивают высокий культурный уровень общения с детьми. На рабочих местах персонала столовой созданы условия для соблюдения правил личной гигиены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6"/>
        <w:rPr>
          <w:sz w:val="28"/>
          <w:szCs w:val="28"/>
        </w:rPr>
      </w:pPr>
      <w:r>
        <w:rPr>
          <w:sz w:val="28"/>
          <w:szCs w:val="28"/>
        </w:rPr>
        <w:t>Отзывы учащихся, родителей, педагогов школы о работе персонала столовой хорошие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720</wp:posOffset>
                </wp:positionV>
                <wp:extent cx="518922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3780"/>
                              <w:gridCol w:w="122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Охвачено пит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( чел 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-  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73.2pt;mso-wrap-distance-left:0pt;mso-wrap-distance-right:9pt;mso-wrap-distance-top:0pt;mso-wrap-distance-bottom:0pt;margin-top: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3780"/>
                        <w:gridCol w:w="122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хвачено пита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 чел 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- 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-  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вощи, собранные с пришкольного участка (это картофель) шли на удешевление питания школьников. Весенние работы по посадке картофеля и осенние работы по уборке проводились силами учащихся старших классов. В сентябре 2011 года был собран хороший урожай картофел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Обеспечение безопас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имеется план эвакуации и вывешены  знаки безопасности. Установлена автоматическая пожарная сигнализация. При проведении культурно-массовых мероприятий  привлекали  сотрудника ОВД для обеспечения безопасности (нашего участкового Барбашева Е.А.). Ежедневно проверяется наличие и состояние средств пожаротушения, исправность телефонной связи, теплоснабжения, электроснабжения, дежурного освещения, путей эвакуации. До прихода учащихся в школу проводится ежедневный осмотр всех помещений на предмет их противопожарного состояния и наличия посторонних предметов.  Отвечает за это завхоз школы Суетина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1раза в четверть проводится отработка планов эвакуации людей на случай ЧС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учебный год проведено 5 учебных трен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52"/>
        <w:gridCol w:w="2198"/>
        <w:gridCol w:w="2141"/>
      </w:tblGrid>
      <w:tr>
        <w:trPr>
          <w:trHeight w:val="6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рен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 возгор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участников,кол-во человек</w:t>
            </w:r>
          </w:p>
        </w:tc>
      </w:tr>
      <w:tr>
        <w:trPr>
          <w:trHeight w:val="6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тренир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работников и учеников школы в случае возникновения пожара  в библиот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11 ч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-ся – 48 ч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ерсонал – 3 ч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.: Чумаченко Н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62 чел </w:t>
            </w:r>
          </w:p>
        </w:tc>
      </w:tr>
      <w:tr>
        <w:trPr>
          <w:trHeight w:val="6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тренир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работников и учеников школы в случае возникновения пожара  в кабинете физики-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-хим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11 ч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-ся – 40 ч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ерсонал – 3 ч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.: Чумаченко Н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54 чел </w:t>
            </w:r>
          </w:p>
        </w:tc>
      </w:tr>
      <w:tr>
        <w:trPr>
          <w:trHeight w:val="7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тренир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работников и учеников школы в случае возникновения пожара  в кабинете физики-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отдых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11 ч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-ся – 40 ч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ерсонал – 3 че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.: Чумаченко Н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54 чел </w:t>
            </w:r>
          </w:p>
        </w:tc>
      </w:tr>
      <w:tr>
        <w:trPr>
          <w:trHeight w:val="6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работников и учеников школы в случае возникновения пожара  в мужском туалете и задымления нижнего корид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(мальчик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10 ч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-ся – 48 ч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ерсонал – 3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62 чел </w:t>
            </w:r>
          </w:p>
        </w:tc>
      </w:tr>
      <w:tr>
        <w:trPr>
          <w:trHeight w:val="6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Учебная тренировка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Эвакуация работников и учеников школы в случае возникновения пожара  во время большой перемен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за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, уч-ся 1-9к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ерсонал -4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Чумаченко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реже 1раза в четверть, во внеурочное время, проводится изучение правил пожарной безопасности и поведения в Ч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 ежемесячно Дни безопас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 четверти 2011-2012 уч.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70"/>
        <w:gridCol w:w="3196"/>
        <w:gridCol w:w="1235"/>
        <w:gridCol w:w="189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Тема заняти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23.09.11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09.09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авила безопасности на дорога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Правила пожарной безопасности 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овторный инструктаж с росписью уч-ся в ж-ле инструктажей (09.11.11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1-4, 5-9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оздеева С.Л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л. рук-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Чумаченко Н.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28.10.11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авила безопасности во время ледостава .Целевой  инструктаж с росписью уч-ся в ж-ле инструктаж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1-4, 5-9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Чумаченко Н.Г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25.11.11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День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1-4, 5-9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Чумаченко Н.Г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23.12.11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авила пожарной безопасности  во время проведения новогодних праздник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Целевой инструктаж с росписью уч-ся в ж-ле инструктаже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Учение по ПП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1-4, 5-9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Поздеева С.Л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4 четверти 2011-2012 уч.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49"/>
        <w:gridCol w:w="3678"/>
        <w:gridCol w:w="1253"/>
        <w:gridCol w:w="190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Тема занят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27.01.12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е средства пожаротушения. </w:t>
            </w:r>
          </w:p>
          <w:p>
            <w:pPr>
              <w:pStyle w:val="Normal"/>
              <w:rPr/>
            </w:pPr>
            <w:r>
              <w:rPr/>
              <w:t>Знаки безопасности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1-4, 5-9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л. рук-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авинков С.Н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29.02.12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Первичные средства пожаротушения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bCs/>
              </w:rPr>
              <w:t>Практическое занятие: правила пользования огнетушителем</w:t>
            </w:r>
            <w:r>
              <w:rPr/>
              <w:b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5-9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Чумаченко Н.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авинков С.Н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22.03.12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 xml:space="preserve">Правила электробезопасност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 xml:space="preserve">для уч-ся . Инструктаж по э/безопаснос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авинков С.Н., Чумаченко Н.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27.04.12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авила поведения во время весеннего павод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лановый инструктаж с росписью уч-ся в ж-ле Инструктаж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1-4, 5-9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Чумаченко Н.Г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(30.05.12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. Впереди летние каникулы. Что нужно знать о безопаснос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по П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1-4,5-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оваленко М. Н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Чумаченко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ных журналах ведется учет всех проведенных Дней безопасности.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-  Поздеева С.Л., зам. директора по У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, зам. директора и завхозом школы  проводятся инструктажи по ТБ и пожарной безопасности, с учащимися, педагогами, персоналом, под роспись в журнале инструктажей, проводится учеба персонала о порядке действия в случае возникновения Ч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5 Управление школой и образовательная полити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школой осуществляется в соответствии с Законом РФ « Об образовании» и Уставом образовательного учреждения на принципах демократичности, открытости, приоритета общечеловеческих ценностей, охраны жизни и здоровья дет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бщее руководство осуществляет администрация школы во главе с директором. В состав администрации входят  заместитель директора по учебно-методической  работе, .</w:t>
      </w:r>
      <w:r>
        <w:rPr>
          <w:sz w:val="28"/>
          <w:szCs w:val="28"/>
        </w:rPr>
        <w:t>Наряду с административным управлением в школе развита система самоуправления. Ее основными органами являются Совет школы  и Педагогический совет.  Активно  работает система ученического самоупра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6   Технология оценки качества обра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сновной целью работы школы являлось: 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b w:val="false"/>
          <w:bCs w:val="false"/>
          <w:iCs/>
          <w:szCs w:val="28"/>
        </w:rPr>
        <w:t>Формирование творческой индивидуальности личности учителя и ученика</w:t>
      </w:r>
    </w:p>
    <w:p>
      <w:pPr>
        <w:pStyle w:val="Heading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jc w:val="both"/>
        <w:rPr>
          <w:iCs/>
          <w:szCs w:val="28"/>
        </w:rPr>
      </w:pPr>
      <w:r>
        <w:rPr>
          <w:iCs/>
          <w:szCs w:val="28"/>
        </w:rPr>
        <w:t>Задачи работы школы на 2011-2012 учебный год:</w:t>
      </w:r>
    </w:p>
    <w:p>
      <w:pPr>
        <w:pStyle w:val="Normal"/>
        <w:jc w:val="both"/>
        <w:rPr>
          <w:b/>
          <w:b/>
          <w:bCs/>
          <w:iCs/>
          <w:sz w:val="36"/>
          <w:szCs w:val="28"/>
          <w:u w:val="single"/>
        </w:rPr>
      </w:pPr>
      <w:r>
        <w:rPr>
          <w:b/>
          <w:bCs/>
          <w:iCs/>
          <w:sz w:val="3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особствовать формированию  личности, готовой  к самоопределению своего места в     жизни, к саморазвитию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2.Обеспечить реализацию права каждого учащегося на получение образования в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7и цели работы школы на 2006 объединений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соответствии с его потребностями 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у учащихся школы устойчивые познавательные интересы. Выявлять и раскрывать природные способности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.Включить каждого ученика в работу на учебных занятиях в качестве активных участников и организаторов образовательного процесса через личностно ориентирован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ледовательно и эффективно применять в работе современные педагогические информацион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высить качество обучения школьников за счет освоения информационных технологий, обеспечивающих успешность, самостоятельность работы каждого уче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ивать дальнейшее сотрудничество школы и семьи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Способствовать сохранению и укреплению здоровья школьников, не допускать ухудшения состояния здоровья уч-ся в период пребывания в школе, создавать условия для формирования ЗОЖ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0. Обеспечивать сохранность здания, оборудования, имущест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едагогам школы повышать профессиональное мастерство через  курсовую    переподготовку в НОИППК,  прохождение аттестации на 1 категорию, активное    участие в окружных мероприятиях, в работе школьных методических объединен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7       Содержание образова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Cambria" w:cs="Cambria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Содержание образования школы  представлено образовательной программой школы, учебным планом на 2011-20012 учебный год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eastAsia="Cambria" w:cs="Cambria" w:ascii="Cambria" w:hAnsi="Cambria"/>
          <w:b/>
          <w:kern w:val="2"/>
          <w:sz w:val="28"/>
          <w:szCs w:val="28"/>
        </w:rPr>
        <w:t xml:space="preserve">  </w:t>
      </w:r>
      <w:r>
        <w:rPr>
          <w:rFonts w:cs="Cambria" w:ascii="Cambria" w:hAnsi="Cambria"/>
          <w:b/>
          <w:kern w:val="2"/>
          <w:sz w:val="28"/>
          <w:szCs w:val="28"/>
        </w:rPr>
        <w:t xml:space="preserve">1 класс </w:t>
      </w:r>
    </w:p>
    <w:p>
      <w:pPr>
        <w:pStyle w:val="Normal"/>
        <w:jc w:val="center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  <w:t xml:space="preserve">МБОУ «ООШ с. Коткино» 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kern w:val="2"/>
          <w:sz w:val="28"/>
          <w:szCs w:val="28"/>
        </w:rPr>
        <w:t>Учебный план  является нормативным документом  МБОУ «ООШ с. Коткино»  принимается  педсоветом школы, согласуется с Управлением образования Администрации МР «ЗР», утверждается директором школы.</w:t>
      </w:r>
    </w:p>
    <w:p>
      <w:pPr>
        <w:pStyle w:val="Normal"/>
        <w:jc w:val="center"/>
        <w:rPr/>
      </w:pPr>
      <w:r>
        <w:rPr>
          <w:rFonts w:cs="Cambria" w:ascii="Cambria" w:hAnsi="Cambria"/>
          <w:kern w:val="2"/>
          <w:sz w:val="28"/>
          <w:szCs w:val="28"/>
        </w:rPr>
        <w:t xml:space="preserve">Учебный план для 1 класса начальной школы МБОУ «ООШ с. Коткино» </w:t>
      </w:r>
    </w:p>
    <w:p>
      <w:pPr>
        <w:pStyle w:val="Normal"/>
        <w:ind w:firstLine="709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kern w:val="2"/>
          <w:sz w:val="28"/>
          <w:szCs w:val="28"/>
        </w:rPr>
        <w:t>разработан в соответствии с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Законом РФ «Об образовании» от 10 июля 1992 года № 3266-1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 и науки Российской Федерации от 06.10. 2009 г. № 373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иказом Минобрнауки РФ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ConsPlusTitle"/>
        <w:widowControl/>
        <w:numPr>
          <w:ilvl w:val="0"/>
          <w:numId w:val="25"/>
        </w:numPr>
        <w:jc w:val="both"/>
        <w:rPr>
          <w:rFonts w:ascii="Cambria" w:hAnsi="Cambria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Cambria" w:hAnsi="Cambria"/>
          <w:b w:val="false"/>
          <w:bCs w:val="false"/>
          <w:kern w:val="2"/>
          <w:sz w:val="28"/>
          <w:szCs w:val="28"/>
        </w:rPr>
        <w:t>Постановлением от 29 декабря 2010 г. N 189 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Heading"/>
        <w:numPr>
          <w:ilvl w:val="0"/>
          <w:numId w:val="25"/>
        </w:numPr>
        <w:jc w:val="both"/>
        <w:rPr>
          <w:rFonts w:ascii="Cambria" w:hAnsi="Cambria" w:cs="Cambria"/>
          <w:b w:val="false"/>
          <w:b w:val="false"/>
          <w:bCs w:val="false"/>
          <w:kern w:val="2"/>
          <w:szCs w:val="28"/>
        </w:rPr>
      </w:pPr>
      <w:r>
        <w:rPr>
          <w:rFonts w:cs="Cambria" w:ascii="Cambria" w:hAnsi="Cambria"/>
          <w:b w:val="false"/>
          <w:bCs w:val="false"/>
          <w:kern w:val="2"/>
          <w:szCs w:val="28"/>
        </w:rPr>
        <w:t>Постановлением Правительства РФ от 19.03.2001 N 196 (ред. от 10.03.2009) "Об утверждении Типового положения об общеобразовательном учреждении"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mbria" w:ascii="Cambria" w:hAnsi="Cambria"/>
          <w:kern w:val="2"/>
          <w:sz w:val="28"/>
          <w:szCs w:val="28"/>
        </w:rPr>
        <w:t xml:space="preserve">Уставом МБОУ «ООШ с.Коткино» (утвержден Постановлением Главы Администрации МР «Заполярный район» </w:t>
      </w:r>
      <w:r>
        <w:rPr>
          <w:sz w:val="28"/>
          <w:szCs w:val="28"/>
        </w:rPr>
        <w:t>19 октября 2011 года  №1572п</w:t>
      </w:r>
      <w:r>
        <w:rPr>
          <w:rFonts w:cs="Cambria" w:ascii="Cambria" w:hAnsi="Cambria"/>
          <w:kern w:val="2"/>
          <w:sz w:val="28"/>
          <w:szCs w:val="28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kern w:val="2"/>
          <w:sz w:val="28"/>
          <w:szCs w:val="28"/>
        </w:rPr>
        <w:t>Образовательной программой начального общего образования (1-4) на 2011-2015 уч. г., утвержденной педсоветом № 6 от 17.03.2011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Программой развития школы на 2011-2015 г.г., утвержденной педсоветом </w:t>
      </w:r>
      <w:r>
        <w:rPr>
          <w:b/>
          <w:sz w:val="20"/>
        </w:rPr>
        <w:t xml:space="preserve">        </w:t>
      </w:r>
      <w:r>
        <w:rPr>
          <w:rFonts w:cs="Cambria" w:ascii="Cambria" w:hAnsi="Cambria"/>
          <w:kern w:val="2"/>
          <w:sz w:val="28"/>
          <w:szCs w:val="28"/>
        </w:rPr>
        <w:t>№ 9 от 08.06.2011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Учебный план для 1 класса начальных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ind w:left="60" w:hanging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одолжительность учебного года в  1 классе – 33 учебные недели.</w:t>
      </w:r>
    </w:p>
    <w:p>
      <w:pPr>
        <w:pStyle w:val="Normal"/>
        <w:ind w:left="60" w:hanging="0"/>
        <w:rPr/>
      </w:pPr>
      <w:r>
        <w:rPr>
          <w:rFonts w:cs="Cambria" w:ascii="Cambria" w:hAnsi="Cambria"/>
          <w:kern w:val="2"/>
          <w:sz w:val="28"/>
          <w:szCs w:val="28"/>
        </w:rPr>
        <w:t>Продолжительность учебной недели составляет 5 дней в соответствии с Уставом МБОУ «ООШ с.Коткино».</w:t>
      </w:r>
    </w:p>
    <w:p>
      <w:pPr>
        <w:pStyle w:val="Normal"/>
        <w:ind w:left="60" w:hanging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одолжительность урока в 1 классе – 35 минут в 1-ом полугодии, 45 минут во 2-ом полугодии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и построении учебного плана для освоения программ начального общего образования соблюдена допустимая учебная нагрузка во всех классах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  <w:t>Особенности учебного плана в 1 классе начальной школы</w:t>
      </w:r>
    </w:p>
    <w:p>
      <w:pPr>
        <w:pStyle w:val="Normal"/>
        <w:ind w:left="60" w:hanging="0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Учебный план в 1 классе состоит из федерального компонента, в котором определено количество часов на изучение обязательных учебных предметов федерального компонента государственного стандарта общего образования, и части, формируемой участниками образовательного процесса.</w:t>
      </w:r>
    </w:p>
    <w:p>
      <w:pPr>
        <w:pStyle w:val="Normal"/>
        <w:ind w:left="60" w:hanging="0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Обучение в 1классе осуществляется в соответствии с УМК «Школа России»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еподавание ведется в соответствии с рекомендуемыми федеральным и региональным списком авторов учебников и учебной литературы (приказ МО № 2080 от 24.12.2010)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1. Учебный предмет «Русский язык» представлен в 1 классе как «Письмо», на его изучение выделено 5 час в неделю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2. Учебный предмет «Литературное чтение» представлен в 1 классе как «Обучение грамоте», на его изучение выделено 4 час в неделю. 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3. На изучение учебного предмета «Математика» отведено 4 час в неделю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4. Учебный предмет «Окружающий мир» в 1 классе ведется по учебникам «Окружающий мир» в соответствии с Примерной программой курса «Окружающий мир» (автор Плешаков  А.А.). На изучение предмета «Окружающий мир» выделено  2 час в неделю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6. Учебный предмет «Технология» направлен  на подготовку к овладению общетрудовыми и жизненно необходимыми умениями и навыками, в том числе в области культуры труда и поведения. Воспитывает трудолюбие, честность, ответственность, порядочность, предприимчивость  и патриотизм. На изучение предмета «Технология» в 1классе выделен 1 час в неделю. 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7. На изучение учебных предметов  «Музыка» и «ИЗО» предметной области «Искусство» в 1 классе  выделено по 1 час в неделю. 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8. Учебный предмет «Физическая культура» формирует здоровый образ жизни. На его изучение в 1 классе  отведено в учебном плане школы 3 часа в неделю, в соответствии с Базисным планом Федерального государственного образовательного стандарта начального общего образования и Приказом МО и Науки РФ на физическую культуру № 889 от 30.08.2010.</w:t>
      </w:r>
      <w:r>
        <w:br w:type="page"/>
      </w:r>
    </w:p>
    <w:p>
      <w:pPr>
        <w:pStyle w:val="Normal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91"/>
      </w:tblGrid>
      <w:tr>
        <w:trPr>
          <w:trHeight w:val="711" w:hRule="atLeast"/>
        </w:trPr>
        <w:tc>
          <w:tcPr>
            <w:tcW w:w="4407" w:type="dxa"/>
            <w:tcBorders/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>«Согласовано»</w:t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 xml:space="preserve">Начальник УО Администрации </w:t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>муниципального района «Заполярный район»</w:t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>Пакулина О.Б. __________________</w:t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>от _________________________2011 г.</w:t>
            </w:r>
          </w:p>
        </w:tc>
        <w:tc>
          <w:tcPr>
            <w:tcW w:w="5091" w:type="dxa"/>
            <w:tcBorders/>
          </w:tcPr>
          <w:p>
            <w:pPr>
              <w:pStyle w:val="Heading"/>
              <w:tabs>
                <w:tab w:val="clear" w:pos="708"/>
                <w:tab w:val="left" w:pos="3045" w:leader="none"/>
              </w:tabs>
              <w:jc w:val="lef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ab/>
              <w:t>«Утверждено»</w:t>
            </w:r>
          </w:p>
          <w:p>
            <w:pPr>
              <w:pStyle w:val="Heading"/>
              <w:jc w:val="righ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 xml:space="preserve">решением педагогического совета </w:t>
            </w:r>
          </w:p>
          <w:p>
            <w:pPr>
              <w:pStyle w:val="Heading"/>
              <w:jc w:val="righ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>МОУ «ООШ с. Коткино «</w:t>
            </w:r>
          </w:p>
          <w:p>
            <w:pPr>
              <w:pStyle w:val="Heading"/>
              <w:jc w:val="righ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kern w:val="2"/>
                <w:szCs w:val="28"/>
              </w:rPr>
              <w:t xml:space="preserve">             </w:t>
            </w: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>Протокол № 6  от 17 марта 2011 г</w:t>
            </w:r>
          </w:p>
          <w:p>
            <w:pPr>
              <w:pStyle w:val="Heading"/>
              <w:ind w:left="2237" w:hanging="0"/>
              <w:jc w:val="right"/>
              <w:rPr>
                <w:rFonts w:ascii="Cambria" w:hAnsi="Cambria" w:eastAsia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kern w:val="2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начального общего образования  для 1 класса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kern w:val="2"/>
          <w:szCs w:val="28"/>
        </w:rPr>
      </w:pPr>
      <w:r>
        <w:rPr>
          <w:rFonts w:cs="Cambria" w:ascii="Cambria" w:hAnsi="Cambria"/>
          <w:b w:val="false"/>
          <w:bCs w:val="false"/>
          <w:kern w:val="2"/>
          <w:szCs w:val="28"/>
        </w:rPr>
        <w:t>МОУ «Основная общеобразовательная школа с. Коткино»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на 2011-2012 учебный год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55"/>
        <w:gridCol w:w="1089"/>
        <w:gridCol w:w="1090"/>
        <w:gridCol w:w="1090"/>
        <w:gridCol w:w="1091"/>
        <w:gridCol w:w="1090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Учебные предметы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I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II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III 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IV класс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Филолог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Литературное чт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ностранный 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Окружающий м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скус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Му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Часть формируемая участниками образовательного процес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к учебному плану  2-4 классов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kern w:val="2"/>
          <w:sz w:val="28"/>
          <w:szCs w:val="28"/>
        </w:rPr>
        <w:t xml:space="preserve">МОУ «Основная общеобразовательная школа с. Коткино» </w:t>
      </w:r>
    </w:p>
    <w:p>
      <w:pPr>
        <w:pStyle w:val="Normal"/>
        <w:ind w:left="60" w:hanging="0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2011-2012 учебный год 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Учебный план 2-4 классов является нормативным документом  МОУ «Основная общеобразовательная школа с. Коткино»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Учебный план 2-4 классов МОУ «Основная общеобразовательная школа с.Коткино» разработан в соответствии со следующими документами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Законом РФ «Об образовании» от 10 июля 1992 года № 3266-1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Федеральный базисный учебный план и примерные учебные планы  для ОУ РФ, реализующих программы общего образования, утвержденные приказом МО от 09.03.04. № 1312 («Вестник образования», № 8.04.) с изменениями, внесенными в федеральный базисный учебный план (приказ Министерства образования и науки РФ от 30.08.2010 № 889)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Регионального базисного учебного плана и примерных учебных планов для общеобразовательных учреждений НАО, реализующих программы общего образования  (Приказ от 04.04.2006 №161).</w:t>
      </w:r>
    </w:p>
    <w:p>
      <w:pPr>
        <w:pStyle w:val="Style20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иказом Минобрнауки РФ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ConsPlusTitle"/>
        <w:widowControl/>
        <w:numPr>
          <w:ilvl w:val="0"/>
          <w:numId w:val="23"/>
        </w:numPr>
        <w:jc w:val="both"/>
        <w:rPr>
          <w:rFonts w:ascii="Cambria" w:hAnsi="Cambria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Cambria" w:hAnsi="Cambria"/>
          <w:b w:val="false"/>
          <w:bCs w:val="false"/>
          <w:kern w:val="2"/>
          <w:sz w:val="28"/>
          <w:szCs w:val="28"/>
        </w:rPr>
        <w:t>Постановлением от 29 декабря 2010 г. N 189 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Heading"/>
        <w:numPr>
          <w:ilvl w:val="0"/>
          <w:numId w:val="23"/>
        </w:numPr>
        <w:jc w:val="both"/>
        <w:rPr>
          <w:rFonts w:ascii="Cambria" w:hAnsi="Cambria" w:cs="Cambria"/>
          <w:b w:val="false"/>
          <w:b w:val="false"/>
          <w:bCs w:val="false"/>
          <w:kern w:val="2"/>
          <w:szCs w:val="28"/>
        </w:rPr>
      </w:pPr>
      <w:r>
        <w:rPr>
          <w:rFonts w:cs="Cambria" w:ascii="Cambria" w:hAnsi="Cambria"/>
          <w:b w:val="false"/>
          <w:bCs w:val="false"/>
          <w:kern w:val="2"/>
          <w:szCs w:val="28"/>
        </w:rPr>
        <w:t>Постановление Правительства РФ от 19.03.2001 N 196 (ред. от 10.03.2009) "Об утверждении Типового положения об общеобразовательном учреждении"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  <w:kern w:val="2"/>
          <w:sz w:val="28"/>
          <w:szCs w:val="28"/>
        </w:rPr>
        <w:t xml:space="preserve">Устав МБОУ «ООШ с.Коткино» (утвержден Постановлением Главы Администрации МР «Заполярный район» от </w:t>
      </w:r>
      <w:r>
        <w:rPr>
          <w:sz w:val="28"/>
          <w:szCs w:val="28"/>
        </w:rPr>
        <w:t>19 октября 2011 года  №1572п</w:t>
      </w:r>
      <w:r>
        <w:rPr>
          <w:rFonts w:cs="Cambria" w:ascii="Cambria" w:hAnsi="Cambria"/>
          <w:kern w:val="2"/>
          <w:sz w:val="28"/>
          <w:szCs w:val="28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kern w:val="2"/>
          <w:sz w:val="28"/>
          <w:szCs w:val="28"/>
        </w:rPr>
        <w:t>Образовательной программой начального общего образования (1-4) на 2011-2015 уч. г., утвержденной педсовет от № 9 от 08.06.2011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ограммой развития школы на 2011-2015 г.г., утвержденной педсоветом № 9 от 08.06.2011</w:t>
      </w:r>
    </w:p>
    <w:p>
      <w:pPr>
        <w:pStyle w:val="TextBody"/>
        <w:ind w:left="360" w:hanging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Учебный план начальных классов (2-4 кл.)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ind w:left="60" w:hanging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одолжительность учебного года для 2-4 классов  – 34 учебные недели.</w:t>
      </w:r>
    </w:p>
    <w:p>
      <w:pPr>
        <w:pStyle w:val="Normal"/>
        <w:ind w:left="60" w:hanging="0"/>
        <w:rPr/>
      </w:pPr>
      <w:r>
        <w:rPr>
          <w:rFonts w:cs="Cambria" w:ascii="Cambria" w:hAnsi="Cambria"/>
          <w:kern w:val="2"/>
          <w:sz w:val="28"/>
          <w:szCs w:val="28"/>
        </w:rPr>
        <w:t>Продолжительность учебной недели составляет 5 дней в соответствии с Уставом МБОУ «ООШ с.Коткино».</w:t>
      </w:r>
    </w:p>
    <w:p>
      <w:pPr>
        <w:pStyle w:val="Normal"/>
        <w:ind w:left="60" w:hanging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одолжительность урока для 2-4 классов – 45 минут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и построении учебного плана для освоения программ начального общего образования соблюдена допустимая учебная нагрузка во всех классах.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Особенности учебного плана начальной школы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bCs w:val="false"/>
          <w:kern w:val="2"/>
          <w:szCs w:val="28"/>
        </w:rPr>
        <w:t>Учебный план МБОУ «ООШ с.Коткино» ориентирован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kern w:val="2"/>
          <w:szCs w:val="28"/>
        </w:rPr>
      </w:pPr>
      <w:r>
        <w:rPr>
          <w:rFonts w:cs="Cambria" w:ascii="Cambria" w:hAnsi="Cambria"/>
          <w:b w:val="false"/>
          <w:bCs w:val="false"/>
          <w:kern w:val="2"/>
          <w:szCs w:val="28"/>
        </w:rPr>
        <w:t xml:space="preserve">-  на 34 учебные  недели;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kern w:val="2"/>
          <w:szCs w:val="28"/>
        </w:rPr>
      </w:pPr>
      <w:r>
        <w:rPr>
          <w:rFonts w:cs="Cambria" w:ascii="Cambria" w:hAnsi="Cambria"/>
          <w:b w:val="false"/>
          <w:bCs w:val="false"/>
          <w:kern w:val="2"/>
          <w:szCs w:val="28"/>
        </w:rPr>
        <w:t>- продолжительность урока - 45 минут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kern w:val="2"/>
          <w:szCs w:val="28"/>
        </w:rPr>
      </w:pPr>
      <w:r>
        <w:rPr>
          <w:rFonts w:cs="Cambria" w:ascii="Cambria" w:hAnsi="Cambria"/>
          <w:b w:val="false"/>
          <w:bCs w:val="false"/>
          <w:kern w:val="2"/>
          <w:szCs w:val="28"/>
        </w:rPr>
        <w:t>- продолжительность учебной недели - 5дней.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Учебный план состоит из федерального компонента, в котором определено количество часов на изучение обязательных учебных предметов федерального компонента государственного стандарта общего образования.</w:t>
      </w:r>
    </w:p>
    <w:p>
      <w:pPr>
        <w:pStyle w:val="Normal"/>
        <w:ind w:left="60" w:hanging="0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Обучение во  2, 3 классах осуществляется в соответствии с УМК «Планета знаний»;</w:t>
      </w:r>
    </w:p>
    <w:p>
      <w:pPr>
        <w:pStyle w:val="Normal"/>
        <w:ind w:left="60" w:hanging="0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обучение в 4 классе ведется по традиционным программам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еподавание ведется в соответствии с рекомендуемыми федеральным и региональным списком авторов учебников и учебной литературы (приказ МО № 2080 от 24.12.2010)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1. Во 2-4 классах на изучение учебного предмета «Русский язык» предусмотрено по 5 час в неделю. 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2. На изучение учебного предмета «Литературное чтение» выделено 4 час в неделю во 2 классе, в 3-4 классах на изучение предмета «Литературное чтение» предусмотрено 3 час в неделю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3. На изучение учебного предмета «Иностранный язык» (английский) во 2, 3, 4 классах планируется по 2 час в неделю в каждом классе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4. На изучение учебного предмета «Математика» отведено по 4 час в неделю в каждом классе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5. Учебный предмет «Окружающий мир» в 3-4 классах является интегрированным и включает в себя содержательные разделы: «история» и «окружающий мир». В 4 классе предмет «Окружающий мир» изучается по учебникам «Мир вокруг нас» (автор Плешаков А.А.), по рабочей программе, составленной в соответствии с Примерной программой «Природоведение, 3-4 классы (автор Плешаков А.А.). Во 2, 3 классах – по учебникам «Окружающий мир» в соответствии с Примерной программой курса «Окружающий мир» авторов Ивченковой Г.Г., Потапова И.В., Саплина А.И., Саплиной Е.В.На изучение предмета «Окружающий мир» выделено по 2 час в неделю во 2-4 классах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6. Учебный предмет «Технология» направлен  на подготовку к овладению общетрудовыми и жизненно необходимыми умениями и навыками, в том числе в области культуры труда и поведения. Воспитывает трудолюбие, честность, ответственность, порядочность, предприимчивость  и патриотизм. На изучение предмета «Технология» во 2 классе выделен  1 час в неделю, в 3-4 классах – по 2 часа в неделю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7. Предметы «Музыка» и «ИЗО» во 2-4 классах преподаются раздельно по 1 часу в неделю, а не интегрированным курсом «Изобразительное искусство и художественный труд»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8. Учебный предмет «Физическая культура» формирует здоровый образ жизни. На его изучение во 2-4 классах отведено в учебном плане школы по 3 часа в неделю, на основании «Санитарно-эпидемиологических требований к условиям и организации обучения в общеобразовательных учреждениях», утвержденных Постановлением государственного санитарного врача РФ от 29.12.2010 № 189 и в соответствии с Приказом МО и Науки РФ № 889 от 30.08.2010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Cambria" w:cs="Cambria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928"/>
      </w:tblGrid>
      <w:tr>
        <w:trPr>
          <w:trHeight w:val="2130" w:hRule="atLeast"/>
        </w:trPr>
        <w:tc>
          <w:tcPr>
            <w:tcW w:w="5394" w:type="dxa"/>
            <w:tcBorders/>
          </w:tcPr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СОГЛАСОВАНО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2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kern w:val="2"/>
                <w:sz w:val="28"/>
                <w:szCs w:val="28"/>
              </w:rPr>
              <w:t xml:space="preserve">«Заполярный район»              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2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kern w:val="2"/>
                <w:sz w:val="28"/>
                <w:szCs w:val="28"/>
              </w:rPr>
              <w:t>«___»_______________2011 г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___________________ О.Б. Пакулина</w:t>
            </w:r>
          </w:p>
        </w:tc>
        <w:tc>
          <w:tcPr>
            <w:tcW w:w="3928" w:type="dxa"/>
            <w:tcBorders/>
          </w:tcPr>
          <w:p>
            <w:pPr>
              <w:pStyle w:val="Heading"/>
              <w:tabs>
                <w:tab w:val="clear" w:pos="708"/>
                <w:tab w:val="left" w:pos="3045" w:leader="none"/>
              </w:tabs>
              <w:jc w:val="lef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>«УТВЕРЖДЕНО»</w:t>
            </w:r>
          </w:p>
          <w:p>
            <w:pPr>
              <w:pStyle w:val="Heading"/>
              <w:jc w:val="righ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 xml:space="preserve">решением педагогического совета </w:t>
            </w:r>
          </w:p>
          <w:p>
            <w:pPr>
              <w:pStyle w:val="Heading"/>
              <w:jc w:val="righ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 xml:space="preserve">МОУ ООШ с. Коткино </w:t>
            </w:r>
          </w:p>
          <w:p>
            <w:pPr>
              <w:pStyle w:val="Heading"/>
              <w:jc w:val="righ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kern w:val="2"/>
                <w:szCs w:val="28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>Протокол № 6  от 17 марта 2011 г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kern w:val="2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Учебны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начально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с русским  языком обучения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kern w:val="2"/>
          <w:sz w:val="28"/>
          <w:szCs w:val="28"/>
        </w:rPr>
        <w:t>2-4 классы</w:t>
      </w:r>
    </w:p>
    <w:p>
      <w:pPr>
        <w:pStyle w:val="Normal"/>
        <w:jc w:val="center"/>
        <w:rPr>
          <w:rFonts w:ascii="Cambria" w:hAnsi="Cambria" w:eastAsia="Cambria" w:cs="Cambria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МОУ «Основная общеобразовательная школа с. Котк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2011-2012 учебный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908"/>
        <w:gridCol w:w="929"/>
        <w:gridCol w:w="930"/>
        <w:gridCol w:w="930"/>
        <w:gridCol w:w="921"/>
      </w:tblGrid>
      <w:tr>
        <w:trPr>
          <w:trHeight w:val="276" w:hRule="atLeast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 xml:space="preserve">Учебные предметы  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615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I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II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III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IV 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29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Окружающий мир (человек, природа, общество)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скусство (Музыка и ИЗО)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Технология (Труд)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69</w:t>
            </w:r>
          </w:p>
        </w:tc>
      </w:tr>
      <w:tr>
        <w:trPr>
          <w:trHeight w:val="30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6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(Основное  общее образование)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</w:rPr>
        <w:t xml:space="preserve">    </w:t>
      </w:r>
      <w:r>
        <w:rPr>
          <w:rFonts w:cs="Cambria" w:ascii="Cambria" w:hAnsi="Cambria"/>
          <w:kern w:val="2"/>
          <w:sz w:val="28"/>
          <w:szCs w:val="28"/>
        </w:rPr>
        <w:t>5-9 классах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МОУ «Основная общеобразовательная школа с. Коткино» </w:t>
      </w:r>
    </w:p>
    <w:p>
      <w:pPr>
        <w:pStyle w:val="Normal"/>
        <w:ind w:left="60" w:hanging="0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на 2011-2012 учебный год 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Учебный план является нормативным документом  МОУ «Основная общеобразовательная школа с. Коткино»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Учебный план МОУ «Основная общеобразовательная школа с.Коткино» разработан в соответствии со следующими документами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Законом РФ «Об образовании» от 10 июля 1992 года № 3266-1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Федеральный базисный учебный план и примерные учебные планы  для ОУ РФ, реализующих программы общего образования, утвержденные приказом МО от 09.03.04. № 1312, с изменениями, внесенными в федеральный базисный учебный план (приказ Министерства образования и науки РФ от 30.08.2010 № 889)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Региональный базисный учебный план и примерные учебные планы для ОУ НАО, реализующих программы общего образования (Приказ УО НАО от 04.04.2006 № 161 «Об утверждении регионального базисного учебного плана и примерных учебных планов для ОУ НАО, реализующих программы общего образования»).</w:t>
      </w:r>
    </w:p>
    <w:p>
      <w:pPr>
        <w:pStyle w:val="ConsPlusTitle"/>
        <w:widowControl/>
        <w:numPr>
          <w:ilvl w:val="0"/>
          <w:numId w:val="20"/>
        </w:numPr>
        <w:jc w:val="both"/>
        <w:rPr>
          <w:rFonts w:ascii="Cambria" w:hAnsi="Cambria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Cambria" w:hAnsi="Cambria"/>
          <w:b w:val="false"/>
          <w:bCs w:val="false"/>
          <w:kern w:val="2"/>
          <w:sz w:val="28"/>
          <w:szCs w:val="28"/>
        </w:rPr>
        <w:t>Постановлением от 29 декабря 2010 г. N 189 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Heading"/>
        <w:numPr>
          <w:ilvl w:val="0"/>
          <w:numId w:val="20"/>
        </w:numPr>
        <w:jc w:val="both"/>
        <w:rPr>
          <w:rFonts w:ascii="Cambria" w:hAnsi="Cambria" w:cs="Cambria"/>
          <w:b w:val="false"/>
          <w:b w:val="false"/>
          <w:bCs w:val="false"/>
          <w:kern w:val="2"/>
          <w:szCs w:val="28"/>
        </w:rPr>
      </w:pPr>
      <w:r>
        <w:rPr>
          <w:rFonts w:cs="Cambria" w:ascii="Cambria" w:hAnsi="Cambria"/>
          <w:b w:val="false"/>
          <w:bCs w:val="false"/>
          <w:kern w:val="2"/>
          <w:szCs w:val="28"/>
        </w:rPr>
        <w:t>Постановление Правительства РФ от 19.03.2001 N 196 (ред. от 10.03.2009) "Об утверждении Типового положения об общеобразовательном учреждении"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mbria" w:ascii="Cambria" w:hAnsi="Cambria"/>
          <w:kern w:val="2"/>
          <w:sz w:val="28"/>
          <w:szCs w:val="28"/>
        </w:rPr>
        <w:t xml:space="preserve">Устав МБОУ «ООШ с.Коткино» (утвержден Постановлением Главы Администрации МР «Заполярный район» от </w:t>
      </w:r>
      <w:r>
        <w:rPr>
          <w:sz w:val="28"/>
          <w:szCs w:val="28"/>
        </w:rPr>
        <w:t>19 октября 2011 года  №1572п</w:t>
      </w:r>
      <w:r>
        <w:rPr>
          <w:rFonts w:cs="Cambria" w:ascii="Cambria" w:hAnsi="Cambria"/>
          <w:kern w:val="2"/>
          <w:sz w:val="28"/>
          <w:szCs w:val="28"/>
        </w:rPr>
        <w:t>)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ограммой развития школы на 2009-2013 г.г., утвержденной педсоветом № 9 от 21.05.2009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Образовательной программой основного общего образования (5-9) на 2011-2015 уч. г. , утвержденной педсоветом № 9 от 08.06.2011</w:t>
      </w:r>
    </w:p>
    <w:p>
      <w:pPr>
        <w:pStyle w:val="Normal"/>
        <w:ind w:left="360" w:hanging="360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Учебный план основной школы (5-9 кл.)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одолжительность учебного года: 34 учебные недели.</w:t>
      </w:r>
    </w:p>
    <w:p>
      <w:pPr>
        <w:pStyle w:val="Normal"/>
        <w:rPr/>
      </w:pPr>
      <w:r>
        <w:rPr>
          <w:rFonts w:cs="Cambria" w:ascii="Cambria" w:hAnsi="Cambria"/>
          <w:kern w:val="2"/>
          <w:sz w:val="28"/>
          <w:szCs w:val="28"/>
        </w:rPr>
        <w:t>Продолжительность учебной недели составляет 5 дней в соответствии с Уставом  МБОУ «ООШ с.Коткино»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Продолжительность урока: 45 минут. </w:t>
      </w:r>
    </w:p>
    <w:p>
      <w:pPr>
        <w:pStyle w:val="Normal"/>
        <w:ind w:left="60" w:hanging="0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и построении учебного плана для освоения программ основного общего образования соблюдена допустимая учебная нагрузка во всех классах.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Особенности учебного плана основной школы (5-9 классы)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bCs w:val="false"/>
          <w:kern w:val="2"/>
          <w:szCs w:val="28"/>
        </w:rPr>
        <w:t>Учебный план МОУ «ООШ с.Коткино» ориентирован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kern w:val="2"/>
          <w:szCs w:val="28"/>
        </w:rPr>
      </w:pPr>
      <w:r>
        <w:rPr>
          <w:rFonts w:cs="Cambria" w:ascii="Cambria" w:hAnsi="Cambria"/>
          <w:b w:val="false"/>
          <w:bCs w:val="false"/>
          <w:kern w:val="2"/>
          <w:szCs w:val="28"/>
        </w:rPr>
        <w:t xml:space="preserve">-  на 34 учебные  недели;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kern w:val="2"/>
          <w:szCs w:val="28"/>
        </w:rPr>
      </w:pPr>
      <w:r>
        <w:rPr>
          <w:rFonts w:cs="Cambria" w:ascii="Cambria" w:hAnsi="Cambria"/>
          <w:b w:val="false"/>
          <w:bCs w:val="false"/>
          <w:kern w:val="2"/>
          <w:szCs w:val="28"/>
        </w:rPr>
        <w:t>- продолжительность урока - 45 минут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kern w:val="2"/>
          <w:szCs w:val="28"/>
        </w:rPr>
      </w:pPr>
      <w:r>
        <w:rPr>
          <w:rFonts w:cs="Cambria" w:ascii="Cambria" w:hAnsi="Cambria"/>
          <w:b w:val="false"/>
          <w:bCs w:val="false"/>
          <w:kern w:val="2"/>
          <w:szCs w:val="28"/>
        </w:rPr>
        <w:t>- продолжительность учебной недели - 5дней.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ind w:left="60" w:hanging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Учебный план состоит из двух частей:</w:t>
      </w:r>
    </w:p>
    <w:p>
      <w:pPr>
        <w:pStyle w:val="Normal"/>
        <w:numPr>
          <w:ilvl w:val="0"/>
          <w:numId w:val="34"/>
        </w:numPr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федерального компонента;</w:t>
      </w:r>
    </w:p>
    <w:p>
      <w:pPr>
        <w:pStyle w:val="Normal"/>
        <w:numPr>
          <w:ilvl w:val="0"/>
          <w:numId w:val="34"/>
        </w:numPr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регионального (национально-регионального) компонента  и школьного компонента </w:t>
      </w:r>
    </w:p>
    <w:p>
      <w:pPr>
        <w:pStyle w:val="Normal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В федеральном компоненте определено количество часов на изучение обязательных учебных предметов федерального компонента государственного стандарта общего образования;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Преподавание ведется в соответствии с рекомендуемыми федеральным и региональным списком авторов учебников и учебной литературы (приказ МО № 2080 от 24.12.2010)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1. Русский язык – государственный язык Российской Федерации, его изучение направлено на достижение обучающимися уровня владения языком, необходимого для достаточного общения в жизни, а также в производственной и общественной жизни. Для обязательного изучения учебного предмета в 5-6 классах предусмотрено по 6 часов, в 7 классе – 4 часа, в 8 классе – 3 часа,  в 9 классе – 2 часа в неделю. 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2. «Литература» - учебный предмет, которому принадлежит ведущая роль в эмоциональном, интеллектуальном и эстетическом развитии ученика, она приобщает их к духовным исканиям художников слова, к нравственно-эстетическим ценностям нации и человечества. Учебный план отводит для обязательного изучения предмета «Литература» в 5-8 классах по 2 часа, а в 9 классе –3 часа в неделю. 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3. «Литература народов Севера» изучается с целью углубленного изучения краеведческого модуля учебного предмета, На его изучение в 5 классе отводится 1 час в неделю за счет часов регионального (национально-регионального) компонента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4. Иностранный язык – средство межличностного и культурного общения, без которого невозможно развитие международных связей нашего государства. Для освоения иностранного языка на функциональном уровне в 5-9 классах планируется по 3 часа в неделю в каждом классе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kern w:val="2"/>
          <w:sz w:val="28"/>
          <w:szCs w:val="28"/>
        </w:rPr>
        <w:t>5. «Математика» -  один из основных учебных предметов федерального компонента. На его изучение в 5-6 классах отведено по 5 часов в неделю. В 7-9 классах «Математика» представлена  в учебном плане предметами «Алгебра» и «Геометрия». На изучение учебного предмета «Алгебра» отведено по 3  часа в неделю в 7, 8,9  классах. На изучение учебного предмета «Геометрия» отведено по 2  часа в неделю в 7, 8,9  классах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6. Учебный предмет «Информатика и информационно-коммуникативные технологии (ИКТ)»,  направленный  на обеспечение компьютерной грамотности, вводится с 8 класса; в 8 классе – 1 час в неделю, в 9 классе – 2 часа в неделю. В 7 классе на изучение предмета «Информатика и информационно-коммуникативные технологии (ИКТ)» отведен 1 час в неделю за счет регионального (национально-регионального) компонента;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7. Учебный предмет «История» рассматривает человека, событие, ситуацию в их конкретности, целостности, в социальных, нравственно-этических, материальных, идеологических, культурологических и других отношениях. Для обязательного изучения предмета «История» в 5-9 классах учебный план основной школы отводит по 2 часа. 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8. Учебный предмет «Обществознание» изучается с 6 по 9 класс (1 час в неделю). Этот учебный предмет направлен на содействие социализации личности, усвоение индивидом знаний о современном обществе и человеке. Учебный предмет «Обществознание» является интегрированным, построен по модульному принципу и включает в себя содержательные разделы: «Человек», «Социальная сфера», «Политика», «Экономика» и «Право»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9. «География» - учебный предмет, дающий целостное представление о Земле как планете людей, о нашей Родине – России, ее природе, хозяйстве, населении, крупных регионах, экологической обстановке. С целью изучения краеведческого модуля по биологии увеличено количество часов на изучение данного предмета в 6 классе до 2-х часов в неделю за счет регионального (национально-регионального) компонента (в соответствии с письмом Департамента образования и науки № 03-24/1810 от30.04.07)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10. «Биология» - учебный предмет, направленный на понимание законов природы и применения биологических знаний в практической деятельности. С целью изучения краеведческого модуля по биологии увеличено количество часов на изучение данного предмета в 6 классе до 2-х часов в неделю за счет регионального (национально-регионального) компонента (в соответствии с письмом Департамента образования и науки № 03-24/1810 от30.04.07)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11. Учебный предмет «Химия» изучается с 8 класса (2 часа в неделю). Изучение данного предмета призвано обеспечить:</w:t>
      </w:r>
    </w:p>
    <w:p>
      <w:pPr>
        <w:pStyle w:val="Normal"/>
        <w:numPr>
          <w:ilvl w:val="0"/>
          <w:numId w:val="35"/>
        </w:numPr>
        <w:ind w:left="714" w:hanging="357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формирование химических знаний как компонента естественнонаучной картины мира; умений безопасного обращения с веществами, используемыми в повседневной жизни;</w:t>
      </w:r>
    </w:p>
    <w:p>
      <w:pPr>
        <w:pStyle w:val="Normal"/>
        <w:numPr>
          <w:ilvl w:val="0"/>
          <w:numId w:val="35"/>
        </w:numPr>
        <w:ind w:left="714" w:hanging="357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12. «Физика» изучает общие закономерности явлений окружающего нас мира. Учебный план основной школы отводит для обязательного изучения физики в 7-9 классах по 2 часа в неделю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13. На изучение учебного предмета  «Искусство» в 5-7 классах выделено по 2 час в неделю в каждом классе. В 8 классе «Искусство» представлено предметом «Музыка»  и «ИЗО» (1 час в неделю), в 9 классе – МХК (1 час в неделю)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14. Учебный предмет «Технология» направлен  на подготовку к овладению общетрудовыми и жизненно необходимыми умениями и навыками, в том числе в области культуры труда и поведения. Воспитывает трудолюбие, честность, ответственность, порядочность, предприимчивость  и патриотизм. На изучение предмета «Технология» в 5-7 классах выделено по 2 час в неделю, а в 8 классе  - 1 час в неделю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15. Учебный предмет «Физическая культура» формирует здоровый образ жизни. На его изучение отведено в учебном плане школы по 3 часа в неделю в 5-9 классах в соответствии с приказом Министерства образования и науки РФ от 30.08.2010 № 889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16. Учебный предмет «Основы безопасности жизнедеятельности»  вводится для изучения на ступени основного общего образования в 8 классе (1 час в неделю). В 5,7 классах на изучение предмета «Основы безопасности жизнедеятельности»  отведено по 1 часу в неделю за счет образовательного учреждения;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17. Учебный предмет «Черчение» как предмет регионального компонента вводится в 8 классе (на основании инструктивно-методического письма департамента образования и науки от 29.03.2006 № 03-24/899),  направлен  на систематизацию представлений о форме предметов, выработку умений анализировать форму и графически отображать ее методами проецирования, умения читать различные изображения. На его освоение отведен 1 час в неделю за счет регионального компонента.</w:t>
      </w:r>
    </w:p>
    <w:p>
      <w:pPr>
        <w:pStyle w:val="Normal"/>
        <w:jc w:val="both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18. Учебный предмет «Наш край» как предмет Регионального базисного учебного плана НАО вводится для изучения на ступени основного общего образования в 8 классе (1 час в неделю) по программам «Литературное краеведение» Филипповой Л.И., «География НАО» Казаковой З.В., «Историческое краеведение» Востриковой Н.А.за счет регионального (национально-регионального) компонента.</w:t>
      </w:r>
    </w:p>
    <w:p>
      <w:pPr>
        <w:pStyle w:val="Normal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19. На предпрофильную подготовку в 9 классе выделено 3 часа в неделю за счет регионального и школьного компонента.  Предпрофильное обучение представлено элективными курсами по модифицированным программам, утвержденным педсоветом школы от 23.05.2011 № 8: </w:t>
      </w:r>
    </w:p>
    <w:p>
      <w:pPr>
        <w:pStyle w:val="Normal"/>
        <w:numPr>
          <w:ilvl w:val="0"/>
          <w:numId w:val="36"/>
        </w:numPr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«Твое здоровье» - 1 час в неделю (автор Савинков С.Н.);</w:t>
      </w:r>
    </w:p>
    <w:p>
      <w:pPr>
        <w:pStyle w:val="Normal"/>
        <w:numPr>
          <w:ilvl w:val="0"/>
          <w:numId w:val="36"/>
        </w:numPr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«Самодержавие и реформы в истории России.  Проект» - 0,5 час в неделю (автор Созонова Н.А.);</w:t>
      </w:r>
    </w:p>
    <w:p>
      <w:pPr>
        <w:pStyle w:val="Normal"/>
        <w:numPr>
          <w:ilvl w:val="0"/>
          <w:numId w:val="36"/>
        </w:numPr>
        <w:rPr>
          <w:rFonts w:ascii="Cambria" w:hAnsi="Cambria" w:cs="Cambria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kern w:val="2"/>
          <w:sz w:val="28"/>
          <w:szCs w:val="28"/>
        </w:rPr>
        <w:t>«Проектно-исследовательская деятельность» - 0,5 час в неделю (автор Созонова Н.А.);</w:t>
      </w:r>
    </w:p>
    <w:p>
      <w:pPr>
        <w:pStyle w:val="Normal"/>
        <w:numPr>
          <w:ilvl w:val="0"/>
          <w:numId w:val="36"/>
        </w:numPr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«Основы профессионального самоопределения» - 1 час(автор Савинков С.Н.).</w:t>
      </w:r>
      <w:r>
        <w:br w:type="page"/>
      </w:r>
    </w:p>
    <w:p>
      <w:pPr>
        <w:pStyle w:val="Normal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888"/>
      </w:tblGrid>
      <w:tr>
        <w:trPr>
          <w:trHeight w:val="1859" w:hRule="atLeast"/>
        </w:trPr>
        <w:tc>
          <w:tcPr>
            <w:tcW w:w="5434" w:type="dxa"/>
            <w:tcBorders/>
          </w:tcPr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СОГЛАСОВАНО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2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kern w:val="2"/>
                <w:sz w:val="28"/>
                <w:szCs w:val="28"/>
              </w:rPr>
              <w:t xml:space="preserve">«Заполярный район»              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2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kern w:val="2"/>
                <w:sz w:val="28"/>
                <w:szCs w:val="28"/>
              </w:rPr>
              <w:t>«___»_______________2011 г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___________________  О.Б.Пакулина</w:t>
            </w:r>
          </w:p>
        </w:tc>
        <w:tc>
          <w:tcPr>
            <w:tcW w:w="3888" w:type="dxa"/>
            <w:tcBorders/>
          </w:tcPr>
          <w:p>
            <w:pPr>
              <w:pStyle w:val="Heading"/>
              <w:tabs>
                <w:tab w:val="clear" w:pos="708"/>
                <w:tab w:val="left" w:pos="3045" w:leader="none"/>
              </w:tabs>
              <w:jc w:val="lef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>«УТВЕРЖДЕНО»</w:t>
            </w:r>
          </w:p>
          <w:p>
            <w:pPr>
              <w:pStyle w:val="Heading"/>
              <w:jc w:val="righ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 xml:space="preserve">решением педагогического совета </w:t>
            </w:r>
          </w:p>
          <w:p>
            <w:pPr>
              <w:pStyle w:val="Heading"/>
              <w:jc w:val="righ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 xml:space="preserve">МОУ ООШ с. Коткино </w:t>
            </w:r>
          </w:p>
          <w:p>
            <w:pPr>
              <w:pStyle w:val="Heading"/>
              <w:jc w:val="right"/>
              <w:rPr>
                <w:rFonts w:ascii="Cambria" w:hAnsi="Cambria" w:cs="Cambria"/>
                <w:b w:val="false"/>
                <w:b w:val="false"/>
                <w:bCs w:val="false"/>
                <w:kern w:val="2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kern w:val="2"/>
                <w:szCs w:val="28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kern w:val="2"/>
                <w:szCs w:val="28"/>
              </w:rPr>
              <w:t>Протокол № 6  от 17 марта 2011 г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 xml:space="preserve">Базисный учебный план   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МОУ «Основная общеобразовательная школа с. Котки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" w:leader="none"/>
        </w:tabs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eastAsia="Cambria" w:cs="Cambria" w:ascii="Cambria" w:hAnsi="Cambria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kern w:val="2"/>
          <w:sz w:val="28"/>
          <w:szCs w:val="28"/>
        </w:rPr>
        <w:t>5-9 классы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67"/>
        <w:gridCol w:w="944"/>
        <w:gridCol w:w="944"/>
        <w:gridCol w:w="944"/>
        <w:gridCol w:w="944"/>
        <w:gridCol w:w="1182"/>
      </w:tblGrid>
      <w:tr>
        <w:trPr>
          <w:trHeight w:val="292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Всего в неделю</w:t>
            </w:r>
          </w:p>
        </w:tc>
      </w:tr>
      <w:tr>
        <w:trPr>
          <w:trHeight w:val="61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5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6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7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8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9 класс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1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Литера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ностранны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нформатика и И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Природовед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 xml:space="preserve">Биолог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скусство (Музыка и ИЗ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48</w:t>
            </w:r>
          </w:p>
        </w:tc>
      </w:tr>
      <w:tr>
        <w:trPr>
          <w:trHeight w:val="309" w:hRule="atLeast"/>
        </w:trPr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школьный)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Черчение</w:t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нформатика и И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Литература народов Сев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Наш кра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kern w:val="2"/>
                <w:sz w:val="28"/>
                <w:szCs w:val="28"/>
              </w:rPr>
              <w:t>157</w:t>
            </w:r>
          </w:p>
        </w:tc>
      </w:tr>
    </w:tbl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</w:t>
      </w: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19"/>
      </w:tblGrid>
      <w:tr>
        <w:trPr>
          <w:trHeight w:val="6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 Семён Николаевич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6 классы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рия Алексеевна</w:t>
            </w:r>
          </w:p>
        </w:tc>
      </w:tr>
      <w:tr>
        <w:trPr>
          <w:trHeight w:val="6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9 классы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рия Алексеевна</w:t>
            </w:r>
          </w:p>
        </w:tc>
      </w:tr>
      <w:tr>
        <w:trPr>
          <w:trHeight w:val="6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9 классы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рия Алексеевна</w:t>
            </w:r>
          </w:p>
        </w:tc>
      </w:tr>
      <w:tr>
        <w:trPr>
          <w:trHeight w:val="6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6 классы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рия Алексеевна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5 кл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ина Николаевна</w:t>
            </w:r>
          </w:p>
        </w:tc>
      </w:tr>
      <w:tr>
        <w:trPr>
          <w:trHeight w:val="6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7  кл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ина Николаевна</w:t>
            </w:r>
          </w:p>
        </w:tc>
      </w:tr>
      <w:tr>
        <w:trPr>
          <w:trHeight w:val="6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со Надежда Васильевна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й- стрелковый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Прокопий Васильевич</w:t>
            </w:r>
          </w:p>
        </w:tc>
      </w:tr>
      <w:tr>
        <w:trPr>
          <w:trHeight w:val="5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эрлифтинг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лександр Сергее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ое дополнительное образование детей было представлено рядом направлений: художественно-эстетическим, спортивно-оздоровительным, туристско-краеведческим, техническим, военно-патриотическим. От школы работало 15 кружков, от «Норда»- 2 кружка, от сельского ДК –5  круж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различных формах дополнительного образования школы было занято до 90% учащих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485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17pt" to="396pt,-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   Учебные достижени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ы успеваемости учащихся за 2011 -2012 уч. го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в начальных классах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12"/>
        <w:gridCol w:w="1571"/>
        <w:gridCol w:w="1698"/>
        <w:gridCol w:w="1815"/>
        <w:gridCol w:w="1130"/>
      </w:tblGrid>
      <w:tr>
        <w:trPr>
          <w:trHeight w:val="3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ова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амиль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а 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амиль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ел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мов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4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Дядело 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в 1-4 кл – 100 %; качество в 1-4 кл – 7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в 5-9 классах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15"/>
        <w:gridCol w:w="1614"/>
        <w:gridCol w:w="1610"/>
        <w:gridCol w:w="1615"/>
        <w:gridCol w:w="1610"/>
        <w:gridCol w:w="907"/>
      </w:tblGrid>
      <w:tr>
        <w:trPr>
          <w:trHeight w:val="2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6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ован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ами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амиль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е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ушин 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мова 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ее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со 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4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мов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 в 1-4 кл – 100 %; качество в 1-4 кл – 77 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пешность в 5-9 кл – 100 %; качество в 5-9 кл –42,8 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пешность в 1-9 кл – 100 %; качество в 1-9 кл – 53,6 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вод: в целом, учащиеся показывают улучшение качества знани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пешность в 1-9 кл – 100 %; качество в 1-9 кл – 53,6 %</w:t>
      </w:r>
    </w:p>
    <w:p>
      <w:pPr>
        <w:pStyle w:val="Normal"/>
        <w:ind w:left="720" w:hanging="0"/>
        <w:rPr/>
      </w:pPr>
      <w:r>
        <w:rPr/>
        <w:t xml:space="preserve">Качество обучения по годам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03"/>
        <w:gridCol w:w="32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с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,9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- 1 ученик оставлен на 2 год по болезни – не аттестова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Итоги промежуточной аттестации уч-ся 5-8 классов в  2011-2012 уч.г.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1"/>
        <w:gridCol w:w="2229"/>
        <w:gridCol w:w="776"/>
        <w:gridCol w:w="636"/>
        <w:gridCol w:w="636"/>
        <w:gridCol w:w="636"/>
        <w:gridCol w:w="1693"/>
        <w:gridCol w:w="1311"/>
      </w:tblGrid>
      <w:tr>
        <w:trPr>
          <w:trHeight w:val="7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Т.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диктан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диктан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Н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диктан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Н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 С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Н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пись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ус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 С.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Н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2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 – 2 экзамена (пись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  - 2 экзамена (пись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кл  - 5 экзаменов (1 экз обязательный, 4 экзамена по выбору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 – 4 экзамена (1 экз обязательный, 3 экзамена 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-  100%; качество - 6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тоги выпускных экзаменов  в 2011-2012 учебном год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9 класса – 6 человек (кл рук-ль Коваленко М.Н.). Выпуск 4 класса – 4 человека (кл рук-ль Лебедева Г.А.). Каковы успехи и трудности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 класс. На «4» и «5» - нет. Трудности с ГИА. Но все экзамены сдали. Слабые знания по истории показали Палтусов И, Филиппов В.  Хорошее качество подготовки показали на экзамене по географии – 66.7 %.  Экзамены сдали по своим знаниям. Никто не удивил. Выпускники определились с дальнейшей учебой: 3 чел – НШИ (Канева Н, Голубев Д, Безумов Н.); 1 чел – ПТУ (Елисеев О.), 2 чел – НЗВТ (Филиппов В, Палтусов И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выпускных экзаменов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89"/>
        <w:gridCol w:w="1498"/>
        <w:gridCol w:w="1803"/>
        <w:gridCol w:w="1497"/>
      </w:tblGrid>
      <w:tr>
        <w:trPr>
          <w:trHeight w:val="28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ГИ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по выбору</w:t>
            </w:r>
          </w:p>
        </w:tc>
      </w:tr>
      <w:tr>
        <w:trPr>
          <w:trHeight w:val="17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3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мов 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тусов 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ующий учи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Н.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П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Н.А.</w:t>
            </w:r>
          </w:p>
        </w:tc>
      </w:tr>
      <w:tr>
        <w:trPr>
          <w:trHeight w:val="2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 %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 - 29,2 %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 по учебной работе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во всех классах пройден по всем предметам, сданные классные журналы и личные дела учащихся находятся в порядке. Качество ведения классных журналов за последний год повысилось, однако остались замечания. Педагоги к концу учебного года привели в порядок и скорректировали учебные программы по предметам на следующий учебный год. педагоги уже серьезнее относились к  выполнению учебных программ, срокам выполнения программ. В следующем  году выполнение программ по учебным предметам  будет на </w:t>
      </w:r>
      <w:r>
        <w:rPr>
          <w:b/>
          <w:sz w:val="28"/>
          <w:szCs w:val="28"/>
        </w:rPr>
        <w:t>особо</w:t>
      </w:r>
      <w:r>
        <w:rPr>
          <w:sz w:val="28"/>
          <w:szCs w:val="28"/>
        </w:rPr>
        <w:t xml:space="preserve"> строгом контроле, т.к. замечания  остались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 следует обратить самое серьезное внима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овышение качества знаний учащихс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одготовка учащимися  домашнего зад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азвитие коммуникативных качеств учащих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Тема для методической работы в следующем году - «Уверенное использование современных информационных технологий в процессе обучения» </w:t>
      </w:r>
    </w:p>
    <w:p>
      <w:pPr>
        <w:pStyle w:val="Normal"/>
        <w:ind w:left="720" w:hanging="0"/>
        <w:rPr/>
      </w:pPr>
      <w:r>
        <w:rPr/>
        <w:t xml:space="preserve">Качество обучения по годам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03"/>
        <w:gridCol w:w="32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с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 - 1 ученик оставлен на 2 год по болезни – не аттест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ереводных экзаменов – 6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ускных экзаменов – 29,2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выпускников 9 класса 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последних 4 лет  сохраняется стабильный процент    поступления выпускников как в НШИ  так и в средние  профессиональные учебные заведения.</w:t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равнительные данные за последние 5 лет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1"/>
        <w:gridCol w:w="1181"/>
        <w:gridCol w:w="1419"/>
        <w:gridCol w:w="1416"/>
        <w:gridCol w:w="1276"/>
        <w:gridCol w:w="1291"/>
      </w:tblGrid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раме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бучавшихся на конец  учеб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в течение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прибывших в школу в течение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оставленных на повторный курс обу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болезн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переведённых услов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чеников, окончивших  основную школу и получивших  аттеста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ел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окончивших  школу с отлич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 Канюкова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 основной школы, поступивших в 10к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ч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7 че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че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ел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сновной школы, поступивших в НП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ел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сновной школы, поступивших в СГ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Сведения  о  внеучебных   достижениях     учащихс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ind w:left="39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обучающихся в мероприятиях:</w:t>
      </w:r>
    </w:p>
    <w:p>
      <w:pPr>
        <w:pStyle w:val="Normal"/>
        <w:tabs>
          <w:tab w:val="clear" w:pos="708"/>
          <w:tab w:val="left" w:pos="34" w:leader="none"/>
        </w:tabs>
        <w:ind w:lef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37"/>
        <w:gridCol w:w="1935"/>
        <w:gridCol w:w="2034"/>
        <w:gridCol w:w="223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кружной, областной, всеросс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бучающе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 (место), призёр, лауреа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редметная олимпиада школь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мов Николай,9 класс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МХК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Дмитрий , 9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Биология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Мария, 8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ОБЖ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еев Виктор, 8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ОБЖ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Елизавета, 7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(Русский язык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адим, 7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Технология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еева Ульяна, 8 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(краеведение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еник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ов морошковой земли» (к-с рисунков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р. фестиваль «Сказки народов Север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ормушка для пернатых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творительная акция «Милосердие», посвященная Международному дню борьбы за права инвалид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ая антинаркотическая акция «Сообщи, где торгуют смертью!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еделя 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- летие со дня рождения П.А.Столыпи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российский урок эк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и участ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круга по волейболу среди школ и учебных завед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и участ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формированию    здорового образа жиз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доровь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ая антинаркотическая акция «Сообщи, где торгуют смертью!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и участи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3   Социальное партнёр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тельную территорию в школе большое влияние оказывает её расположение в центре  села Коткино. Имеется реальная возможность взаимодействия  с сельским Домом культуры, поселковой  библиотекой, краеведческим музеем, детским дошкольным учреждением. А также сотрудничество с администрацией Коткинского  сельсовета.  Это дает возможность взаимодействовать с культурными центрами поселка и позволяет обеспечивать в достаточной степени удовлетворение интеллектуальных и эстетических потребностей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артнёрами школы являются Коткинская сельская администрация, местный ДК, сельская библиотека, ФАП с. Коткино. Учителя и учащиеся школы охотно откликаются и участвуют во многих мероприятиях, проводящихся в нашем селе. Это традиционное участие в  субботниках по благоустройству территории нашего села, ученики много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ивают порядок у памятника воинам-землякам, несут Вахту Памяти в День Победы. Уже стала традицией работа трудового отряда из учащихся старших классов школы. Большую помощь оказали сельскому библиотекарю Суровцевой Е.П.. Ни одно праздничное мероприятие в сельском  ДК не обходится без участия школьников: День Села, День пожилого человека, День Матери, новогодний концерт 8 марта, День Победы и др. Учащиеся школы участвовали в конкурсах поделок и рисунков, посвящённых Дню защитника Отечества, Дню Победы, в мероприятиях, посвящённых  Масленице,  Дню Российского Флага, Дню сел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30" w:after="30"/>
        <w:rPr/>
      </w:pPr>
      <w:r>
        <w:rPr>
          <w:b/>
          <w:bCs/>
          <w:color w:val="000000"/>
          <w:sz w:val="28"/>
          <w:szCs w:val="28"/>
        </w:rPr>
        <w:t>Итоги  методической работы в 2011-2012 учебном году</w:t>
      </w:r>
    </w:p>
    <w:p>
      <w:pPr>
        <w:pStyle w:val="Normal"/>
        <w:spacing w:before="30" w:after="30"/>
        <w:ind w:left="8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методическая работа в школе проводилась под руководством заместителя директора по учебно-методической работе Поздеевой С.Л. Это опытный педагог, хорошо знающий свою работу, умеющий найти подход к каждому педагогу и дать им настрой на творческую деятельность.</w:t>
      </w:r>
    </w:p>
    <w:p>
      <w:pPr>
        <w:pStyle w:val="Style18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Существенное влияние на качество образовательных услуг оказывает научно-методическая деятельность педагогического коллектива.</w:t>
      </w:r>
    </w:p>
    <w:p>
      <w:pPr>
        <w:pStyle w:val="Style18"/>
        <w:spacing w:before="0" w:after="0"/>
        <w:ind w:firstLine="70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-11  учебном   году  педагогический коллектив  школы  работал над методической темой: «Активизация учебно-познавательной деятельности уч-ся через использование современных образовательных технологий». Работа над темой велась третий год. Тема предполагает необходимость поиска и внедрения новых, нетрадиционных форм и методов работы с учащимися, способствующих развитию познавательного интереса и творческих способностей детей. Методическая работа осуществлялась по направлениям как и в предыдущие годы:</w:t>
      </w:r>
    </w:p>
    <w:p>
      <w:pPr>
        <w:pStyle w:val="Style18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работа педсовета как коллективная методическая деятельность;</w:t>
      </w:r>
    </w:p>
    <w:p>
      <w:pPr>
        <w:pStyle w:val="Western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- работа методического совета - коллективная методическая деятельность </w:t>
      </w:r>
    </w:p>
    <w:p>
      <w:pPr>
        <w:pStyle w:val="Western"/>
        <w:spacing w:before="0" w:after="0"/>
        <w:ind w:firstLine="70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ей МО;</w:t>
      </w:r>
    </w:p>
    <w:p>
      <w:pPr>
        <w:pStyle w:val="Western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работа с методическими объединениями;</w:t>
      </w:r>
    </w:p>
    <w:p>
      <w:pPr>
        <w:pStyle w:val="Western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подбор и расстановка кадров;</w:t>
      </w:r>
    </w:p>
    <w:p>
      <w:pPr>
        <w:pStyle w:val="Western"/>
        <w:spacing w:before="0" w:after="0"/>
        <w:ind w:firstLine="706"/>
        <w:rPr/>
      </w:pPr>
      <w:r>
        <w:rPr>
          <w:sz w:val="28"/>
          <w:szCs w:val="28"/>
        </w:rPr>
        <w:t xml:space="preserve">- повышение квалификации, педагогического мастерства и категорийности      </w:t>
      </w:r>
    </w:p>
    <w:p>
      <w:pPr>
        <w:pStyle w:val="Western"/>
        <w:spacing w:before="0" w:after="0"/>
        <w:ind w:firstLine="70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ров;</w:t>
      </w:r>
    </w:p>
    <w:p>
      <w:pPr>
        <w:pStyle w:val="Western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работа с молодыми и вновь прибывшими учителями;</w:t>
      </w:r>
    </w:p>
    <w:p>
      <w:pPr>
        <w:pStyle w:val="Western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- обновление методической оснащенности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Цель методической работы</w:t>
      </w:r>
      <w:r>
        <w:rPr>
          <w:sz w:val="28"/>
          <w:szCs w:val="28"/>
        </w:rPr>
        <w:t>: совершенствование уровня педагогического мастерства учителей; обеспечение получения полноценного основного образования, учитывающего способности, возможности, интересы учеников с использованием ИК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этой  цели способствовали: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учителей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кружных мероприятиях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мероприятия с уч-ся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щания учителей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классами и родителями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работа с учениками на уроках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выполнение программного материала по предмет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1   Анализ работы МО начальных классов, подготовленный рук МО начальных классов Лебедевой Г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О учителей начальных классов работают 3 учителя. Руководителем МО начальных классов является  Лебедева Г.А., работает 3-ий год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были поставлены такие задачи: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творчески работающего коллектива учителей единомышленников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оздание системы воспитательной работы с целью формирования сплочённого ученического коллектива;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совершенствования урока как основной формы учебно-воспитательного процесса, здоровьесберегающих технологий в рамках обеспечения базового образования;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воение и внедрение новых современных технологий. 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Проведено 3 заседания. На первом заседании были подведены итоги обучения по УМК «Планета знаний», составлена справка. Приняли «Положение о внеурочной деятельности учащихся 1-4 классов». Был рассмотрен вопрос по организации досуга детей  с привлечением педагогов-организаторов школы и воспитателя ГПД. Но в течение всего учебного года мы не смогли должным образом организовать досуг учеников младших классов. Педагоги-организаторы предлагают и проводят мероприятия в начальных классах, но на переменах наши дети так и остались неорганизованными. Поэтому всё чаще среди детей происходят различные конфликты, нестандартные ситуации. Мы должны работать «в связке»: учитель - воспитатель ГПД - организатор.                      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Второе заседание было проведено 13 марта, где рассматривались такие вопросы: педагогу о Программе воспитания, об учебной и внеурочной деятельности первоклассника, об итогах внеклассных мероприятий в третьей четверти. В следующем учебном году обязательно планировать воспитательную работу в начальных классах  руководствуясь Программой воспитания.  Школе необходим логопед, т.к в школу приходит всё больше детей с нарушениями речи ( из 7 первоклассников только 2 ученика имеют чистое произношение)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На третьем заседании, которое было проведено 4 июня, были рассмотрены такие вопросы: сообщение  с курсов МетсоН.В. и Лебедевой Г.А., отчёт о работе МО за 2011-2012 учебный год, обсуждение плана работы МО на 2012-2013 учебный год, также заслушали Метсо Н.В., которая рассказала о контроле и оценке в начальной школе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В течение всего учебного года проводились внеклассные мероприятия. Учащиеся начальных классов принимали участие во всех общешкольных мероприятиях. Активно участвовали в совместных мероприятиях начальных классов (турпоход в лес «В гости к Бабе Яге», правила дорожного движения, «Золотая красавица Осень», новогодний бал-маскарад, День святого Валентина, праздник с приглашением мам и бабушек «Мы кому букет подарим?» и т.д.). Наши дети - активные участники художественной самодеятельности в сельском Доме культуры. Они принимают участие в конкурсах рисунков, поделок, конкурсах песен,  выезжали на фестиваль песни в с.Великовисочное и заняли призовое место. Вместе с детьми отмечаем государственные праздники ( День Народного единства, День защитника Отечества, День космонавтики, День Победы и т.д.). Нужно сказать, что в этом учебном году начальная школа очень активно участвовала во многих конкурсах  на школьном уровне, муниципальном, в ДК. Ученики 4 класса принимали участие в олимпиадах по русскому языку и математике. Ученица 4 класса Полина Лебедева приняла участие в муниципальном конкурсе «Ученик года». Конечно, всё это трудно совмещать с уроками и внеклассными мероприятиями, но это развивает ученика, придаёт ему уверенности в своих собственных силах. Здоровьесберегающие технологии в начальной школе применяются. Перед уроками проводится утренняя зарядка, на каждом уроке стараемся проводить физкультминутки,  хорошо что есть три урока физкультуры, дети участвуют в спортивных соревнованиях, проводятся уроки здоровья.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5 апреля 2012года проведено  собрание родителей учащихся начальных классов. Была взята тема «Здоровый ребёнок – успешное обучение». Фельдшер Коткинского ФАП Журавлёва Ю.Е. очень грамотно и в доступной форме рассказала родителям о наиболее встречающихся заболеваниях среди детей, причины их возникновения и какие профилактические меры нужно предпринять, чтобы устранить эти заболевания. Учитель физкультуры Коткина М.А. рассказала родителям о физической подготовке младших школьников. На собрании были подняты другие немаловажные вопросы, касающиеся воспитания детей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, что в этом учебном году мы поработали не в полную силу ( в учебно- методическом плане). Много актуальных вопросов не было рассмотрено. Так в частности, по ряду причин, не были рассмотрены такие важные вопросы как «Современный урок в начальной школе», «Профессиональная компетентность учителя начальных классов», об адаптации первоклассников школьному обучению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Лебедева Г.А. приняла участие в муниципальном конкурсе «На лучший урок с использованием технологий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О работе МО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едется планово,  на научной основе, к каждому заседанию ЛГА перерабатывает большой теоретический материал, большое внимание уделялось воспитательному аспекту в учебно-воспитательной и методической работе, продолжена работа по использованию технологий на уроке, профессиональной компетентности учителя начальных классов, работе с родителями. Недоработка: мало открытых уроков и мероприятий, мало внимания работе учителя по новым стандартам. Руководителю МО необходимо проявлять больше требовательности к выполнению всего запланированного на учебный год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b/>
          <w:sz w:val="28"/>
          <w:szCs w:val="28"/>
        </w:rPr>
        <w:t>4.2 Работа МО классных руководителей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МО классных руководителей работает Коткина М.А., учитель математики. В составе  МО  работают классные руководители старших классов – 5 человек (Созонова Н.А, Коткина Мария Ал., Коткина М.А., Коваленко М.Н., Поздеева Т. О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из работы МО классных руководителей, подготовленный рук-лем  Коткиной М.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МО в 2011-2012 были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казание методической помощи классным руководителям в совершенствовании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, обобщение и использование в практике передового педагогического опыта кл.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профессионального мастерства классных руководителей в вопросах организации и планирования работы с учащимися по формированию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1-2012 учебный год было запланировано 4 заседания, проведено 3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аседание было проведено 19 сентября. На нем рассматривались организационные вопросы: ознакомление и утверждение плана МО, планирование воспитательной работы в классах, ознакомление с общешкольным планом воспитательной работы. Были также рассмотрены вопросы школьного и классного самоуправления. Педагог-организатор подвела итоги школьного турслета (Коткина М.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заседание - 15 марта. Выступили с отчетами о работе с классным коллективом Поздеева Т.О. и Созон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 заседание состоялось 3 мая. Выступила Коткина Мария А. с сообщением из опыта работы учителя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-2013 учебном году следует обратить внимание на следующие аспект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пределить на 2012-2013 учебный год для классных руководителей  общую проблему и в течение года над ней рабо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ждому классному руководителю сообщать о наиболее интересном, важном или наиболее удавшемся деле в течение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одить  открытые классные часы, с целью обмена опытом, а также повышения пед. мастерства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Выступать с докладами на родительских собраниях по вопросам педагогики и психологии воспитательной работы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вовать в школьных, районных и окружных внекласс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нообразить формы проведения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ривлекать родителей к участию в общешкольных и классных меропри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учебном году работа с классными коллективами велась целенаправленно, но требует особого внимания индивидуальная работа с детьми, вовлечение детей во внекласс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ами на 2012-2013 учебный го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теоретического, практического уровня подготовки классных руководителей по вопросам педагогики и  психологи 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ординирование планирования, организации педагогического анализа  воспитательных мероприятий в классных коллек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становлению и развитию системы воспитательной работы в классных коллек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и обобщение интересного опыта работы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е к анализу работы МО кл рук-лей: </w:t>
      </w:r>
    </w:p>
    <w:p>
      <w:pPr>
        <w:pStyle w:val="Normal"/>
        <w:numPr>
          <w:ilvl w:val="0"/>
          <w:numId w:val="22"/>
        </w:numPr>
        <w:ind w:lef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оценки деятельности классных руководителей, оценки работы МО, оценки собственной деятельности как руководителя МО - начать надо с самого руководителя МО, она должна в первую очередь дать полный анализ работы МО, дать оценку деятельности классных руководителей, оценку работы МО, оценку собственной деятельности как руководителя МО. </w:t>
      </w:r>
    </w:p>
    <w:p>
      <w:pPr>
        <w:pStyle w:val="Normal"/>
        <w:numPr>
          <w:ilvl w:val="0"/>
          <w:numId w:val="22"/>
        </w:numPr>
        <w:ind w:left="-142" w:hanging="360"/>
        <w:jc w:val="both"/>
        <w:rPr/>
      </w:pPr>
      <w:r>
        <w:rPr>
          <w:sz w:val="28"/>
          <w:szCs w:val="28"/>
        </w:rPr>
        <w:t>Руководителям обоих МО обратить самое серьезное внимание на оформление документации МО: протоколы заседаний, накопительные материалы к заседаниям (отчеты, анкеты, сценарии открытых уроков, мероприятий, памятки педагогам и т.д.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та: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проходил по утвержденному учебному плану на основе Федерального государственного образовательного стандарта начального общего образования в 1 классе и Федерального Базисного учебного плана 2004. Расписание уроков составлено в соответствии с требованиями Сан ПиН.  Однако по общему расписанию школа работала в этом году совсем немного: постоянно вносились изменения в связи с больничными и командировками учителей. И все-таки учебные программы по всем предметам выполнены (за счет дополнительных уроков), ученики сдали успешно экзамены и переведены в следующий класс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олимпиад: прошли внутришкольные (1-ый этап), муниципальные (2-ой этап), региональные  и межрегиональные олимпиады. В 1-ом этапе принимали участие ученики 4-9 классов; на 2-м этапе – 4 класс и 7-9 класс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-ый этап: русский язык, литература, математика, география, биология, история, краеведение, МХК, обществознание, физика, обж, технология – 11 предметов в 5-9 классе; 2 предмета (русский и математика) – в 4 класс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-ой этап: русский язык, литература, математика, география, биология, история, краеведение, МХК, обществознание, физика, обж, технология , краеведение (межрегиональная олимпиад) – 12 предметов в 5-9 классе; 1 предмет (русский– в 4 класс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аков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– 2 призера (Баева Ел.- 7 кл, Лебедева П - 4 кл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ХК – 1 призер (Безумов Н – 9 кл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Ж – 2 призера (Ардеев, Созонова М - 8 кл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– 1 призер (Голубев В - 7 кл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ение  - 1 победитель (Ардеева У – 8 кл), 1 призер (Созонова О – 8 кл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 (внутришкольный контроль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чебно-методическое обеспечение: налажено  приобретение  учебной литературы. Педагоги  и ученики будут обеспечены в 2012-2013 уч.г. необходимой учебной литературой с годом выпуска с 2006 год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сентября прошли стартовые контрольные работы по русскому языку и математике в 2-5 классах. На  совещании проведен анализ контрольных работ в сравнении с итоговыми работами учеников в мае 10-11 год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ены и приняты рабочие программы по предметам во 2-4 и 5-9 классах; рабочей программы по предметам 1 класса на утверждение не предъявлено (Метсо Н.В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рялось  состояние классных журналов в 1-9 классах по четвертям: ведение классного журнала, накопляемость оценок, соответствие записей тематическому планированию, подведение итогов четверти и года, своевременность выставления оценок по предметам. В целом, учителя ответственно относились к записям в классные журналы, однако, были и серьезные замечания, были нарекания со стороны родителей о несвоевременности выставления оценок.  В следующем году следует учесть замечания по ведению главного документа уч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октябре 2011 г. – обобщен опыт работы учителя-инноватора Лебедевой Г.А. по программе «Планета знаний в 2007-2010 уч.г.». Это был первый опыт работы учителя по совершенно новой для школы программе. Потребовалось в эти годы приобрести учебники и рабочие тетради по всем предметам начальной школы. Не все складывалось хорошо в начальный период, учебники и рабочие тетради приобретались постепенно. Метсо Н.В. тоже работала по этой программе. В этом году по «Планете знаний» учились дети 2, 3 классов.  С этого, 11-12 уч.г., мы перешли  на программу «Школа России», рекомендованную  УО и Архангельского  ИПП по ФГОС. Это не значит, что «Планета знаний» устарела, результаты обучения по этой программе увидели и почувствовали педагоги среднего звена. Ученики 5 класса показали не только хорошие знания, но и умение учиться, учебно-познавательный интерес, на что и была ориентирована программа «Планета знаний»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этом 11-12 уч.г. также по новому УМК работала Поздеева Т.О. на уроках русского языка в 5 классе. Это учебник Разумовской М.М., Львовой С.И. – программа повышенной трудности, ориентирована на усвоение предмета в соответствии с ФГОС. Работа по программе прошла успешно, накоплен большой дидактический и методический материал, ученики показали хорошие результаты на экзамене: «5» - 2 чел, «4» - 4 чел. из 6 учеников. В следующем 12-13 г продолжить эту работу доведется Поздеевой С.Л. уже в 6 класс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этом учебном году был введен новый учебный предмет в 5 классе из вариативной части – «Литература народов Севера» (учитель Поздеева Т.О.). Ею полностью разработаны темы уроков  и дидактический материал к ним, подготовлены презентации ко всем урокам этого предмета и конспекты уроков. Опыт работы ПТО по предмету обобщен на уровне школы, чтобы всеми материалами мог пользоваться другой учител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7.02 по 14.03  проведен  классно-обобщающий контроль в 7,8 классах с целью выявления уровня знаний учащихся, уровня преподавания дисциплин, состояния организации классного коллектива, состояния школьной документаци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я администрация и коллеги посетили 8 уроков, проведены контрольные работы – срезы знаний по математике, русскому языку, технике чтения. Проверены рабочие тетради, дневники учеников, ведение классного журнал. На совещании при завуче сделаны выводы об успешной работе педагогов в 7,8 классах, о необходимости усиления внимания к слабым ученикам (Помешкин Г. и Балыбердин М. в 8 кл, Мозговая М. в 7 кл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преле, с 16.04 по 27.04,  проводился классно-обобщающий контроль в 6,9 классах с целью выявления уровня знаний учащихся, уровня преподавания дисциплин, состояния организации классного коллектива, состояния школьной документации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период проверки посещено 14 уроков и мероприятий администрацией и учителями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ные уроки показали, что учителя в целом хорошо знают личностные особенности учащихся, имеют представление об их интересах и склонностях.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ятельности учителя и учеников показал следующее: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и проводились по поурочным планам, темы уроков, в основном, соответствуют тематическому планированию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 начинается с постановки  учебной цели урока (обучающей, развивающей), воспитательная цель подразумевается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ипу это были уроки введения новых знаний (география и физика в 9 кл, русский язык в 6 кл), уроки применения новых знаний (русский язык в 9 кл, английский язык и математика в 6 кл), уроки обобщения и систематизации знаний (английский язык в 9 кл)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лись различные методы обучения: репродуктивный, проблемно-поисковый, частично-поисковый, словесный, наглядный, практический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ы обучения: фронтальные, групповые, индивидуальные, но не применялись коллективные, парные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обучения: личностно-ориентированная в 6 и 9 кл на уроках математики, игровая  - на уроке английского языка  и математики в 6 кл, ИКТ и  проектная деятельность на уроке ЭК в 9 кл. На уроках не наблюдалось работы по опорным конспектам, дифференцированного обучения, развития критического мышления через чтение и письмо, тогда как новые технологии осваивать надо всем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сех уроках применялись необходимые средства обучения: печатные – на 5 уроках, д/материалы – на 4 уроках, электронные – на 2 уроках, наглядно-плоскостные – на 4 уроках. Аудиовизуальные, демонстрационные, учебные приборы, тренажеры не применялись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 самостоятельной работы формировался  на 4 уроках, самоконтроль – на 2 уроках, общеучебные умения и навыки – на 5 уроках. При этом вопросы что? где? звучали значительно чаще, чем почему? зачем?. И совсем не было вопросов предсказательных что будет, если…? А ведь подобные вопросы будят мысль, дают простор творчеству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атмосфера на уроках, в основном, была удовлетворительная в 9 классе и благоприятная в 6 клас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оги контрольных работ </w:t>
      </w:r>
    </w:p>
    <w:tbl>
      <w:tblPr>
        <w:tblW w:w="806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653"/>
        <w:gridCol w:w="2002"/>
        <w:gridCol w:w="2002"/>
      </w:tblGrid>
      <w:tr>
        <w:trPr>
          <w:trHeight w:val="3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</w:tr>
      <w:tr>
        <w:trPr>
          <w:trHeight w:val="36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3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3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16.01.2012  была проведена проверка рабочих и контрольных тетрадей во 2-4 кл (внешний вид, выполнение единого орфографического режима, частота и качество проверки тетрадей, объем и посильность дом. заданий) . Были сделаны общие вывод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ченики ведут тетради для контрольных работ по математике и русскому язык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ложки тетради оформлены грамотно, однако не во всем соответствует единым требованиям: не записывается название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ллиграфия в работах Коткина Валентина (3 кл)  удовлетворительная, пишет небрежно.</w:t>
      </w:r>
    </w:p>
    <w:p>
      <w:pPr>
        <w:pStyle w:val="Normal"/>
        <w:tabs>
          <w:tab w:val="clear" w:pos="708"/>
          <w:tab w:val="left" w:pos="2745" w:leader="none"/>
          <w:tab w:val="left" w:pos="38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педагога: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тради проверяются регулярно, ошибки подчеркиваются или исправляются красной пастой; записи учителя в тетрадях коррект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ыполнение требований к орфографическому режим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та и вид работы (контрольная работа, диктант) в тетрадях записывается в отдельной строке, что соответствует требованиям. Оформление даты, упр., назв, вида работы  в тетрадях 3 класса  расположены не  по центру. Ученики соблюдают п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уск клеток между видами работ и отдельными работами, между номерами в работе не всегда соответствует норме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комендовано усилить требования к правильному оформлению обложки тетради, к аккуратному, каллиграфическому выполнению учен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 проводилась по плану, в свои сроки. Проверялось оформление и заполнение журналов классными руководителями, наполняемость оценками, проведение инструктажей, заполнение журналов учителями-предметниками, соответствие записей тематическому планированию, своевременность выставления оценок и записей по темам уроков, чистота и аккуратность записей в журналах. В конце февраля-начале марта, с 29/02 по 07/03/12 , проводилась проверка классных журналов с целью контроля за выполнением учебных программ.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ассматривались следующие вопросы: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учебных программ по всем предметам, изучаемым в 5–9 классах;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обязательного минимума контрольных работ по математике и русскому языку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ыли названы основные причины отставания по предметам: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 (31.01-06.02 – 5 учебных дней)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отпуск учителя физкультуры (12.01-29.01)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чные листы учителей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а учителя Чумаченко Н.Г. (17.02-24.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: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– пропущены даты 19.01, 27.01, 16.02, 01.03</w:t>
      </w:r>
    </w:p>
    <w:p>
      <w:pPr>
        <w:pStyle w:val="Style20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исаны темы 12.01, 13.01, 20.01</w:t>
      </w:r>
    </w:p>
    <w:p>
      <w:pPr>
        <w:pStyle w:val="Style20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борка столов химического кабинета» - некорректн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ществознание – тема «Повторение» 20.02 ни о чем не гов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даны рекомендации  ликвидировать отставание по программе путем корректировки тематического планирования, сжатия изучаемых т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426" w:hanging="568"/>
        <w:rPr>
          <w:sz w:val="28"/>
          <w:szCs w:val="28"/>
        </w:rPr>
      </w:pPr>
      <w:r>
        <w:rPr>
          <w:sz w:val="28"/>
          <w:szCs w:val="28"/>
        </w:rPr>
        <w:t>В мае, с 17.05 по 28.05, прошла итоговая проверка техники чтения в 1-4 классах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60"/>
        <w:gridCol w:w="3369"/>
        <w:gridCol w:w="741"/>
        <w:gridCol w:w="851"/>
        <w:gridCol w:w="1134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т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л слов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 и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ладисла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Крист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шкин Дани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5 и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мов Серг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 Евг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 Валент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Юл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а Ангел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и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И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 И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ело Алекса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 Савел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ФГОС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Серг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Андр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 Дмит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 Заха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Ир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Татья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ов Анто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 следующе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все ученики справились с нормой громкого беглого чт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класс – с нормой справился 1 ученик (Журавлев В). Хотя не назовешь их чтение плохим, но скорость чтения низкая.  Читают целыми словами, без повторов, замены букв. Выразительного чтения нет. Чтение монотонное. Понимание текста, ответы на вопросы – хорошо у все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класс – с нормой справились  4 человека. В целом показали хорошее выразительное чтение, без ошибок. Но беглое чтение – только 4 ученика ( Коткин Вал – не справился.) Понимание текста, ответы на вопросы – хорошо у всех, все пересказали текст и ответили без затруднений на вопро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класс– с нормой справились  2 человека. Неуверенное чтение – Филиппов И, Созонов Сав. Читают целыми словами, без повторов, замены букв. Выразительного чтения нет. Понимание текста, ответы на вопросы – хорошо у все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 - с нормой справились  2 человека из 8 учеников.  По новой норме должны читать к концу года 40 слов в минуту. Близки к норме, но еще не справились 2 чел (Измайлов А, Коткин З). Без ошибок читали 3 чел. (ошибки в ударении). Выразительного чтения пока нет. Совсем не справился с чтением Балыбердин С – всего 17 слов – даже в старую норму не укладывается. Понимание текста, ответы на вопросы – хорошо у всех, кроме Балыбердина С. На вопросы он не ответил, текст не поня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ы: с нормой чтения справились только 9 учеников из 22. (41%) – очень мало. Это те ученики, у которых беглое, правильное чтение. Выразительное чтение показали ученики 3 класса – 4 чел, в 4 классе  – 3 чел (32 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равился с чтением (оценка «2») – 1 чел (4,5 %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целом слабые. Они свидетельствуют о том, что проблема с чтением в школе не только не преодолена, но еще усугубляется. Читающих хорошо и в старшей школе совсем мало. Причины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школе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щение классов в начальной школе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 поиска новых технологий обучения чтению в школе и распространения опыта работы по чтению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емье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нимание родителей к чтению детей; непонимание ими важности этой проблемы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тереса к книге в семье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енствующее место телевидения в обществе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на компьюте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 следующем году провести целенаправленную методическую и учебную работу по теме «Чтение в школе» не только в начальном звене, но и в основной школе. Может, это подтолкнет детей к чтению, даст положительные результаты в учебе старших детей?</w:t>
      </w:r>
    </w:p>
    <w:p>
      <w:pPr>
        <w:pStyle w:val="Normal"/>
        <w:numPr>
          <w:ilvl w:val="0"/>
          <w:numId w:val="8"/>
        </w:numPr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оведено 7 педсоветов, 9 совещаний при директоре, 9 совещаний при завуче, 3 заседания МО нач кл, 3 заседания МО кл рук-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, 26.12.2012, прошел тематический педсовет по методической теме года «Современный урок – какой он?». На педсовете прозвучали выступления педагогов Коткиной М.А., Поздеевой Т.О., Лебедевой Г.А., Коткиной Марии А., Коваленко М.Н., в которых они поделились опытом проведения уроков с использованием различных технологий: КМА – Групповая работа на уроках математики; ПТО – Урок- мастерская; ЛГА – технология деятельностного подхода в преподавании; КМАР – Роль третьего урока физкультуры в физическом развитии уч-ся; КМН – ИКТ на уроках английского язык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В 2011-2012 уч.г. обобщен на уровне школы опыт 3-х педагогов: в октябре 2011 - опыт работы Лебедевой Г.А. по программе «Планета знаний в 2007-2010 уч.г.», в апреле 2012 г. - опыт работы Поздеевой Т.О. по предмету «Литература народов Севера», в апреле 2012 г. - опыт спортивной работы учителя физкультуры Коткиной Марии А  в школ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ов в конкурсах различного уровня: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муниципальный «Летний отдых - 2011» - 1 место (отчет подготовили Созонова Н.А., Рочева Г.П.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муниципальный «Лучший урок с применением ИКТ» – участие 2 чел (Лебедева Г.А., Коткина М.А.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муниципальный  «Ученик года» - приняли участие 2-8 классы, победители на уровне школы – 2 чел (4 кл – кл рук Лебедева Г.А., 8 кл – кл рук Коткина М.А.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окружной Инсценировка Северных сказок – участие 2 чел (Поздеева Т.О., Поздеева С.Л.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 окружной « Зов морошковой земли» - участие 3 чел (Поздеева Т.О.,  Метсо Н.В., Лебедева Г.А.; имеет 1 призера - Лебедева Г.А.;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окружной «История округа в лицах» - участие 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окружной «Кормушка для пернатых» - участие 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ские состязания – участие школы (Коткина М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педагогов в конкурсах, мероприятиях в 2011-2012 уч.г.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86"/>
        <w:gridCol w:w="1548"/>
        <w:gridCol w:w="1866"/>
        <w:gridCol w:w="157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 по английскому язы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урок с применением ИК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З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З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уро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«Зов морошковой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урок с применением И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 по русскому язы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З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З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З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Т.О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«Зов морошковой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инсценировок «Северные сказ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П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 по географии, биологии, физ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З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инсценировок «Северные сказк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З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 С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метная олимпиада по технологии, обж, краевед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ЗР», межмуниц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призе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бедитель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–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 по оществознанию, истории, МХ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З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а Г.П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- 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З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Н.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 по русскому язы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З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зер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недостаточно участвуем в конкурсах, хотя наши дети не хуже других, могут творчески выразить себя. Все зависит от учител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еля математики, неделя русского языка и литературы, неделя географии, неделя иностранного языка, неделя истории, неделя безопасности дорожного движения, Книжкина неделя, Спартакиада школьников. Лучше всех прошла неделя математики. Насыщена хорошо подготовленными мероприятиями, в которых участие приняли все ученики 5-9 классов, на мероприятиях прозвучали выступления подготовленных детей, был дан открытый урок, к мероприятиям готовился не только учитель, но и ученики. Неплохо прошла неделя истории. К сожалению, текущая работа не позволила мне посетить мероприятия недели, поэтому оценивать их не мог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В мае прошли в школе итоговые административные контрольные работы в 1-9 классах, которые показали уровень знаний учеников, качество их обучения, готовность учеников и педагогов к итоговой аттестации школьников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По математике не справились с работами 2 ученика: Мозговая М. – 7 кл, Елисеев О. – 9 кл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По русскому языку не справились с работой 7 чел: Суетин Н. – 6 кл , 4 ученика в 9 кл (пробная работа в форме  ГИА). В начальной школе: по математике во 2 классе с первого раза с контрольной не справились; по русскому языку в 1 классе, хотя без отметок, но видно, что не справились с работой 3 ученика. Эти же работы возьмем на следующий год для проведения стартового контрол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ГИА: сдавали экзамены в форме ГИА впервые. Это в НАО эксперимент.  Много волнений, трудностей. Но  все позади,  экзамены сдали! Как  мы шли к этому? Плановая подготовка к ГИА по математике и русскому языку велась с сентября 2011 г. Ученики имели тренировочные сборники заданий за прошлые годы, чуть позднее приобретены для каждого ученика сборники заданий по подготовке к ГИА 2011-1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целенаправленная подготовка дала свои результаты: экзамены сданы!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все ученики сдали  на оценку «3», но в этом году мы рады и этому. На следующий учебный год следует поднять планку ожиданий. Но и готовить детей обязательно с учетом ошибок нынешнего года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: результаты лучше. Есть одна «5», одна «4», остальные  «3». Так что первый опыт сдачи экзаменов в форме ГИА у нас есть. Это был своеобразный экзамен и для учител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мероприятия: к сожалению, в этом году открытых уроков было очень мало. ПТО – 4, КМА – 3, ПСЛ – 2, ЛГА – 2.  Открытых мероприятий – 2 (в 5-6 кл – СНА и ПТО; в 7-8 кл – КМА и КМАР). И не проведен настоящий анализ этих уроков и классных часов. Это, может быть, моя недоработка.  Открытые уроки необходимы как методическая учеба и накопление для портфолио учителя. Требования к современному уроку меняются, трудно им соответствовать, а открытые уроки в своем коллективе, при хорошем анализе урока, могут  помочь учителям перестраивать работу на уроке в соответствии с требованием времени. Кроме того, надо привыкать давать  уроки на видео, что тоже создает свои неудобства. В этом году подготовкой дисков с уроками занималась ПТО, за что мы ей благодарны. А на следующий год? Только сам учитель, заинтересованный в том, чтобы пополнить свой портфолио. Но ведь не все педагоги могут сами обработать отснятые материалы, сделать фильм. Это пробле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библиотеки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библиотекаря Рочевой Г.П. о проделанной работе за 2011-2012 учебный год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ставка книг о природе                                                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ина «Знатоки природы»            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Библиографические уроки в 5,6,7 классах «Нет наркомании»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кторина «Из какой сказки герой?» .                           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детских журналов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иблиографический урок в 5 классе  «Когда началась война».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Книжкина неделя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тзыв о проведении Книжкиной   недели.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Чтение рассказов  писателя-земляка Коткина А.С. на ГПД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Оформление книжных выставок:  к 23 февраля, 8 марта, к 9 мая, о животных, книжки-новинки, учебники, по которым учились наши родители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астие в мероприятии  «Этикет» в ДК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формление подписки на газеты и журналы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Составлевние заявки на учебники, методическую литературу и рабочие тетради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ставление списка учебников и учебно-методических пособий, по которым работают преподаватели.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Оформление картотеки (учебники)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Оформление стенда «Здоров будешь, всё добудешь»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библиотеки на следующий 2012-2013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мощь в учебном и воспитательном процесс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паганда библиотечно-библиограф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оч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бразование учителей  в 2011-2012  учебном году</w:t>
      </w:r>
    </w:p>
    <w:p>
      <w:pPr>
        <w:pStyle w:val="Normal"/>
        <w:ind w:left="8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835"/>
        <w:gridCol w:w="992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сам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аботы над те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по реализации темы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12 уч.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валенко М.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ннее обучение иностранному языку на начальном этап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Эффективные методы и приемы преподавания иностранного языка в 5-9 классах с применением интерактивной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совете «Современный урок – какой он?» по теме «ИКТ на уроке английского язы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ткина М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мыслительной деятельности уч-ся на уроках математики и химии через использование современных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совете «Современный урок – какой он?» по теме «Применение современных технологий на уроках математ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открытых уро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очев П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познавательной деятельности уч-ся на уроках географии и биологии через использование проектной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авинков С.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 уч-ся на уроках трудового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ОБЖ в школьном 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оздеева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о-деятельностный подход в учебно- познавательной деятельности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ые курсы по теме «подготовка к ГИА по русскому язык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открытых уро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тальянского язы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Чумачен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использование компьютерных презентаций в преподавании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Коткина Ма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физкультуры – основа формирования здорового и безопасного образа жизн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ое обучение в институте на факультете географ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озон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руководство проектно-исследовательской деятельностью учащихся с использованием ИК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темы «История в лицах. Реформы и реформа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Метс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неурочной деятельности уч-ся в условиях внедрения ФГОС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 на заседании МО нач кл по теме «Об учебной и внеурочной деятельности первоклассни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Рочева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технологии в работе ГП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ы и методы активизации познавательного интереса в работе с чит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совещании при завуче с отчетом о работе библиоте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проектного метода в начальной шк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совете «Современный урок – какой он?» по теме «Современный урок в начальной школ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открытый урок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еева Т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мыслительной деятельности уч-ся на уроках русского языка и литературы через использование современных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совете «Современный урок – какой он?» по теме «Что такое «урок-мастерская»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открытых уро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заседании МО о результатах ЭК «Проектная деятельность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офильное обучение</w:t>
      </w:r>
    </w:p>
    <w:p>
      <w:pPr>
        <w:pStyle w:val="Normal"/>
        <w:ind w:left="8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ями разработаны программы элективных курс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хнологии «Художественная обработка деревянных изделий» – Савинков С.Н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стории  «Реформы и реформаторы»– Созонова Н.А.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ориентации «Проектная деятельность» - Поздеева Т.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2-2013 учебном году планируются ЭК: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 – Баев А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чет о проведенном ЭК провела только Поздеева Т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воспитательной работы школы за 2011 - 2012 учебный го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- 2012 учебном году воспитательная работа школы осуществлялась в соответствии с целями и задачами школы, поставленных 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, духовно - нравственной личности и воспитание граждан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воспитательной работы на 2011 – 2012 учебный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 </w:t>
      </w:r>
      <w:r>
        <w:rPr>
          <w:color w:val="000000"/>
          <w:sz w:val="28"/>
          <w:szCs w:val="28"/>
        </w:rPr>
        <w:t>1. 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 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. 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  систему КТ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. Совершенствование системы воспитательной работы в классных коллектив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5. 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6.Активизировать работу ученического самоуправления;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    </w:t>
      </w:r>
      <w:r>
        <w:rPr>
          <w:color w:val="000000"/>
          <w:sz w:val="28"/>
          <w:szCs w:val="28"/>
        </w:rPr>
        <w:t>7.Считать приоритетными направлениями в воспитательной работе  на новый учебный год патриотическое, духовно-нравственное, интеллектуальное, экологическое воспитание, формирование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ешения указанных задач при составлении плана воспитательной работы школы на 2011 - 2012 учебный год учитывались возрастные, физические и интеллектуальные возможности учащихся, а также их интересы. 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ние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е творчество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ы, слёты, фестивали, конкурс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Такая структура воспитательной работы позволяет охватить всех учащихся школы, исходя из их склонностей и интересов, способствует всестороннему развитию личности каждого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Совместно с учителем  физической культуры Коткиной М.А. в течение учебного года проводились следующие мероприятия, направленные на сохранение и укрепление здоровья учащих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-массовые мероприятия и День Здоровь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ишкольные спортивные соревнования и подготовка команд для участия в в районных  соревнованиях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жковые занятия по баскетболу, стрельб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Проводились внутришкольные соревнования по баскетболу волейболу  лёгкой атлетике (эстафеты в рамках Дня Здоровья), «Весёлые старты» (начальная школа),соревнования  по стрельбе, туриз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ые команды школы приняли участие в следующих сельских  и районных соревнованиях: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поселковые  соревнования по баскетболу;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поселковые  соревнования по волейболу;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 соревнования по волейб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      </w:t>
      </w:r>
      <w:r>
        <w:rPr>
          <w:color w:val="000000"/>
          <w:sz w:val="28"/>
          <w:szCs w:val="28"/>
        </w:rPr>
        <w:t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В системе воспитательной работы школы можно выделить несколько направлений, способствующих реализации личностно-ориентированного подход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творческие дела (КТД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окружных и районных  конкурсах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школьного музея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дополните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лючевые творческие дела - это основа организационно-массовой работы, те мероприятия, которые отражают традиции школы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истический слёт;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 «Славное имя твоё – учитель»;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самоуправления;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ие в первоклассники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нижкина неделя»;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ий маскарад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«А, ну-ка парни!»;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Вперёд, мальчишки!»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«А, ну-ка девушки»;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хта  памят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здоровья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звонок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ый праздник – для выпускников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>В середине сентября учащиеся и педагоги идут в поход, где проходит туристический слёт. Это одно из самых ярких и любимых ребятами мероприятий, позволяющее каждому ученику найти себе занятие по душе и решающее целый ряд воспитательных целей и  задач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укрепление здоровья учащихся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развитие коммуникативных навыков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бережного отношения к природ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коллективизма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иентироваться на открытой местности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уристических навы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>В течение дня ребята участвуют в различных конкурсах (спортивно-туристическая эстафета, конкурс отрядного места, экологического обеда, отрядной песн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Традиционное мероприятия октября – концерт ко дню Учителя «Славное имя твоё – учите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>«А, ну-ка, парни!» — мероприятие, приуроченное к празднованию Дня защитника Отечества, разработано на основе гендерного подхода с учётом интеллектуальных, возрастных и психо-физиологических возможностей мальчиков младшего и среднего подросткового возраста и проводится для учеников 5-9  классов. В этом году конкурс проходил в спортивном  зале. Участников ждал ряд испытаний,  как в интеллектуальных,  веселых так и в спортивных конкурсах. В следующем году предполагается заменить привычный и проводившийся не раз конкурс «А, ну-ка парни» на «Рыцарский турнир» - мероприятие аналогичное по своему характеру, но предполагающее более широкий спектр испытаний для участников. 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проведённое мероприятие можно отметить, что оно   способствовало формированию необходимых качеств и навыков у учащихся  для выполнения воинского долга в рядах Вооруженных сил РФ,  развитию творческих способностей учащихся, пропаганде здорового образа жизни, военно-патриотическому воспитанию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«Последний звонок» — яркое и значимое событие в жизни школы, праздник выпускников, на котором подводятся итоги школьной жизни. На торжественной линейке подводятся итоги прошедшего учебного года, награждаются ребята, отличившиеся в учёбе, спорте, общественной жизни школы. Вручаются благодарственные письма родител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</w:t>
      </w:r>
      <w:r>
        <w:rPr>
          <w:color w:val="000000"/>
          <w:sz w:val="28"/>
          <w:szCs w:val="28"/>
        </w:rPr>
        <w:t>Для формирования «имиджа» школы, обмена опытом, выхода учеников школы на более высокий уровень особое значение имеет участие в районных, окружны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    В 2011-2012 учебном году учащиеся школы приняли участи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ов морошковой земли» (конкурс рисунков)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и народов Севера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рмушка для пернатых»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е олимпиады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 по волейбо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бедители, призёры и участники награждены дипломами и памятными подар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</w:t>
      </w:r>
      <w:r>
        <w:rPr>
          <w:color w:val="000000"/>
          <w:sz w:val="28"/>
          <w:szCs w:val="28"/>
        </w:rPr>
        <w:t>Важную роль в воспитательной работе играет школьная библиотека. Участие в различных конкурсах и тесная совместная работа с работником сельской библиотеки, Суровцевой Е.П., позволяет Рочевой Г.П. (заведующая библиотекой школы) вовлекать всё больше учащихся в ряды читателей, что особенно актуально в наше время, когда книга теряет свои позиции учителя и воспитателя разносторонне развитой личности, по сравнению с компьютерами и различными техническими развлекательными средствами современн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color w:val="000000"/>
          <w:sz w:val="28"/>
          <w:szCs w:val="28"/>
        </w:rPr>
        <w:t>Одним из важнейших направлений воспитательной работы в школе является 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, чувство уважения и благодарности к ветеранам ВОВ ветеранам тыла. По данному направлению в 2011-2012  учебном году проводились следующие мероприятия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я  Памяти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инг, посвященный Дню Победы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школьников в  концерте к 9 мая (ДК)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, посвященных родному краю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ащитника Отечества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я истории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. час «Конституция РФ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Со 2 по 5 мая в школе прошла Неделя Памяти. В рамках Недели были организованы и  проведены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слайдов «Великая Отечественная война 1941-194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на и проведена Вахта Памя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школьной библиотеке была оформлена книжная выставка, посвящённая Великой Отечественной вой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н просмотр художественного фильма «Путь подвига», посвященного оленно-транспортному батальон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роки мужества» на уроках истории в 5-9 класс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 между пенсионерами, сборной команды 5-6 классов и сборной команды начальных кла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дравление участников и ветеранов Великой Отечественной вой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   </w:t>
      </w:r>
      <w:r>
        <w:rPr>
          <w:color w:val="000000"/>
          <w:sz w:val="28"/>
          <w:szCs w:val="28"/>
        </w:rPr>
        <w:t>На митинге вспоминали тех, чьими подвигами ковалась победа. Участники митинга почтили память жертв войны минутой молчания. Учащиеся школы, жители возложили венки и цветы к памятнику. Такие мероприятия для учащихся и педагогов нашей школы стали традиционными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Главным результатом деятельности общешкольного коллектива по патриотическому воспитанию  является трепетное и уважительное отношение к ветеранам Великой Отечественной войны, гордость за  нашу Родину,  народ-победитель и желание старшеклассников служить в рядах защитников Род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В школе продолжилась работа органов ученического самоуправления – Совет старшеклассников. В его состав вошли представители классных коллективов с 7 по 9 класс, выбранные на классных собраниях. Возглавляли совет  Созонова Мария. и Голубев Дмит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и задачами школьного самоуправления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новление воспитательной системы через формирование единого общешкольного коллекти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личности к общешкольным ценностям, усвоение личность социальных норм через участие в общественной жизни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тва, инициативы, формирование активной преобразованной гражданской позиции школь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отношений заботы друг о друге, о школе, о младших, взаимоуважение детей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 xml:space="preserve">Заседания ученического совета проходили один раз в четверть. На заседаниях обсуждался план подготовки и проведения мероприятий, анализ  общешкольных ключевых дел, подводились итоги рейтинга общественной активности классов по четверт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  </w:t>
      </w:r>
      <w:r>
        <w:rPr>
          <w:color w:val="000000"/>
          <w:sz w:val="28"/>
          <w:szCs w:val="28"/>
        </w:rPr>
        <w:t>Крупными делами, проведённым ученическим советом ст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енний ба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День уч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День матери;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Новый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День защитника Отеч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8 Ма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«Последний звонок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бщешкольные соревнования по игровым видам 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Выпуск стенгазет к праздничным дат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. Однако их деятельность не всегда эффективна. Необходимо организовать учёбу актива и ввести систему планёрок актива в следующем учебном году. Требует доработки система дежурства классов по школе. Необходимо особое поощрение лучшему классу по итогам дежурства  по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. Формирование  потребности здорового образа жизни. Создание условий для физического развития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этом году более организованно проходило дежурство по школе, особенно в столовой. В прошлом году приходилось сталкиваться с нареканиями в адрес дежурных. В этом учебном году, благодаря подробным инструкциям, данным классным руководителям перед дежурством, и постоянному контролю работу дежурных в столовой можно признать более качественной. Да и сами учащиеся начинают следить за своим поведением, убирают за собой посу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  </w:t>
      </w:r>
      <w:r>
        <w:rPr>
          <w:color w:val="000000"/>
          <w:sz w:val="28"/>
          <w:szCs w:val="28"/>
        </w:rPr>
        <w:t>Школа всегда активно принимает участие в спортивных мероприятиях.  На базе школы в течение года работали кружки волейбола, баскетбо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Во время летних каникул в  школе организуется летний оздоровительный лагерь (в этом году лагерь будет работать с 1 по 30 июн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этом учебном году велась большая работа по формированию у детей потребности здорового образа жизн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кольные соревнования по волейболу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е и сельские соревнования  «Весёлые старты», «Папа, мама, я - спортивная семь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>В этом году уделялось большое внимание воспитательному потенциалу каждого урока с целью активизации познавательного интереса учащихся, воспитания. В школе традиционно проходят предметные недели, на которых дети раскрывают свой творческий потенциал. Декады русского языка и литературы, математики, истории, географии , английского проходили организованно, чему способствовала чёткая их спланированность, награждены  активные участники.    Реализовать творческие возможности и способности учащихся в рамках школы удается  при  проведении следующих праздни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 1 сентября – проходит традиционно во дворе школы, где на торжественной линейке присутствуют учащиеся всех классов. Праздник для первоклассников готовят старшеклассники, в чём выражается шефская помощь, и реализация их творческих способ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, посвященный Дню Уч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«Осеннего бала» для начальной школы проходил в очень теплой и дружественной обстанов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 мам, посвященный Дню Матери проводили сами дети для своих мам и бабушек. На празднике звучали стихи, песни о мамах, а закончился праздник веселыми конкурсами, в которых участвовали и дети, и ма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вогодний спектакль – проходит в нетрадиционной форме. Учащиеся пишут сценарий и сами разыгрывают на сцене антерпризы. Это позволяет сблизиться друг с другом и наладить дальнейшее сотрудничест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ование Дня 8 Марта - концерт талантливых и одарённых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 Последнего звонка и выпускные вечера для 4, 9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Задачи воспитательной работы на 2012 – 2013 учебный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 Продолжить работу по формированию у детей гражданско-патриотического сознания, духовно-нравственных ценностей гражданина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Усилить работу классных коллективов по профилактике асоциального поведения учащихся. Классным руководителям проявлять большую активность в этом вопро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. Поддерживать творческую активность учащихся во всех сферах познавательной деятельности, активизировать ученическое самоуправление, создать условия для развития общешкольного коллектива через  систему КТ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4. Развивать детскую организацию как основу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6. Совершенствовать систему взаимодействия с родителями, более активно их привлекать к участию в учебно-воспитательном проце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Финансирование школы</w:t>
      </w:r>
    </w:p>
    <w:p>
      <w:pPr>
        <w:pStyle w:val="Western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, способствующих повышению уровня  учебно-воспитательного  процесса, является укрепление материально-технической базы школы. На решение этих задач и направлены все усилия администрации и работников школы</w:t>
      </w:r>
    </w:p>
    <w:p>
      <w:pPr>
        <w:pStyle w:val="Western"/>
        <w:rPr/>
      </w:pPr>
      <w:r>
        <w:rPr>
          <w:color w:val="000000"/>
          <w:sz w:val="28"/>
          <w:szCs w:val="28"/>
        </w:rPr>
        <w:t>За период 2011-2012 все запланированные мероприятия, поставленные перед коллективом работников школы, были выполнены в полном объеме. Одним из главных направлений, в деятельности школы, является выполнение предписаний Госпожнадзора,  Роспотребнадзора, организаций контролирующих административно-хозяйственную деятельность школы, а также уровень организации учебно-воспитательного процесса, направленного на улучшение условий обучения детей в школе. Первостепенной задачей является также безопасность пребывания детей в учебном заведении, и эта ответственность лежит в полной мере на административно-управленческом аппарате заведения. В целях укрепления пожарной безопасности проведено следующее:</w:t>
      </w:r>
    </w:p>
    <w:p>
      <w:pPr>
        <w:pStyle w:val="Western"/>
        <w:rPr/>
      </w:pPr>
      <w:r>
        <w:rPr>
          <w:color w:val="000000"/>
          <w:sz w:val="28"/>
          <w:szCs w:val="28"/>
        </w:rPr>
        <w:t>1.Приобретение огнетушителей -26шт.</w:t>
      </w:r>
    </w:p>
    <w:p>
      <w:pPr>
        <w:pStyle w:val="Western"/>
        <w:rPr/>
      </w:pPr>
      <w:r>
        <w:rPr>
          <w:color w:val="000000"/>
          <w:sz w:val="28"/>
          <w:szCs w:val="28"/>
        </w:rPr>
        <w:t xml:space="preserve">2. Замеры сопротивления и изоляции. 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бретены планы эвакуации и знаки безопасности на фотолюминисцентной основе .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В целях подготовки к внедрению ФГОС в начальной школе были проведены ряд мероприятий, связанных непосредственно с развитием материально – технической базы школы. Приобретено интерактивное оборудование для двух классов начальной школы, а именно: мультимедийные проекторы -  2шт, интерактивные доски - 2шт., ноутбуки для педагогов - 2шт., оборудованные специальными программами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ы и установлены мультимедийные проекторы -  2шт для кабинета географии и истории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крепления материальной базы столовой выделено было 197 тысяч рублей и   приобретено следующее:</w:t>
      </w:r>
    </w:p>
    <w:p>
      <w:pPr>
        <w:pStyle w:val="Western"/>
        <w:numPr>
          <w:ilvl w:val="1"/>
          <w:numId w:val="3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ечные ванны (2-х и 3-х секционные)</w:t>
      </w:r>
    </w:p>
    <w:p>
      <w:pPr>
        <w:pStyle w:val="Western"/>
        <w:numPr>
          <w:ilvl w:val="1"/>
          <w:numId w:val="3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тиляционный шкаф</w:t>
      </w:r>
    </w:p>
    <w:p>
      <w:pPr>
        <w:pStyle w:val="Western"/>
        <w:numPr>
          <w:ilvl w:val="1"/>
          <w:numId w:val="3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очный шкаф</w:t>
      </w:r>
    </w:p>
    <w:p>
      <w:pPr>
        <w:pStyle w:val="Western"/>
        <w:numPr>
          <w:ilvl w:val="1"/>
          <w:numId w:val="3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ильная камера</w:t>
      </w:r>
    </w:p>
    <w:p>
      <w:pPr>
        <w:pStyle w:val="Western"/>
        <w:numPr>
          <w:ilvl w:val="1"/>
          <w:numId w:val="3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одильник 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я спортинвентаря выделено 400 тысяч рублей. На 200тысяч рублей уже закуплено следующее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Лыжный комплект -17шт (лыжи, ботинки, палки, крепления)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лотренажер «Беговая дорожка» -1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3. Велотренажер «Велосипед» -1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ортивный комплекс для начальных классов -2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тавшиеся 200тысяч приобретем еще спортинвентарь в 3 и 4 квартале 2012 года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60300 рублей приобретены учебники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апитальный ремонт спортзала  летом 2012 года выделено и освоено 1млн. 367тысяч 812  рублей. На прочие ремонтные работы выделено и освоено 436 тысяч рублей.</w:t>
      </w:r>
    </w:p>
    <w:p>
      <w:pPr>
        <w:pStyle w:val="Normal"/>
        <w:spacing w:before="30" w:after="3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а документация по ремонту электросетей во всей школе на 4 млн.99 тысяч рублей, но  аукцион завершится только к 1 сентября 2012 года, поэтому ремонт электросетей перенесен на лето 2013 год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яду с имеющимися положительными результатами имеются недостатки:</w:t>
      </w:r>
    </w:p>
    <w:p>
      <w:pPr>
        <w:pStyle w:val="Normal"/>
        <w:spacing w:before="30" w:after="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стается слабым уровень умений и навыков самоанализа своей деятельности у  учителей и учащихся;</w:t>
      </w:r>
    </w:p>
    <w:p>
      <w:pPr>
        <w:pStyle w:val="Normal"/>
        <w:spacing w:before="30" w:after="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достаточна работа классных руководителей с родителями;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  <w:sz w:val="28"/>
          <w:szCs w:val="28"/>
        </w:rPr>
        <w:t xml:space="preserve">- снижается мотивация учащихся к учению, особенно у учеников старших классов; </w:t>
      </w:r>
    </w:p>
    <w:p>
      <w:pPr>
        <w:pStyle w:val="Normal"/>
        <w:spacing w:before="30" w:after="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сихологическое состояние отдельных учеников требует коррекции, школе необходимы психолог и логопед;</w:t>
      </w:r>
    </w:p>
    <w:p>
      <w:pPr>
        <w:pStyle w:val="Normal"/>
        <w:spacing w:before="30" w:after="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Задачи на следующий учебный год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-  создавать условия для реализации индивидуальной и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й работы с учащимися, для реализации научно-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ой работы учащихся и учителей (работа с одаренными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- ся.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ланировать работу администрации по развитию аналитико-контрольных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функций по трем параметрам: оценивание достижений результатов,   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ование ожидаемых последствий, оценивание последствий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- поддержка инновационных поисков педагогов, развитие культуры    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анализа и анализа собственной деятельности,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- продолжить проведение  консультаций по работе с документацией  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журналы, дневники учащихся, тетради контрольные и рабочие).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одолжить работу по преемственности детский сад – начальная школа –   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школ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ы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инувший 2011-2012 учебный год коллективом школы сделано много. В основном поставленные задачи на 2011-12 учебный год были выполнены.  Конечно, было трудно, коллектив небольшой, много болели, готовились к юбилею школы, юбилеям педагогов-ветеранов, ко Дню Победы, меняли Устав школы, вносили изменения в локальные акты школы, получили лицензию на ведение образовательной деятельности, пережили проверки школы и много-много всего! Но справились с работой. Работали творчески, кое-что новое появилось в учебной и внеклассной работе, участвовали в окружных, общешкольных, сельских мероприятиях, готовили детей к Всероссийской олимпиаде, хорошо поработали в содружестве с ДК, библиотекой, привлекали родителей… сделано больше, чем в прошлом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бные программы по всем предметам пройдены. Нет неуспевающих учащихся, все переведены в следующий класс. На промежуточной  аттестации (5-8 классы) и итоговой аттестации ( ГИА 9 класс) учащиеся показали хорошие результаты.  Все выпускники 9-го класса получили аттестаты и успешно продолжают  дальнейшую учеб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едагогам и работникам школы выражаю большую благодарность за добросовестное отношение к своим обязанностям, за огромную проделанную работу в 2011-2012 учебном году, очень надеюсь на дальнейшее творческое сотрудничество, желаю всем здоровья, сил, энергии,  творческого настроя и   успехов в новом 2012-2013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jc w:val="center"/>
        <w:rPr/>
      </w:pPr>
      <w:r>
        <w:rPr>
          <w:color w:val="000000"/>
          <w:sz w:val="28"/>
          <w:szCs w:val="28"/>
        </w:rPr>
        <w:t xml:space="preserve">Директор школы:                                   Н.Г. Чумаченко </w:t>
      </w:r>
    </w:p>
    <w:p>
      <w:pPr>
        <w:pStyle w:val="Normal"/>
        <w:tabs>
          <w:tab w:val="clear" w:pos="708"/>
          <w:tab w:val="center" w:pos="4960" w:leader="none"/>
          <w:tab w:val="left" w:pos="8557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 xml:space="preserve">        </w:t>
        <w:tab/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92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8557" w:leader="none"/>
        </w:tabs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7" w:leader="none"/>
        </w:tabs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7" w:leader="none"/>
        </w:tabs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7" w:leader="none"/>
        </w:tabs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7" w:leader="none"/>
        </w:tabs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7" w:leader="none"/>
        </w:tabs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7" w:leader="none"/>
        </w:tabs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  <w:tab w:val="left" w:pos="8557" w:leader="none"/>
        </w:tabs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7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0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rop BT">
    <w:altName w:val="SymbolPS"/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24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5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Prop BT" w:hAnsi="SymbolProp BT" w:cs="SymbolProp BT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Prop BT;SymbolPS" w:hAnsi="SymbolProp BT;SymbolPS" w:cs="SymbolProp BT;SymbolPS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rFonts w:ascii="Tahoma" w:hAnsi="Tahoma" w:cs="Tahoma"/>
      <w:b/>
      <w:bCs/>
      <w:strike w:val="false"/>
      <w:dstrike w:val="false"/>
      <w:color w:val="333366"/>
      <w:sz w:val="20"/>
      <w:szCs w:val="20"/>
      <w:u w:val="none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32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kotkino.ru$" TargetMode="External"/><Relationship Id="rId3" Type="http://schemas.openxmlformats.org/officeDocument/2006/relationships/hyperlink" Target="mailto:kotkino@lis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9:00Z</dcterms:created>
  <dc:creator>Владелец</dc:creator>
  <dc:description/>
  <cp:keywords/>
  <dc:language>en-US</dc:language>
  <cp:lastModifiedBy>Чумаченко</cp:lastModifiedBy>
  <cp:lastPrinted>2011-10-12T13:56:00Z</cp:lastPrinted>
  <dcterms:modified xsi:type="dcterms:W3CDTF">2012-10-01T12:30:00Z</dcterms:modified>
  <cp:revision>3</cp:revision>
  <dc:subject/>
  <dc:title/>
</cp:coreProperties>
</file>