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убличных слушаний в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ткинский сельсовет» Ненецкого автономного 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о Коткино</w:t>
        <w:tab/>
        <w:tab/>
        <w:tab/>
        <w:tab/>
        <w:tab/>
        <w:tab/>
        <w:tab/>
        <w:tab/>
        <w:t>24 декабр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слушаний: здание Администрации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участников – 11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слушаний 15 час. 0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15час.3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проекта Решения «О местном бюджете на 2021 го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лушаний: Баев Александр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лушаний: Безумова Валентина Викторо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СЛУША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крыл слушания председатель Баев А.И., представил секретаря публичных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едатель слушаний информирует приглашенных о существе обсуждаемого вопроса, его значимости, порядке проведения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инициативе Совета депутатов муниципального образования «Коткинский сельсовет» Ненецкого автономного округа проводятся публичные слушания по обсуждению проекта бюджета МО «Коткинский сельсовет» НАО на 2021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решения №  6  17-го заседания 5-го созыва Совета депутатов МО «Коткинский сельсовет» НАО от  24.07.2014 года Положения «О порядке организации и проведении публичных слушаний в муниципальном образовании «Коткинский сельсовет» НАО» и ст. 16 «Устава МО «Коткинский сельсовет» НАО с целью выяснения и учета мнения населения по проекту бюджета муниципального образования «Коткинский сельсовет» НАО»,  Совет депутатов МО «Коткинский сельсовет» НАО решил провести публичные слушания по проекту бюджета на 2021 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ев А.И.- довел до сведения присутствующих основные характеристики местного бюджета на 2021 год. Докладчик пояснил о налоговых и неналоговых дохода, безвозмездных  поступлениях из районного и окружного бюдж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екте решения о местном бюджете на 2021 год учтены доходы и расход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окружного бюджета на выполнение полномочий  на осуществление первичного воинского учета на территориях, где отсутствуют военные комиссариаты; на осуществление отдельных государственных полномочий Ненецкого автономного округа в сфере административных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 районного бюджета на выполнение полномочий по содержанию авиаплощадок в поселениях, обозначение и содержание снегоходных маршрутов и др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екте решения о бюджете на 2021 год учтены расходы на выполнение полномочий Заполярного района: предупреждение и ликвидация ЧС, создание условий для транспортных услуг, содержание снегоходных тр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ладчик предоставил слово участникам слушаний, предложил внести дополнения и изменения к обсуждаемому проек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УБЛИЧНЫХ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ходе публичных слушаний предложений по проекту бюджета МО «Коткинский сельсовет» НАО на 2021 год  не поступило. Проект бюджета принят без изме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лушании</w:t>
        <w:tab/>
        <w:tab/>
        <w:tab/>
        <w:tab/>
        <w:tab/>
        <w:tab/>
        <w:t>А.И.Баев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слушаний</w:t>
        <w:tab/>
        <w:tab/>
        <w:tab/>
        <w:tab/>
        <w:tab/>
        <w:tab/>
        <w:t>В.В.Безу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38:00Z</dcterms:created>
  <dc:creator>Безумова</dc:creator>
  <dc:description/>
  <dc:language>en-US</dc:language>
  <cp:lastModifiedBy>Валентина Викторовна</cp:lastModifiedBy>
  <cp:lastPrinted>2015-07-03T12:34:00Z</cp:lastPrinted>
  <dcterms:modified xsi:type="dcterms:W3CDTF">2020-12-29T11:38:00Z</dcterms:modified>
  <cp:revision>2</cp:revision>
  <dc:subject/>
  <dc:title/>
</cp:coreProperties>
</file>