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публичных слушаний в муниципальном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ткинский сельсовет» Ненецкого автономного 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о Коткино</w:t>
        <w:tab/>
        <w:tab/>
        <w:tab/>
        <w:tab/>
        <w:tab/>
        <w:tab/>
        <w:tab/>
        <w:t>24.12.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слушаний: актовый зал ГБУК НАО «Культурный центр имени А.С.Савинков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участников – 15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слушаний 16 час. 00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16 час.3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екта Решения «О  проекте решения «О внесении изменений и дополнений в Устав муниципального образования «Коткинский сельсовет»  Ненецкого автономного округ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лушаний: Баев Александр Ив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лушаний: Безумова Валентина Викторо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СЛУША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крыл слушания председатель Баев А.И., представил секретаря публичных слуш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едатель слушаний информирует приглашенных о существе обсуждаемого вопроса, его значимости, порядке проведения слуш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инициативе Совета депутатов муниципального образования «Коткинский сельсовет» Ненецкого автономного округа проводятся публичные слушания по обсуждению проекта решения «О внесении изменений и дополнений в Устав муниципального образования «Коткинский сельсовет»  Ненецкого автономного округ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решения №  6  17-го заседания 5-го созыва Совета депутатов МО «Коткинский сельсовет» НАО от  24.07.2014 года Положения «О порядке организации и проведении публичных слушаний в муниципальном образовании «Коткинский сельсовет» НАО» и ст. 16 «Устава МО «Коткинский сельсовет» НАО с целью выяснения и учета мнения населения по проекту бюджета муниципального образования «Коткинский сельсовет» НАО»,  Совет депутатов МО «Коткинский сельсовет» НАО решил провести публичные слушания по проекту решения «О внесении изменений и дополнений в Устав муниципального образования «Коткинский сельсовет»  Ненецкого автономного округ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ев А.И..- довел до сведения присутствующих значимость заявленных изменений в Устав МО, их соответствие требованиям окружного законод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предоставил слово участникам слушаний, предложил внести дополнения и изменения к обсуждаемому проек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УБЛИЧНЫХ СЛУШ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ходе публичных слушаний предложений по проекту решения «О внесении изменений и дополнений в Устав муниципального образования «Коткинский сельсовет»  Ненецкого автономного округа»  не поступило. Проект решения принят без изме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лушании</w:t>
        <w:tab/>
        <w:tab/>
        <w:tab/>
        <w:tab/>
        <w:tab/>
        <w:tab/>
        <w:t>А.И.Баев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слушаний</w:t>
        <w:tab/>
        <w:tab/>
        <w:tab/>
        <w:tab/>
        <w:tab/>
        <w:tab/>
        <w:t>В.В.Безумова</w:t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08:00Z</dcterms:created>
  <dc:creator>Безумова</dc:creator>
  <dc:description/>
  <dc:language>en-US</dc:language>
  <cp:lastModifiedBy>Валентина Викторовна</cp:lastModifiedBy>
  <cp:lastPrinted>2019-04-26T09:38:00Z</cp:lastPrinted>
  <dcterms:modified xsi:type="dcterms:W3CDTF">2020-12-30T06:08:00Z</dcterms:modified>
  <cp:revision>2</cp:revision>
  <dc:subject/>
  <dc:title/>
</cp:coreProperties>
</file>