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04.2016г. № 14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689" w:hRule="atLeast"/>
        </w:trPr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130</wp:posOffset>
                      </wp:positionV>
                      <wp:extent cx="3338830" cy="1053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53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58"/>
                                  </w:tblGrid>
                                  <w:tr>
                                    <w:trPr>
                                      <w:trHeight w:val="1659" w:hRule="atLeast"/>
                                    </w:trPr>
                                    <w:tc>
                                      <w:tcPr>
                                        <w:tcW w:w="5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ind w:firstLine="5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both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 утверждении Положения о Совете общественности при Администрации  МО «Коткинский сельсовет» НА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9pt;height:82.95pt;mso-wrap-distance-left:0pt;mso-wrap-distance-right:9pt;mso-wrap-distance-top:0pt;mso-wrap-distance-bottom:0pt;margin-top:-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8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 утверждении Положения о Совете общественности при Администрации  МО «Коткинский сельсовет» НА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ind w:right="41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эффективной работы МО «Коткинский сельсовет» НАО и в соответствии  с Федеральным законом от 21.07.2014 № 212-ФЗ «Об основах общественного контроля в Российской Федерации» субъектами общественного контроля на уровне муниципальных образований являются  общественные палаты (советы) муниципальных образований. При этом для осуществления общественного контроля в случаях и порядке, предусмотренных законодательством, и основываясь на праве Граждан также  участвовать в осуществлении общественного контроля как лично, так и в составе общественных объединений и иных некоммерческих организаций в качестве общественных инспекторов и общественных экспертов, которые привлекаются общественными советами: Создать Совет общественности при администрации МО «Коткинский сельсовет» НА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firstLine="70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состав Совета общественности при администрации  МО «Коткинский сельсовет» НАО /Приложение № 1/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твердить прилагаемое  Положение о Совете общественности при администрации  МО «Коткинский сельсовет» НАО /Приложение № 2/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Постановление опубликовать (обнародовать) на информационном стенде администрации  МО «Коткинский сельсовет» НАО, в информационном бюллетене на официальном сайте Администрации сельского поселения МО «Коткинский сельсовет» НАО, в информационно–телекоммуникационной сети «Интернет»:  http://www.amokotkin.ru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 Контроль за ис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«Коткинский сельсовет» НАО                                                   В.Е.Гл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к постановлению</w:t>
            </w:r>
          </w:p>
          <w:p>
            <w:pPr>
              <w:pStyle w:val="Normal"/>
              <w:spacing w:lineRule="auto" w:line="240" w:before="0" w:after="0"/>
              <w:ind w:left="5670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    «Коткинский сельсовет» НАО</w:t>
            </w:r>
          </w:p>
          <w:p>
            <w:pPr>
              <w:pStyle w:val="Normal"/>
              <w:spacing w:lineRule="auto" w:line="240" w:before="0" w:after="0"/>
              <w:ind w:left="4956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апреля 2016 года № 14-1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</w:t>
              <w:br/>
              <w:t>Совета общественности при администрации МО «Коткинский сельсовет» НАО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ков Валерий Владимирович Директор ГБУК НАО «Культурный центр им. А.С.Савинково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со Надежда Васильевна  педагог - организатор  ГБОУ НАО «ОШ с.Коткин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алина Алексеевна – представитель уполномоченного по правам человека Администрации НА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юк Александра Ивановна – начальник аэропорта с. Котки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в Семен Николаевич – представитель Клуба «Ветеран» с.Котки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адежда Павловна – главный бухгалтер СПК РК «Сул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ина Ольга Николаевна – повар ДОУ с. Котки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еев Владимир Константинович – мастер участка ООО «Таран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лия Евгеньевна – фельдшер ФАП с. Котки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 Рустам Фадисович – участковый уполномоченный УМВД РФ по НАО с. Кот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ind w:left="58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left="58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                 «Коткинский сельсовет» НАО</w:t>
            </w:r>
          </w:p>
          <w:p>
            <w:pPr>
              <w:pStyle w:val="Normal"/>
              <w:spacing w:lineRule="auto" w:line="240" w:before="0" w:after="0"/>
              <w:ind w:left="58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апреля 2016 года № 14-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ЕНИЕ </w:t>
              <w:br/>
              <w:t xml:space="preserve">О СОВЕТЕ ОБЩЕСТВЕННОСТИ ПРИ </w:t>
              <w:br/>
              <w:t>АДМИНИСТРАЦИИ  МО «КОТКИНСКИЙ СЕЛЬСОВЕТ» НА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вет общественности создается при администрации МО «Коткинский сельсовет» НАО (далее по тексту – орган местного самоуправления) и является постоянно действующим общественным образованием, созданным для решения возникающих проблем и осуществления общественного контроля в случаях и порядке, предусмотренных законодательством,  основываясь на праве Граждан также  участвовать в осуществлении общественного контроля как лично, так и в составе общественных объединений и иных некоммерческих организаций в качестве, общественных инспекторов и общественных экспертов, которые привлекаются общественными советами,  для оказания содействия органам  муниципальной власти и местного самоуправления в работе по поддержанию общественного порядка, профилактике правонарушений и антиобщественных действий, обеспечению санитарного содержания и решению вопросов благоустройства населенного пункта посел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воей деятельности Совет общественности руководствуется законодательством Российской Федерации,  Ненецкого автономного округа, нормативными правовыми актами органов местного самоуправления и настоящим Положение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т общественности осуществляет свою работу на общественных началах и во взаимодействии с должностными лицами МО «Коткинский сельсовет» НАО, учреждениями и организациями расположенными на территории МО «Коткинский сельсовет» НАО в селе Коткино, органами местного самоуправл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Участковый уполномоченный УМВД РФ по НАО села Коткино, оказывает консультативно-методическую и практическую помощь в деятельности Совета общественност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формирования и структура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Председателем Совета является глава  МО сельского поселения. Председатель организует и планирует его работу, созывает заседания Совета и председательствует на них. Совет выбирает из своего числа заместителя председателя и секретаря Совета. В случае отсутствия председателя Совета его функции осуществляет заместитель председателя. Секретарь Совета обеспечивает протоколирование заседаний Совета, ведение документации, подготовку засе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 совет входят представители от образовательных учреждений, один из педагогов  школы, представитель детского дошкольного учреждения, медицинский работник (специалист ФАП), участковый инспектор, представитель СПК РК «Сула», а также другие представители деловой обществен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решению проблем по защите  прав граждан, проживающих на территории МО «Коткинский сельсовет» НАО и улучшению положения  жизни на территории М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 Члены Совета обязаны посещать его заседания.  Член Совета, систематически (более двух раз подряд) не посещающий заседания без уважительных причин, может быть выведен из состава по решению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 Срок полномочий Совета составляет 5 лет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Цели и основные задачи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казание содействия правоохранительным органам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еспечении охраны общественного поряд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илактической работе с лицами, состоящими на профилактических учета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по выявлению лиц, ведущих антиобщественный образ жизни, неработающих и не учащихся несовершеннолетних и оказанию помощи в их дальнейшем трудоустройстве и обучен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тиводействии незаконной торговле спиртосодержащей и алкогольной продукци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я индивидуальной профилактической работы с семьями, находящимися в социально опасном положен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астие в пропаганде правовых, социальных, педагогических знаний, создании в обществе атмосферы уважения к закону, нетерпимости к антиобщественным проявления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казание содействия органам, осуществляющим контроль за санитарным состоянием, соблюдением правил благоустройства на территории поселения, в принятии мер по предупреждению правонарушений в указанной сфере, осуществление общественного контроля в случаях и порядке, предусмотренных законодательством, основанных на праве Граждан участвовать в осуществлении общественного контроля как лично, так и в составе общественных объедине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Члены Совета имеют пра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 Участвовать в заседаниях Совета с правом решающего гол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 Получать информацию о деятельности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 Принимать заявления и жалобы от граждан, проживающих на территории сельского поселения по направлениям деятельности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 Представлять информацию о своей деятельности в средствах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 Члены Совета обяза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 Способствовать реализации решений, принятых Сове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 Содействовать объективной и своевременной информированности органов местного самоуправления и общественности о положении дел в сфере защиты прав и законных интересов граждан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В пределах своей компетенции способствовать социальной поддержке 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. Принимать участие в каждом заседании Совета, за исключением случаев, когда это невозможно по уважительной причи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. Член Совета выводится из состава по решению Совета в  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о его желанию, выраженному в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 отзыве члена Совета - представителя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рекращения их полномоч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кончания срока полномочий или досрочного прекращения полномочий председателя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совершении противоправных действий, несовместимых с членством в Сов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. Совет несет ответственность за своевременное принятие и  выполнение решений, входящих в его компетен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Организация деятельности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 Организационной формой работы Совета являются заседания, которые проводятся по мере необходимости,  но не реже одного раза в квар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созываются председателем Совета, а в его отсутствие - заместителем председ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Внеочередные заседания Совета могут созываться по инициативе председателя Совета, представителя органа местного самоуправления в составе Совета, а также по требованию не менее 1/3 членов 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. На первом заседании Совета утверждается регламент Совета (периодичность проведения заседаний, сроки и порядок оповещения членов Совета о проведении заседаний, сроки предоставления членами Совета материалов для работы, порядок проведения заседаний, иные процедурные вопрос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4. Совет вправе для подготовки материалов к заседаниям Совета, выработки его решений в период между заседаниями, создавать постоянные и временные комиссии Совета. Совет определяет структуру, количество членов и персональное членство в комиссиях, назначает из числа членов Совета их председателей, утверждает задачи, функции, персональный состав и регламент работы комиссий. В комиссии кроме членов Совета могут входить, с их согласия, любые лица, которых Совет сочтет необходимыми пригласить и включить в состав для обеспечения эффективной рабо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5. Заседание Совета правомочно, если на нем присутствуют не менее половины от числа членов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6. Решения Совета принимаются большинством голосов членов Совета, присутствующих на заседании, при открытом голосовании, и оформляют протоколом, который подписывается председателем и секретарем Совета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89" w:hRule="atLeast"/>
        </w:trPr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4:00Z</dcterms:created>
  <dc:creator>Безумова</dc:creator>
  <dc:description/>
  <cp:keywords/>
  <dc:language>en-US</dc:language>
  <cp:lastModifiedBy>Валентина Викторовна</cp:lastModifiedBy>
  <cp:lastPrinted>2013-04-16T16:48:00Z</cp:lastPrinted>
  <dcterms:modified xsi:type="dcterms:W3CDTF">2016-11-25T05:06:00Z</dcterms:modified>
  <cp:revision>4</cp:revision>
  <dc:subject/>
  <dc:title/>
</cp:coreProperties>
</file>