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 МУНИЦИПАЛЬНОГО 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ТКИНСКИЙ 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 16.12.2015г. № 31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ело Коткино,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енецкий автономный округ</w:t>
      </w:r>
    </w:p>
    <w:tbl>
      <w:tblPr>
        <w:tblW w:w="5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</w:tblGrid>
      <w:tr>
        <w:trPr>
          <w:trHeight w:val="1151" w:hRule="atLeast"/>
        </w:trPr>
        <w:tc>
          <w:tcPr>
            <w:tcW w:w="534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firstLine="5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 порядке формирования, утвержд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 ведения планов закупок товаров, работ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 для обеспечения муниципальных нужд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органов местного самоуправления  муниципального 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образования «Коткинский сельсовет»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нецкого автономного округа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30, пп.4 п.1 ст.93,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. 5 статьи 1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21.11.2013 № 1043 «О требованиях к формированию, утверждению и ведению планов закупок товаров, работ, услуг для обеспечения  нужд субъекта Российской Федерации и муниципальных нужд, а также требованиях к форме планов закупок товаров, работ, услуг» Администрация муниципального образования «Коткинский сельсовет» Ненецкого автономного округа 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hyperlink w:anchor="P3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ормирования, утверждения и ведения планов закупок товаров, работ, услуг для обеспечения муниципальных нужд органов местного самоуправления муниципального образования «Коткинский сельсовет» НАО согласно При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 1 января 2016 год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муниципального образова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Коткинский сельсовет» НАО                                                                    В.Е.Глухов  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Cs w:val="22"/>
        </w:rPr>
        <w:t xml:space="preserve">муниципального образования «Коткинский сельсовет» 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енецкого автономного округа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 «16» декабря 2015 N 31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31"/>
      <w:bookmarkEnd w:id="0"/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Я, УТВЕРЖДЕНИЯ И ВЕДЕНИЯ ПЛАНОВ ЗАКУПОК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ВАРОВ, РАБОТ, УСЛУГ ДЛЯ ОБЕСПЕЧЕНИЯ МУНИЦИПАЛЬНЫХ НУЖД ОРГАНОВ МЕСТНОГО САМОУПРАВЛЕНИЯ МУНИЦИПАЛЬНОГО ОБРАЗОВАНИЯ «КОТКИНСКИЙ СЕЛЬСОВЕТ»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НЕЦКОГО АВТОНОМНОГО ОКРУГ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I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стоящий Порядок разработан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) с учето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21.11.2013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 (далее - постановление Правительства Российской Федерации от 21.11.2013 № 1043), и устанавливает последовательность действий по формированию, утверждению и ведению планов закупок товаров, работ, услуг для обеспечения муниципальных нужд органов местного самоуправления муниципального образования «Коткинский сельсовет» Ненецкого автономного округа (далее соответственно - планы закупок, закупк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ий Порядок обязателен для применения муниципальными казенными учреждениями муниципального образования «Коткинский сельсовет» Ненецкого автономн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ланы закупок на очередной финансовый год и плановый период разрабатываются путем изменения параметров очередного года и первого года планового периода утвержденного плана закупок и добавления к ним параметров второго года планового пери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Планы закупок формируются на срок, соответствующий сроку действия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униципального правового акта представительного органа муниципального образования о местном бюдже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В план закупок включается информация о закупках, извещение об осуществлении которых планируется разместить либо приглашение принять участие в определении поставщика (подрядчика, исполнителя) которых планируется направить в установленных Федеральным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лучаях в очередном финансовом году и (или) плановом периоде, а также информация о закупках у единственного поставщика (подрядчика, исполнителя), контракты с которым планируются к заключению в течение указанного пери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В планы закупок муниципальных заказчиков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действующих от имени муниципального образования (далее - муниципальные заказчики)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бюджетным законодательством Российской Федерации, а также в планы закупок юридических лиц, указанных в </w:t>
      </w:r>
      <w:hyperlink w:anchor="P5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х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w:anchor="P53">
        <w:r>
          <w:rPr>
            <w:rStyle w:val="InternetLink"/>
            <w:rFonts w:cs="Times New Roman" w:ascii="Times New Roman" w:hAnsi="Times New Roman"/>
            <w:sz w:val="26"/>
            <w:szCs w:val="26"/>
          </w:rPr>
          <w:t>3 пункта 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включается информация о закупках, осуществление которых планируется по истечении планового периода. В этом случае информация вносится в планы закупок на весь срок планируемых закупок, предусмотренный правовыми актами органов местного самоуправления муниципального образования «Коткинский сельсовет» Ненецкого автономн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Формирование, утверждение и ведение планов закупок юридическими лицами, указанными в </w:t>
      </w:r>
      <w:hyperlink w:anchor="P5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4 пункта 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осуществляются от лица соответствующих органов местного самоуправления, передавших этим лицам полномочия муниципального заказчик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II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и утверждение планов закупок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" w:name="P50"/>
      <w:bookmarkEnd w:id="1"/>
      <w:r>
        <w:rPr>
          <w:rFonts w:cs="Times New Roman" w:ascii="Times New Roman" w:hAnsi="Times New Roman"/>
          <w:sz w:val="26"/>
          <w:szCs w:val="26"/>
        </w:rPr>
        <w:t>8. Планы закупок утверждаются в течение 10 рабочих дн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муниципальными заказчиками -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сле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бюджетными учреждениями, созданными органами местного самоуправления муниципального образования «Коткинский сельсовет» Ненецкого автономного округа (далее - органы местного самоуправления муниципального образования), за исключением закупок, осуществляемых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ями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6 статьи 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, - после утверждения планов финансово-хозяйственн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автономными учреждениями, созданными органами местного самоуправления муниципального образования, муниципальными унитарными предприятиями, в случае, предусмотренном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4 статьи 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, -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 на осуществление капитальных вложений). При этом в план закупок включаются только закупки, которые планируется осуществлять за счет субсидий на осуществление капитальных влож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) бюджетными, автономными учреждениями, созданными органами местного самоуправления муниципального образования, муниципальными унитарными предприятиями,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органов местного самоуправления муниципального образования муниципальных контрактов от лица указанных органов, в случаях, предусмотренных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6 статьи 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,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9. Планы закупок формируются лицами, указанными в </w:t>
      </w:r>
      <w:hyperlink w:anchor="P5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на очередной финансовый год и плановый период с учетом следующих полож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главные распорядители средств местного бюджета (далее - главные распорядители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ируют планы закупок и на их основании в срок до 1 июля текущего года формируют в соответствии с бюджетным законодательством Российской Федерации обоснования бюджетных ассигнований на осуществление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ректируют при необходимости планы закупок в процессе составления проекта закона о бюджет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еобходимости уточняют сформированные планы закупок, после их уточнения и доведения до главного распорядителя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в сроки, установленные </w:t>
      </w:r>
      <w:hyperlink w:anchor="P5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сформированные планы закуп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муниципальные заказчики, не являющиеся главными распорядителями в сроки, установленные главными распорядителя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ируют планы закупок и не позднее 1 июля текущего года представляют их главным распорядителям для формирования на их основании, в соответствии с бюджетным законодательством Российской Федерации обоснований бюджетных ассигнований на осуществление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ректируют при необходимости по согласованию с главными распорядителями планы закупок в процессе составления проекта закона о бюджет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еобходимости уточняют сформированные планы закупок, после их уточнения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в сроки, установленные </w:t>
      </w:r>
      <w:hyperlink w:anchor="P5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сформированные планы закупок и уведомляют об этом главного распоряди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учреждения, указанные в </w:t>
      </w:r>
      <w:hyperlink w:anchor="P5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2 пункта 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в сроки, установленные органами, осуществляющими функции и полномочия их учредител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ируют планы закупок при планировании в соответствии с законодательством Российской Федерации их финансово-хозяйственной деятельности и не позднее 1 июля текущего года представляют их органам, осуществляющим функции и полномочия их учредителя,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ректируют при необходимости по согласованию с органами, осуществляющими функции и полномочия их учредителя, планы закупок в процессе составления проектов планов их финансово-хозяйственной деятельности и представления в соответствии с бюджетным законодательством Российской Федерации обоснований бюджетных ассигнова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еобходимости уточняют планы закупок, после их уточнения и утверждения планов финансово-хозяйственной деятельности утверждают, в сроки, предусмотренные в </w:t>
      </w:r>
      <w:hyperlink w:anchor="P5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сформированные планы закупок и уведомляют об этом орган, осуществляющий функции и полномочия их учреди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) юридические лица, указанные в </w:t>
      </w:r>
      <w:hyperlink w:anchor="P5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3 пункта 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 в сроки, установленные главными распорядителя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уют планы закупок после принятия решений (согласования проектов решений) о предоставлении субсидий на осуществление капитальных влож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очняют при необходимости планы закупок, после их уточнения и заключения соглашений о предоставлении субсидий на осуществление капитальных вложений утверждают в сроки, установленные </w:t>
      </w:r>
      <w:hyperlink w:anchor="P5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планы закуп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) юридические лица, указанные в </w:t>
      </w:r>
      <w:hyperlink w:anchor="P5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4 пункта 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 в сроки, установленные главными распорядителя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уют планы закупок после принятия решений (согласования проектов решений)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 муницип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очняют при необходимости планы закупок, после их уточнения и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в сроки, установленные </w:t>
      </w:r>
      <w:hyperlink w:anchor="P5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планы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 Планы закупок формируются в виде единого документа с учетом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Требовани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форме планов закупок товаров, работ, услуг, утвержденных постановлением Правительства Российской Федерации от 21.11.2013 № 1043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1. Утвержденные планы закупок размещаются лицами, указанными в </w:t>
      </w:r>
      <w:hyperlink w:anchor="P5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в единой информационной системе в сфере закупок, а до ввода ее в эксплуатацию -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www.zakupki.gov.ru) в течение 3 рабочих дней со дня их утверждения или изме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2" w:name="P77"/>
      <w:bookmarkEnd w:id="2"/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III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ение планов закупок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4. Лица, указанные в </w:t>
      </w:r>
      <w:hyperlink w:anchor="P5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 ведут планы закупок в соответствии с положениями Федерального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21.11.2013 № 104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Основаниями для внесения изменений в утвержденные планы закупок в случае необходимост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приведение планов закупок в соответствие с утвержденными изменениями целей осуществления закупок, определенных с учетом положений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и установленных в соответствии со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требований к закупаемым товарам, работам, услугам (в том числе предельной цены товаров, работ, услуг) и (или) нормативных затрат на обеспечение функций муниципальных органов, и подведомственных им казенных учреж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риведение планов закупок в соответствие с законами Ненецкого автономного округа о внесении изменений в закон о бюджет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реализация федеральных законов, решений, поручений, указаний Президента Российской Федерации, решений, поручений Правительства Российской Федерации, законов Ненецкого автономного округа, постановлений и распоряжений органов местного самоуправления муниципального образования «Коткинский сельсовет» Ненецкого автономного округа, которые приняты после утверждения планов закупок и не приводят к изменению объема бюджетных ассигнований, утвержденных законом о бюджет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) реализация решений, принятых лицами, указанными в </w:t>
      </w:r>
      <w:hyperlink w:anchor="P5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по итогам обязательного общественного обсуждения закуп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использование в соответствии с законодательством Российской Федерации экономии, полученной при осуществлении закуп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) выдача предписания органами контроля, определенными </w:t>
      </w: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9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изменение потребности в товарах, работах, услугах, в том числе отмена закуп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изменение сроков (периодичности) осуществления планируемых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изменение объема финансового обеспечения для осуществления закуп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возникновения обстоятельств, предвидеть которые на дату утверждения плана закупок было невозмож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. Требования к форме планов закупок и порядок их размещения таких планов в единой информационной системе, устанавливаются Прави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5C417DA7F8E0541FA293D3B0E4A44F5416FC0D222150D75FFE4B45CE470B24D6524A669FC7B524W5V4F" TargetMode="External"/><Relationship Id="rId3" Type="http://schemas.openxmlformats.org/officeDocument/2006/relationships/hyperlink" Target="consultantplus://offline/ref=9D5C417DA7F8E0541FA293D3B0E4A44F5416FB0D2F2350D75FFE4B45CE470B24D6524AW6V3F" TargetMode="External"/><Relationship Id="rId4" Type="http://schemas.openxmlformats.org/officeDocument/2006/relationships/hyperlink" Target="consultantplus://offline/ref=9D5C417DA7F8E0541FA293D3B0E4A44F5416FC0D222150D75FFE4B45CEW4V7F" TargetMode="External"/><Relationship Id="rId5" Type="http://schemas.openxmlformats.org/officeDocument/2006/relationships/hyperlink" Target="consultantplus://offline/ref=9D5C417DA7F8E0541FA293D3B0E4A44F5416FB0D2F2350D75FFE4B45CEW4V7F" TargetMode="External"/><Relationship Id="rId6" Type="http://schemas.openxmlformats.org/officeDocument/2006/relationships/hyperlink" Target="consultantplus://offline/ref=9D5C417DA7F8E0541FA293D3B0E4A44F5416FC0D222150D75FFE4B45CEW4V7F" TargetMode="External"/><Relationship Id="rId7" Type="http://schemas.openxmlformats.org/officeDocument/2006/relationships/hyperlink" Target="consultantplus://offline/ref=79C28F75CE4A6013B230168B8FD2C97B7740095BA117D09B610AE678AB7FF83F34EA5B6BA9278EADC2N5F" TargetMode="External"/><Relationship Id="rId8" Type="http://schemas.openxmlformats.org/officeDocument/2006/relationships/hyperlink" Target="consultantplus://offline/ref=79C28F75CE4A6013B230168B8FD2C97B7740095BA117D09B610AE678AB7FF83F34EA5B6BA92689A6C2N2F" TargetMode="External"/><Relationship Id="rId9" Type="http://schemas.openxmlformats.org/officeDocument/2006/relationships/hyperlink" Target="consultantplus://offline/ref=79C28F75CE4A6013B230168B8FD2C97B7740095BA117D09B610AE678AB7FF83F34EA5B6BA92689A6C2N3F" TargetMode="External"/><Relationship Id="rId10" Type="http://schemas.openxmlformats.org/officeDocument/2006/relationships/hyperlink" Target="consultantplus://offline/ref=A662259ABDB2546585C70B010269D7DEF5AE3015F59EB02230A0DE8EDDE66E53383BB30B997CF4A0j13EF" TargetMode="External"/><Relationship Id="rId11" Type="http://schemas.openxmlformats.org/officeDocument/2006/relationships/hyperlink" Target="consultantplus://offline/ref=9D5C417DA7F8E0541FA293D3B0E4A44F5416FB0D2F2350D75FFE4B45CE470B24D6524A64W9V6F" TargetMode="External"/><Relationship Id="rId12" Type="http://schemas.openxmlformats.org/officeDocument/2006/relationships/hyperlink" Target="consultantplus://offline/ref=9D5C417DA7F8E0541FA293D3B0E4A44F5416FC0D222150D75FFE4B45CEW4V7F" TargetMode="External"/><Relationship Id="rId13" Type="http://schemas.openxmlformats.org/officeDocument/2006/relationships/hyperlink" Target="consultantplus://offline/ref=9D5C417DA7F8E0541FA293D3B0E4A44F5416FB0D2F2350D75FFE4B45CEW4V7F" TargetMode="External"/><Relationship Id="rId14" Type="http://schemas.openxmlformats.org/officeDocument/2006/relationships/hyperlink" Target="consultantplus://offline/ref=9D5C417DA7F8E0541FA293D3B0E4A44F5416FC0D222150D75FFE4B45CE470B24D6524A669FC7B520W5V4F" TargetMode="External"/><Relationship Id="rId15" Type="http://schemas.openxmlformats.org/officeDocument/2006/relationships/hyperlink" Target="consultantplus://offline/ref=9D5C417DA7F8E0541FA293D3B0E4A44F5416FC0D222150D75FFE4B45CE470B24D6524A669FC7B526W5V6F" TargetMode="External"/><Relationship Id="rId16" Type="http://schemas.openxmlformats.org/officeDocument/2006/relationships/hyperlink" Target="consultantplus://offline/ref=9D5C417DA7F8E0541FA293D3B0E4A44F5416FC0D222150D75FFE4B45CE470B24D6524A669FC6B726W5V3F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56:00Z</dcterms:created>
  <dc:creator>Безумова</dc:creator>
  <dc:description/>
  <cp:keywords/>
  <dc:language>en-US</dc:language>
  <cp:lastModifiedBy>Безумова</cp:lastModifiedBy>
  <cp:lastPrinted>2013-04-16T16:48:00Z</cp:lastPrinted>
  <dcterms:modified xsi:type="dcterms:W3CDTF">2015-12-23T07:56:00Z</dcterms:modified>
  <cp:revision>2</cp:revision>
  <dc:subject/>
  <dc:title/>
</cp:coreProperties>
</file>