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/>
      </w:pPr>
      <w:r>
        <w:rPr>
          <w:b/>
          <w:bCs/>
          <w:color w:val="000000"/>
          <w:sz w:val="27"/>
          <w:szCs w:val="27"/>
        </w:rPr>
        <w:t>План-график размещения заказов на поставку товаров, выполнение работ, оказание услуг</w:t>
        <w:br/>
        <w:br/>
        <w:t>для обеспечения государственных и муниципальных нужд н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 2016 </w:t>
      </w:r>
      <w:r>
        <w:rPr>
          <w:b/>
          <w:bCs/>
          <w:color w:val="000000"/>
          <w:sz w:val="27"/>
          <w:szCs w:val="27"/>
        </w:rPr>
        <w:t>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990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404"/>
        <w:gridCol w:w="750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заказчи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УНИЦИПАЛЬНОГО ОБРАЗОВАНИЯ "КОТКИНСКИЙ СЕЛЬСОВЕТ" НЕНЕЦКОГО АВТОНОМНОГО ОКРУГ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идический адрес,</w:t>
              <w:br/>
              <w:br/>
              <w:t>телефон, электронная</w:t>
              <w:br/>
              <w:br/>
              <w:t>почта заказчи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ая Федерация, 166724, Ненецкий АО, Коткино с, ШКОЛЬНАЯ, 15 , +7 (81857) 22825 , glava@kotkino.ru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300304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30100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ТО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145210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tbl>
      <w:tblPr>
        <w:tblW w:w="13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510"/>
        <w:gridCol w:w="848"/>
        <w:gridCol w:w="455"/>
        <w:gridCol w:w="1283"/>
        <w:gridCol w:w="1423"/>
        <w:gridCol w:w="740"/>
        <w:gridCol w:w="768"/>
        <w:gridCol w:w="1182"/>
        <w:gridCol w:w="895"/>
        <w:gridCol w:w="853"/>
        <w:gridCol w:w="1133"/>
        <w:gridCol w:w="1085"/>
        <w:gridCol w:w="911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Б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ВЭ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ПД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ия контракт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размещения заказ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аза (№ лот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едмета контрак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. измер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фик осуществления процедур закупк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азмещения заказа (месяц,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исполнения контракта (месяц, год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3922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0.11.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Услуги связи Абонентская плата за телеф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0.11.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Услуги связи Абонентская плата за телеф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01,95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0.11.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Услуги междугородной телефонной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18,9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1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10.12.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Оплата услуг по отправке почтовой корреспонден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4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30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30.11.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Тепловая 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Бесперебойная поставка в необходимых объемах и в соответствии с техническими услов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ГАК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593,2618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.14.10.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·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397,9593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.0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.00.20.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Услуги по водоснабжению (без горячей во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Обеспечение бесперебойного оказания услуг в соответствии с установленными законодательством требова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65,5892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11395000792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0.13.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203950005118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10.11.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31098000920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4.10.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·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128,6377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0503980009631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4.10.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Услуги должны соответствовать по качеству, стандартам, техническим нормам, сертификатам. Надлежащее оказание услуг в соответствии с условиями догово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·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bCs/>
                <w:sz w:val="14"/>
                <w:szCs w:val="14"/>
              </w:rPr>
              <w:t>1870,8891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016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br/>
              <w:br/>
              <w:br/>
              <w:t>Сроки исполнения отдельных этапов контракта: 01.2016 - 12.2016</w:t>
              <w:br/>
              <w:br/>
              <w:br/>
              <w:br/>
              <w:t>Периодичность поставки товаров, работ, услуг: 01.2016 - 12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овары, работы или услуги на сумму, не превышающую ста тысяч рубле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103922009101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104930009101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9,08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113950007921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113980009110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113980009111024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1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203950005118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309330008922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408340008924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409340008923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7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409340008924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20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501980009611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503980009634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503980009635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503980009636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7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70798000970102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7,609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3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3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9,0121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2,8184 / 8112,818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124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338"/>
        <w:gridCol w:w="1215"/>
        <w:gridCol w:w="3068"/>
        <w:gridCol w:w="4720"/>
      </w:tblGrid>
      <w:tr>
        <w:trPr/>
        <w:tc>
          <w:tcPr>
            <w:tcW w:w="306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  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  <w:t>(Ф.И.О., должность руководителя</w:t>
              <w:br/>
              <w:br/>
              <w:t>(уполномоченного должностного лица)</w:t>
              <w:br/>
              <w:br/>
              <w:t>заказчика)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          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  <w:t>(подпись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"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" 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декабря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20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1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г.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  <w:t>(Дата утверждения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2469"/>
        <w:gridCol w:w="8088"/>
      </w:tblGrid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П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5"/>
        <w:gridCol w:w="2484"/>
      </w:tblGrid>
      <w:tr>
        <w:trPr/>
        <w:tc>
          <w:tcPr>
            <w:tcW w:w="9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4" w:type="dxa"/>
            <w:tcBorders/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55"/>
              <w:gridCol w:w="1199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сполнитель: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ухов В. Е.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елефон: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1857 22825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акс: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электронная почта: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lava@kotkino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4:00Z</dcterms:created>
  <dc:creator>Admin</dc:creator>
  <dc:description/>
  <cp:keywords/>
  <dc:language>en-US</dc:language>
  <cp:lastModifiedBy>Admin</cp:lastModifiedBy>
  <dcterms:modified xsi:type="dcterms:W3CDTF">2016-05-06T05:41:00Z</dcterms:modified>
  <cp:revision>1</cp:revision>
  <dc:subject/>
  <dc:title>План-график размещения заказов на поставку товаров, выполнение работ, оказание услуг</dc:title>
</cp:coreProperties>
</file>