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Т ДЕПУТАТОВ  МУНИЦИПАЛЬНОГО ОБРАЗОВАН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ТКИНСКИЙ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квалификационных требований для замещения должностей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муниципальной службы в органах местного самоуправления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Коткинский сельсовет» Ненецкого автономного округ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9 Федерального закона от 2 марта 2007 года № 25-ФЗ «О муниципальной службе в Российской Федерации», статьей 7 Закона Ненецкого автономного округа от 24 октября 2007 № 140 – ОЗ «О муниципальной службе в Ненецком автономном округе» Совет депутатов МО «Коткинский сельсовет» НАО РЕШИ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widowControl/>
        <w:numPr>
          <w:ilvl w:val="0"/>
          <w:numId w:val="4"/>
        </w:numPr>
        <w:ind w:left="0"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прилагаемые квалификационные требования для замещения должностей 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й службы в органах местного самоуправления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Коткинский сельсовет» Ненецкого автономного округа.</w:t>
      </w:r>
    </w:p>
    <w:p>
      <w:pPr>
        <w:pStyle w:val="ConsPlusNormal"/>
        <w:widowControl/>
        <w:ind w:left="90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12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подписания и подлежит официальному опубликованию (обнародованию).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О «Коткинский сельсовет» НАО     </w:t>
        <w:tab/>
        <w:tab/>
        <w:tab/>
        <w:tab/>
        <w:t xml:space="preserve">    О.М.Поздеев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о Коткино</w:t>
      </w:r>
    </w:p>
    <w:p>
      <w:pPr>
        <w:pStyle w:val="Normal"/>
        <w:numPr>
          <w:ilvl w:val="2"/>
          <w:numId w:val="2"/>
        </w:numPr>
        <w:spacing w:lineRule="auto" w:line="240"/>
        <w:jc w:val="both"/>
        <w:rPr/>
      </w:pPr>
      <w:r>
        <w:rPr/>
        <w:t>№</w:t>
      </w:r>
      <w:r>
        <w:rPr>
          <w:rFonts w:cs="Calibri"/>
        </w:rPr>
        <w:t xml:space="preserve"> </w:t>
      </w:r>
      <w:r>
        <w:rPr/>
        <w:t>2</w:t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ы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ем Совета депутатов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МО </w:t>
      </w:r>
      <w:r>
        <w:rPr>
          <w:rFonts w:cs="Times New Roman" w:ascii="Times New Roman" w:hAnsi="Times New Roman"/>
          <w:sz w:val="24"/>
          <w:szCs w:val="24"/>
        </w:rPr>
        <w:t xml:space="preserve">«Коткинский </w:t>
      </w:r>
      <w:r>
        <w:rPr>
          <w:rFonts w:cs="Times New Roman" w:ascii="Times New Roman" w:hAnsi="Times New Roman"/>
          <w:sz w:val="22"/>
          <w:szCs w:val="22"/>
        </w:rPr>
        <w:t>сельсовет» НАО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 24.09.2009 № 2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валификационные требования для замещения должностей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муниципальной службы в органах местного самоуправ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«Коткинский сельсовет» Ненецкого автономного округ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валификационные требования для замещения должностей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муниципальной службы в органах местного самоуправления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Коткинский сельсовет» Ненецкого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лее - квалификационные требования) предъявляются к уровню профессионального образования, стажу муниципальной службы (государственной службы) или стажу работы по специальности, профессиональным знаниям и навыкам, необходимым для исполнения должностных обязанностей муниципальных служащих в органах местного самоуправления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Коткинский сельсовет» Ненецкого автономного округа (далее - муниципальное образование)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валификационные требования  включаются в должностную инструкцию муниципального служащег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валификационные требования для замещения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едущих должностей муниципальной служб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нания: Конституции Российской Федерации, федеральных законов, указов Президента Российской Федерации, постановлений Правительства Российской Федерации Законов Ненецкого автономного округа, правовых актов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Коткинский сельсовет» Ненецкого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соответствии с которыми осуществляется деятельность в соответствующей сфере, правил делового этикета, правил и норм охраны труда, техники безопасности и противопожарной защиты, внутреннего трудового распорядка органа местного самоуправления муниципального образования, порядка работы со служебной информац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выки: работы в сфере, соответствующей направлению деятельности структурного подразделения; управления персоналом; взаимодействия с органами государственной и муниципальной власти и управления, работы с нормативными актами, подготовки делового письма, владения компьютерной техникой и необходимыми программными продук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азование: высшее профессионально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аж работы: не менее двух лет стажа муниципальной службы (государственной службы) или не менее трех лет стажа работы по специа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валификационные требования для замещения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рших должностей муниципальной служб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нания: Конституции Российской Федерации, федеральных законов и иных нормативных правовых актов Российской Федерации, правовых актов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Коткинский сельсовет» Ненецкого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>, в соответствии с которыми осуществляется деятельность в соответствующей сфере, правил делового этикета, правил и норм охраны труда, техники безопасности и противопожарной защиты, внутреннего трудового распорядка органа местного самоуправления муниципального образования, порядка работы со служебной информац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выки: работы в сфере, соответствующей направлению деятельности структурного подразделения; работы с нормативными актами; подготовки делового письма, владения компьютерной техникой и необходимыми программными продук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азование: среднее профессионально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аж работы: без предъявления требований к стаж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валификационные требования для замещения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ладших должностей муниципальной служб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нания: Конституции Российской Федерации и иных нормативных правовых актов Российской Федерации, правовых актов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Коткинский сельсовет» Ненецкого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>, в соответствии с которыми осуществляется деятельность в соответствующей сфере, правил делового этикета, правил и норм охраны труда, техники безопасности и противопожарной защиты, внутреннего трудового распорядка органа местного самоуправления муниципального образования, порядка работы со служебной информац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выки: работы в сфере, соответствующей направлению деятельности структурного подразделения; работы с нормативными актами, подготовки делового письма, владения компьютерной техник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азование: среднее профессионально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аж работы: без предъявления требований к стаж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2">
    <w:lvl w:ilvl="0">
      <w:start w:val="24"/>
      <w:numFmt w:val="decimal"/>
      <w:lvlText w:val="%1"/>
      <w:lvlJc w:val="left"/>
      <w:pPr>
        <w:tabs>
          <w:tab w:val="num" w:pos="1095"/>
        </w:tabs>
        <w:ind w:left="1095" w:hanging="1095"/>
      </w:pPr>
      <w:rPr/>
    </w:lvl>
    <w:lvl w:ilvl="1">
      <w:start w:val="9"/>
      <w:numFmt w:val="decimalZero"/>
      <w:lvlText w:val="%1.%2"/>
      <w:lvlJc w:val="left"/>
      <w:pPr>
        <w:tabs>
          <w:tab w:val="num" w:pos="1095"/>
        </w:tabs>
        <w:ind w:left="1095" w:hanging="1095"/>
      </w:pPr>
      <w:rPr/>
    </w:lvl>
    <w:lvl w:ilvl="2">
      <w:start w:val="2009"/>
      <w:numFmt w:val="decimal"/>
      <w:lvlText w:val="%1.%2.%3"/>
      <w:lvlJc w:val="left"/>
      <w:pPr>
        <w:tabs>
          <w:tab w:val="num" w:pos="1095"/>
        </w:tabs>
        <w:ind w:left="1095" w:hanging="1095"/>
      </w:pPr>
      <w:rPr/>
    </w:lvl>
    <w:lvl w:ilvl="3">
      <w:start w:val="1"/>
      <w:numFmt w:val="decimal"/>
      <w:lvlText w:val="%1.%2.%3.%4"/>
      <w:lvlJc w:val="left"/>
      <w:pPr>
        <w:tabs>
          <w:tab w:val="num" w:pos="1095"/>
        </w:tabs>
        <w:ind w:left="1095" w:hanging="1095"/>
      </w:pPr>
      <w:rPr/>
    </w:lvl>
    <w:lvl w:ilvl="4">
      <w:start w:val="1"/>
      <w:numFmt w:val="decimal"/>
      <w:lvlText w:val="%1.%2.%3.%4.%5"/>
      <w:lvlJc w:val="left"/>
      <w:pPr>
        <w:tabs>
          <w:tab w:val="num" w:pos="1095"/>
        </w:tabs>
        <w:ind w:left="1095" w:hanging="1095"/>
      </w:pPr>
      <w:rPr/>
    </w:lvl>
    <w:lvl w:ilvl="5">
      <w:start w:val="1"/>
      <w:numFmt w:val="decimal"/>
      <w:lvlText w:val="%1.%2.%3.%4.%5.%6"/>
      <w:lvlJc w:val="left"/>
      <w:pPr>
        <w:tabs>
          <w:tab w:val="num" w:pos="1095"/>
        </w:tabs>
        <w:ind w:left="1095" w:hanging="1095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4:03:00Z</dcterms:created>
  <dc:creator>Безумова</dc:creator>
  <dc:description/>
  <dc:language>en-US</dc:language>
  <cp:lastModifiedBy>Оксана</cp:lastModifiedBy>
  <dcterms:modified xsi:type="dcterms:W3CDTF">2012-11-09T14:03:00Z</dcterms:modified>
  <cp:revision>3</cp:revision>
  <dc:subject/>
  <dc:title/>
</cp:coreProperties>
</file>