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91"/>
        <w:gridCol w:w="706"/>
        <w:gridCol w:w="5207"/>
        <w:gridCol w:w="574"/>
        <w:gridCol w:w="1360"/>
        <w:gridCol w:w="437"/>
      </w:tblGrid>
      <w:tr>
        <w:trPr>
          <w:trHeight w:val="55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7625</wp:posOffset>
                  </wp:positionV>
                  <wp:extent cx="6210300" cy="952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1176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</w:tblGrid>
            <w:tr>
              <w:trPr>
                <w:trHeight w:val="53" w:hRule="atLeast"/>
              </w:trPr>
              <w:tc>
                <w:tcPr>
                  <w:tcW w:w="67" w:type="dxa"/>
                  <w:tcBorders>
                    <w:top w:val="single" w:sz="4" w:space="0" w:color="000000"/>
                    <w:lef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алькуляция затрат теплоснабжающей организации</w:t>
            </w:r>
          </w:p>
        </w:tc>
        <w:tc>
          <w:tcPr>
            <w:tcW w:w="437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: Коткинский сельсовет, ОКТМО: 11811452. Организация: ООО "Тарана", ИНН: 2983003658, КПП: 298301001. Доп. признаки: Котельная (СЦТ): ул. Центральная, д.№49А, с. Коткино, Ненецкий автономный округ</w:t>
            </w:r>
          </w:p>
        </w:tc>
        <w:tc>
          <w:tcPr>
            <w:tcW w:w="437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0</wp:posOffset>
                  </wp:positionV>
                  <wp:extent cx="6200775" cy="857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8" r="-3" b="3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</w:tblGrid>
            <w:tr>
              <w:trPr>
                <w:trHeight w:val="106" w:hRule="atLeast"/>
              </w:trPr>
              <w:tc>
                <w:tcPr>
                  <w:tcW w:w="67" w:type="dxa"/>
                  <w:tcBorders>
                    <w:lef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66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66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Является ли организация плательщиком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66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66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ырье, основные материал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J15%3AJ364"/>
            <w:bookmarkStart w:id="1" w:name="RANGE!I10"/>
            <w:bookmarkStart w:id="2" w:name="RANGE!K10"/>
            <w:bookmarkStart w:id="3" w:name="RANGE!I11"/>
            <w:bookmarkStart w:id="4" w:name="RANGE!J15%3AJ344"/>
            <w:bookmarkEnd w:id="1"/>
            <w:bookmarkEnd w:id="2"/>
            <w:bookmarkEnd w:id="3"/>
            <w:bookmarkEnd w:id="4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84,963</w:t>
            </w:r>
            <w:bookmarkEnd w:id="0"/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 ремо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да на технологические ц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01,595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(руб./м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0,894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(м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7,091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Другие расходы по содержанию и эксплуатации основных производствен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3,368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Вспомогательные материалы, в том числ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текущий ремо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аген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 материал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аботы и услуги производств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них на ремо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пливо на технологические цели, 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 792,85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792,85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Газ природный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Газ лимит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Газ сверхлимит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2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Газ коммерче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Газ сжижен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азу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Д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ил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пил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ланц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ечное бытовое топли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лектроэнергия, в том числе по уровням напря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3.0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3.0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ём заявленной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чие виды топли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Энергия, в том числ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742,56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энергия (покупная энергия) на технологические цел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742,56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затраты на покупную тепловую энергию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учаемую с коллект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 станции с мощностью производства более 25 МВ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 станции с мощностью производства менее 25 МВ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лучаемую из тепловой се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упка потерь с коллект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3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 станции с мощностью производства более 25 МВ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3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 станции с мощностью производства менее 25 МВ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1.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упка потерь из тепловой се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траты на оплату услуг по передаче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траты на покупную электрическую энергию, по уровням напряжения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742,56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0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,798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0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ём заявленной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НН (0,4 кВ и ниж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742,56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1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,461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1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,798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НН (0,4 кВ и ниж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1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1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СН 2 (1-20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2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2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СН 2 (1-20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2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2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3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СН 1 (35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3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3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3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СН 1 (35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3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3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4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ВН (110 кВ и выш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4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4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4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ВН (110 кВ и выш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4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1.3.4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энергия на хозяйственные нуж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RANGE!J273%3AJ301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  <w:bookmarkEnd w:id="5"/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тепловая энер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электрическая энерг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0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0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ём заявленной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НН (0,4 кВ и ниж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1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1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НН (0,4 кВ и ниж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1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1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СН 2 (1-20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2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2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СН 2 (1-20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2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2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3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СН 1 (35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3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3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3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СН 1 (35 к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3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3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4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ВН (110 кВ и выш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4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 (руб/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4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энергии (тыс.кВт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4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ВН (110 кВ и выш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4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 (руб.кВтме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.2.2.4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ём мощности (МВ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Затраты на оплату труд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 888,08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плата труда основных производственных рабоч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665,3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 основных производственных рабочих (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 678,701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1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основного производственного персонала, относимого на регулируемый вид деятельности,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плата труда ремонтн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 ремонтного персонала (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2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ремонтного персонала, относимого на регулируемый вид деятельности,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плата труда цехов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5,195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 цехового персонала (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 266,594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3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цехового персонала, относимого на регулируемый вид деятельности,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плата труда АУ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7,586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4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 АУП (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 432,938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4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АУП, относимого на регулируемый вид деятельности,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работная плата прочего персонала, относимого на регулируемый вид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5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 персонала (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.5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прочего персонала, относимого на регулируемый вид деятельности,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Отчисления на социальные нужды, в том числ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182,416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основных производственных рабоч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5,582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цехов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6,558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АУ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,276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проче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Амортизация, включая амортизацию производственного оборуд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них амортизация, направленная на возмещение расходов по реализации мероприятий, предусмотренных утверждёнными в установленном порядке инвестиционными программ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чие затраты всего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475,301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по подготовке и освоению производства (пуско-наладочные рабо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елевые средства на НИОК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ства на страх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ата за предельно допустимые выбросы (сбросы) загрязняющих веще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,791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в ремонтный фонд в случае его форм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аренд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7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 на зем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.8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непроизводствен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460,511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дополучен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результатам рассмотрения разногласий ФСТ Росс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экономически обоснованные расходы, понесённые за отчётные пери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ыпадающие доходы за отчётные периоды регулирования, связанные с изменением объёмов реализаци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збыток средств, полученный за отчётные периоды регул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2 966,188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них на ремо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аловая прибы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6" w:name="RANGE!J345%3AJ353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27,659</w:t>
            </w:r>
            <w:bookmarkEnd w:id="6"/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развитие производства (капитальные вложе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социальное разви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поощр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прочие ц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и, сборы, платежи - всего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7,65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5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лог на прибыл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5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.5.3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 нало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7,659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Перекрёстное субсидироввание, в том числ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7" w:name="RANGE!J354%3AJ364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  <w:bookmarkEnd w:id="7"/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крёстка между видами деятельности (электроэнергия и тепловая энерг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крёстка между группами потреб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обходимая валовая выручка без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8" w:name="RANGE!J357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 793,847</w:t>
            </w:r>
            <w:bookmarkEnd w:id="8"/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обходимая валовая выручка с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 793,847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варная продукция на реализацию потребителям без учёта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 793,847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варная продукция на реализацию потребителям с учётом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 793,847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Полезный отпуск продукции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всего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(Гкал):</w:t>
              <w:br/>
              <w:t>[БПер!п.3] - передача</w:t>
              <w:br/>
              <w:t>[БПр!п.3] - комбинированная выработка</w:t>
              <w:br/>
              <w:t>[БПр!п.3 - БПр!п.3.6 + БПр!п.5.2] - осталь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9" w:name="RANGE!J362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723,427</w:t>
            </w:r>
            <w:bookmarkEnd w:id="9"/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лезный отпуск продукции на реализацию потребителям (Гкал):</w:t>
              <w:br/>
              <w:t>[БПер!п.3.2:3.5] - передача</w:t>
              <w:br/>
              <w:t>[БПр!п.3.2:3.5] - комбинированная выработка</w:t>
              <w:br/>
              <w:t>[БПр!п.3.2:3.5 + БПр!п.5.2.2 + БПр!п.5.2.3] - осталь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723,427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0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эффицент (доля) на реализацию потребител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80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7" w:type="dxa"/>
            <w:gridSpan w:val="3"/>
            <w:tcBorders>
              <w:top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6"/>
        <w:gridCol w:w="1052"/>
        <w:gridCol w:w="5212"/>
        <w:gridCol w:w="1937"/>
        <w:gridCol w:w="436"/>
      </w:tblGrid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7150</wp:posOffset>
                  </wp:positionV>
                  <wp:extent cx="6210300" cy="8572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1176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</w:tblGrid>
            <w:tr>
              <w:trPr>
                <w:trHeight w:val="23" w:hRule="atLeast"/>
              </w:trPr>
              <w:tc>
                <w:tcPr>
                  <w:tcW w:w="68" w:type="dxa"/>
                  <w:tcBorders>
                    <w:top w:val="single" w:sz="4" w:space="0" w:color="000000"/>
                    <w:lef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алькуляция затрат теплоснабжающей организации на топливо на технологические цели</w:t>
            </w:r>
          </w:p>
        </w:tc>
        <w:tc>
          <w:tcPr>
            <w:tcW w:w="436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14350</wp:posOffset>
                  </wp:positionV>
                  <wp:extent cx="6200775" cy="857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8" r="-3" b="3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</w:tblGrid>
            <w:tr>
              <w:trPr>
                <w:trHeight w:val="49" w:hRule="atLeast"/>
              </w:trPr>
              <w:tc>
                <w:tcPr>
                  <w:tcW w:w="68" w:type="dxa"/>
                  <w:tcBorders>
                    <w:lef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: Коткинский сельсовет, ОКТМО: 11811452. Организация: ООО "Тарана", ИНН: 2983003658, КПП: 298301001. Доп. признаки: Котельная (СЦТ): ул. Центральная, д.№49А, с. Коткино, Ненецкий автономный округ</w:t>
            </w:r>
          </w:p>
        </w:tc>
        <w:tc>
          <w:tcPr>
            <w:tcW w:w="436" w:type="dxa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66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66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пливо на технологические цели,  в том числ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10" w:name="RANGE!J27%3AJ233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 792,859</w:t>
            </w:r>
            <w:bookmarkEnd w:id="10"/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792,859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ена топлива (без учёта тр-ки) (руб./т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1" w:name="RANGE!J29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012,210</w:t>
            </w:r>
            <w:bookmarkEnd w:id="11"/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оимость авто транспортировки топлива (руб.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2.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(руб./т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2.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ём транспортированного топлива (т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оимость ж/д транспортировки топлива (руб.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3.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цена (руб./т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3.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ём транспортированного топлива (т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оимость иных видов транспортировки топлива (руб.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051 846,747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.1.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ём топлива (т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7,985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2470">
    <w:name w:val="xl24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1">
    <w:name w:val="xl24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2">
    <w:name w:val="xl24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3">
    <w:name w:val="xl24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4">
    <w:name w:val="xl24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5">
    <w:name w:val="xl247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6">
    <w:name w:val="xl247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7">
    <w:name w:val="xl247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8">
    <w:name w:val="xl2478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9">
    <w:name w:val="xl2479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0">
    <w:name w:val="xl2480"/>
    <w:basedOn w:val="Normal"/>
    <w:qFormat/>
    <w:pPr>
      <w:pBdr>
        <w:top w:val="single" w:sz="4" w:space="0" w:color="333333"/>
        <w:bottom w:val="single" w:sz="4" w:space="0" w:color="333333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481">
    <w:name w:val="xl2481"/>
    <w:basedOn w:val="Normal"/>
    <w:qFormat/>
    <w:pPr>
      <w:pBdr>
        <w:top w:val="single" w:sz="4" w:space="0" w:color="333333"/>
        <w:bottom w:val="single" w:sz="4" w:space="0" w:color="333333"/>
        <w:right w:val="single" w:sz="8" w:space="0" w:color="333333"/>
      </w:pBdr>
      <w:shd w:fill="EAEAE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482">
    <w:name w:val="xl2482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3">
    <w:name w:val="xl2483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4">
    <w:name w:val="xl2484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5">
    <w:name w:val="xl2485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6">
    <w:name w:val="xl2486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7">
    <w:name w:val="xl2487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8">
    <w:name w:val="xl2488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9">
    <w:name w:val="xl2489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0">
    <w:name w:val="xl2490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CC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1">
    <w:name w:val="xl2491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2">
    <w:name w:val="xl249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3">
    <w:name w:val="xl2493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4">
    <w:name w:val="xl2494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CC99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5">
    <w:name w:val="xl2495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6">
    <w:name w:val="xl2496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7">
    <w:name w:val="xl2497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FFCC99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8">
    <w:name w:val="xl2498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9">
    <w:name w:val="xl2499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CC99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0">
    <w:name w:val="xl25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1">
    <w:name w:val="xl25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2">
    <w:name w:val="xl25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3">
    <w:name w:val="xl250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4">
    <w:name w:val="xl25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5">
    <w:name w:val="xl25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6">
    <w:name w:val="xl25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7">
    <w:name w:val="xl2507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8">
    <w:name w:val="xl2508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9">
    <w:name w:val="xl2509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2510">
    <w:name w:val="xl2510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1">
    <w:name w:val="xl2511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2">
    <w:name w:val="xl2512"/>
    <w:basedOn w:val="Normal"/>
    <w:qFormat/>
    <w:pPr>
      <w:pBdr>
        <w:top w:val="single" w:sz="4" w:space="0" w:color="333333"/>
        <w:left w:val="single" w:sz="4" w:space="8" w:color="333333"/>
        <w:bottom w:val="single" w:sz="8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3">
    <w:name w:val="xl25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4">
    <w:name w:val="xl2514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5">
    <w:name w:val="xl25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6">
    <w:name w:val="xl2516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7">
    <w:name w:val="xl2517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8">
    <w:name w:val="xl251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9">
    <w:name w:val="xl251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0">
    <w:name w:val="xl2520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1">
    <w:name w:val="xl2521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2">
    <w:name w:val="xl252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3">
    <w:name w:val="xl2523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4">
    <w:name w:val="xl2524"/>
    <w:basedOn w:val="Normal"/>
    <w:qFormat/>
    <w:pPr>
      <w:pBdr>
        <w:top w:val="single" w:sz="4" w:space="0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525">
    <w:name w:val="xl2525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6">
    <w:name w:val="xl25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7">
    <w:name w:val="xl252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8">
    <w:name w:val="xl252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9">
    <w:name w:val="xl252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2530">
    <w:name w:val="xl25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2531">
    <w:name w:val="xl253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2">
    <w:name w:val="xl253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3">
    <w:name w:val="xl2533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4">
    <w:name w:val="xl253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5">
    <w:name w:val="xl2535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6">
    <w:name w:val="xl2536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7">
    <w:name w:val="xl2537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8">
    <w:name w:val="xl253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8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9">
    <w:name w:val="xl25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69696"/>
      <w:sz w:val="24"/>
      <w:szCs w:val="24"/>
    </w:rPr>
  </w:style>
  <w:style w:type="paragraph" w:styleId="Xl2540">
    <w:name w:val="xl2540"/>
    <w:basedOn w:val="Normal"/>
    <w:qFormat/>
    <w:pPr>
      <w:pBdr>
        <w:top w:val="single" w:sz="4" w:space="0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541">
    <w:name w:val="xl2541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42">
    <w:name w:val="xl2542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3">
    <w:name w:val="xl2543"/>
    <w:basedOn w:val="Normal"/>
    <w:qFormat/>
    <w:pPr>
      <w:pBdr>
        <w:top w:val="single" w:sz="4" w:space="0" w:color="333333"/>
        <w:left w:val="single" w:sz="4" w:space="23" w:color="000000"/>
        <w:bottom w:val="single" w:sz="4" w:space="0" w:color="333333"/>
        <w:right w:val="single" w:sz="4" w:space="0" w:color="000000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4">
    <w:name w:val="xl2544"/>
    <w:basedOn w:val="Normal"/>
    <w:qFormat/>
    <w:pPr>
      <w:pBdr>
        <w:top w:val="single" w:sz="4" w:space="0" w:color="333333"/>
        <w:left w:val="single" w:sz="4" w:space="8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5">
    <w:name w:val="xl254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6">
    <w:name w:val="xl2546"/>
    <w:basedOn w:val="Normal"/>
    <w:qFormat/>
    <w:pPr>
      <w:pBdr>
        <w:top w:val="single" w:sz="4" w:space="0" w:color="333333"/>
        <w:left w:val="single" w:sz="4" w:space="30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4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7">
    <w:name w:val="xl254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8">
    <w:name w:val="xl25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549">
    <w:name w:val="xl254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0">
    <w:name w:val="xl2550"/>
    <w:basedOn w:val="Normal"/>
    <w:qFormat/>
    <w:pPr>
      <w:pBdr>
        <w:top w:val="single" w:sz="4" w:space="0" w:color="333333"/>
        <w:left w:val="single" w:sz="4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1">
    <w:name w:val="xl2551"/>
    <w:basedOn w:val="Normal"/>
    <w:qFormat/>
    <w:pPr>
      <w:pBdr>
        <w:top w:val="single" w:sz="4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2">
    <w:name w:val="xl2552"/>
    <w:basedOn w:val="Normal"/>
    <w:qFormat/>
    <w:pPr>
      <w:pBdr>
        <w:top w:val="single" w:sz="4" w:space="0" w:color="333333"/>
        <w:right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3">
    <w:name w:val="xl2553"/>
    <w:basedOn w:val="Normal"/>
    <w:qFormat/>
    <w:pPr>
      <w:pBdr>
        <w:left w:val="single" w:sz="4" w:space="0" w:color="333333"/>
        <w:bottom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4">
    <w:name w:val="xl2554"/>
    <w:basedOn w:val="Normal"/>
    <w:qFormat/>
    <w:pPr>
      <w:pBdr>
        <w:bottom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5">
    <w:name w:val="xl2555"/>
    <w:basedOn w:val="Normal"/>
    <w:qFormat/>
    <w:pPr>
      <w:pBdr>
        <w:bottom w:val="single" w:sz="8" w:space="0" w:color="333333"/>
        <w:right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2203">
    <w:name w:val="xl22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04">
    <w:name w:val="xl2204"/>
    <w:basedOn w:val="Normal"/>
    <w:qFormat/>
    <w:pPr>
      <w:pBdr>
        <w:left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05">
    <w:name w:val="xl22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6">
    <w:name w:val="xl22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7">
    <w:name w:val="xl220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8">
    <w:name w:val="xl22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9">
    <w:name w:val="xl220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10">
    <w:name w:val="xl2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1">
    <w:name w:val="xl221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6">
    <w:name w:val="xl2216"/>
    <w:basedOn w:val="Normal"/>
    <w:qFormat/>
    <w:pPr>
      <w:pBdr>
        <w:left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2">
    <w:name w:val="xl2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3">
    <w:name w:val="xl22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24">
    <w:name w:val="xl2224"/>
    <w:basedOn w:val="Normal"/>
    <w:qFormat/>
    <w:pPr>
      <w:pBdr>
        <w:left w:val="single" w:sz="4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5">
    <w:name w:val="xl2225"/>
    <w:basedOn w:val="Normal"/>
    <w:qFormat/>
    <w:pPr>
      <w:pBdr>
        <w:left w:val="single" w:sz="4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26">
    <w:name w:val="xl2226"/>
    <w:basedOn w:val="Normal"/>
    <w:qFormat/>
    <w:pPr>
      <w:pBdr>
        <w:left w:val="single" w:sz="4" w:space="0" w:color="333333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2227">
    <w:name w:val="xl2227"/>
    <w:basedOn w:val="Normal"/>
    <w:qFormat/>
    <w:pPr>
      <w:pBdr>
        <w:left w:val="single" w:sz="4" w:space="0" w:color="333333"/>
        <w:bottom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28">
    <w:name w:val="xl2228"/>
    <w:basedOn w:val="Normal"/>
    <w:qFormat/>
    <w:pPr>
      <w:pBdr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9">
    <w:name w:val="xl2229"/>
    <w:basedOn w:val="Normal"/>
    <w:qFormat/>
    <w:pPr>
      <w:pBdr>
        <w:right w:val="single" w:sz="8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0">
    <w:name w:val="xl2230"/>
    <w:basedOn w:val="Normal"/>
    <w:qFormat/>
    <w:pPr>
      <w:pBdr>
        <w:left w:val="single" w:sz="4" w:space="0" w:color="000000"/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1">
    <w:name w:val="xl2231"/>
    <w:basedOn w:val="Normal"/>
    <w:qFormat/>
    <w:pPr>
      <w:pBdr>
        <w:bottom w:val="single" w:sz="8" w:space="0" w:color="333333"/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3">
    <w:name w:val="xl2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7">
    <w:name w:val="xl2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8">
    <w:name w:val="xl2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9">
    <w:name w:val="xl2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0">
    <w:name w:val="xl2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1">
    <w:name w:val="xl224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2">
    <w:name w:val="xl224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3">
    <w:name w:val="xl2243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4">
    <w:name w:val="xl2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45">
    <w:name w:val="xl224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6">
    <w:name w:val="xl2246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3">
    <w:name w:val="xl22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4">
    <w:name w:val="xl2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1">
    <w:name w:val="xl2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4">
    <w:name w:val="xl226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5">
    <w:name w:val="xl226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266">
    <w:name w:val="xl22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7">
    <w:name w:val="xl2267"/>
    <w:basedOn w:val="Normal"/>
    <w:qFormat/>
    <w:pPr>
      <w:pBdr>
        <w:top w:val="single" w:sz="4" w:space="0" w:color="000000"/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8">
    <w:name w:val="xl22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2270">
    <w:name w:val="xl2270"/>
    <w:basedOn w:val="Normal"/>
    <w:qFormat/>
    <w:pPr>
      <w:pBdr>
        <w:left w:val="single" w:sz="4" w:space="0" w:color="000000"/>
        <w:righ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72">
    <w:name w:val="xl2272"/>
    <w:basedOn w:val="Normal"/>
    <w:qFormat/>
    <w:pPr>
      <w:pBdr>
        <w:left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73">
    <w:name w:val="xl2273"/>
    <w:basedOn w:val="Normal"/>
    <w:qFormat/>
    <w:pPr>
      <w:pBdr>
        <w:left w:val="single" w:sz="8" w:space="0" w:color="000000"/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2274">
    <w:name w:val="xl2274"/>
    <w:basedOn w:val="Normal"/>
    <w:qFormat/>
    <w:pPr>
      <w:pBdr>
        <w:left w:val="single" w:sz="8" w:space="0" w:color="000000"/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5">
    <w:name w:val="xl2275"/>
    <w:basedOn w:val="Normal"/>
    <w:qFormat/>
    <w:pPr>
      <w:pBdr>
        <w:top w:val="single" w:sz="8" w:space="0" w:color="000000"/>
        <w:bottom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76">
    <w:name w:val="xl2276"/>
    <w:basedOn w:val="Normal"/>
    <w:qFormat/>
    <w:pPr>
      <w:pBdr>
        <w:left w:val="single" w:sz="8" w:space="0" w:color="000000"/>
        <w:right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8">
    <w:name w:val="xl2278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9">
    <w:name w:val="xl2279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0">
    <w:name w:val="xl2280"/>
    <w:basedOn w:val="Normal"/>
    <w:qFormat/>
    <w:pPr>
      <w:pBdr>
        <w:top w:val="single" w:sz="8" w:space="0" w:color="333333"/>
        <w:bottom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81">
    <w:name w:val="xl2281"/>
    <w:basedOn w:val="Normal"/>
    <w:qFormat/>
    <w:pPr>
      <w:pBdr>
        <w:top w:val="single" w:sz="8" w:space="0" w:color="333333"/>
        <w:bottom w:val="single" w:sz="8" w:space="0" w:color="333333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82">
    <w:name w:val="xl2282"/>
    <w:basedOn w:val="Normal"/>
    <w:qFormat/>
    <w:pPr>
      <w:pBdr>
        <w:top w:val="single" w:sz="8" w:space="0" w:color="333333"/>
        <w:bottom w:val="single" w:sz="8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2283">
    <w:name w:val="xl2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4">
    <w:name w:val="xl2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5">
    <w:name w:val="xl2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6">
    <w:name w:val="xl2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7">
    <w:name w:val="xl2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8">
    <w:name w:val="xl2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9">
    <w:name w:val="xl2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0">
    <w:name w:val="xl2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1">
    <w:name w:val="xl2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2">
    <w:name w:val="xl22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3">
    <w:name w:val="xl22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4">
    <w:name w:val="xl2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5">
    <w:name w:val="xl2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6">
    <w:name w:val="xl2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7">
    <w:name w:val="xl2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8">
    <w:name w:val="xl2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4:00Z</dcterms:created>
  <dc:creator>AGladinov</dc:creator>
  <dc:description/>
  <cp:keywords/>
  <dc:language>en-US</dc:language>
  <cp:lastModifiedBy>Ima</cp:lastModifiedBy>
  <dcterms:modified xsi:type="dcterms:W3CDTF">2013-04-29T11:44:00Z</dcterms:modified>
  <cp:revision>2</cp:revision>
  <dc:subject/>
  <dc:title/>
</cp:coreProperties>
</file>