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85"/>
        <w:gridCol w:w="163"/>
        <w:gridCol w:w="1016"/>
        <w:gridCol w:w="202"/>
        <w:gridCol w:w="834"/>
      </w:tblGrid>
      <w:tr>
        <w:trPr>
          <w:trHeight w:val="138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261" w:type="dxa"/>
            <w:gridSpan w:val="6"/>
            <w:vMerge w:val="restart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алькуляция расходов водоснабжения ООО "Тарана"</w:t>
            </w:r>
          </w:p>
        </w:tc>
      </w:tr>
      <w:tr>
        <w:trPr>
          <w:trHeight w:val="217" w:hRule="atLeast"/>
        </w:trPr>
        <w:tc>
          <w:tcPr>
            <w:tcW w:w="9261" w:type="dxa"/>
            <w:gridSpan w:val="6"/>
            <w:vMerge w:val="continue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79" w:type="dxa"/>
            <w:gridSpan w:val="2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036" w:type="dxa"/>
            <w:gridSpan w:val="2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лан 2013 года</w:t>
            </w:r>
          </w:p>
        </w:tc>
      </w:tr>
      <w:tr>
        <w:trPr>
          <w:trHeight w:val="138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8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E8%3AE140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ем реализованной воды</w:t>
            </w:r>
            <w:bookmarkEnd w:id="0"/>
          </w:p>
        </w:tc>
        <w:tc>
          <w:tcPr>
            <w:tcW w:w="1179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 832,7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ебестоимост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 540,2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еагент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другие реагент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траты на покупную электрическую энергию, по уровням напряжения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435,0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НН (0,4 кВ и ниже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 435,0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/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,4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энерги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,1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НН (0,4 кВ и ниже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M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мощност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СН 2 (1-20 кВ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3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/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3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энерги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СН 2 (1-20 кВ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4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M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4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мощност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5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СН 1 (35 кВ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5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/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5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энерги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6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СН 1 (35 кВ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6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M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6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мощност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7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энергия ВН (110 кВ и выше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7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энергию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/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7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энерги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кВт.ч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2.8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явленная мощность по ВН (110 кВ и выше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8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ариф на заявленную мощност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M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8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мощност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76,9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 041,1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производственного персонала, распределяемого на регулируемый вид деятельност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тчисления на социальные нужды от расходов на оплату труда основного производствен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76,5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Амортизация основных средств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3,4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питальный ремонт основных средств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аботная плата ремонт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.2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заработная плат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.2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ремонт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ремонт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 расходы на ремонт и техобслуживание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другие расходы на ремонт и техобслуживание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атериалы и запасные част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чие прямые расход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8,2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уги по транспортированию неочищенной воды, оказываемые сторонними организациям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уги холодного водоснабжения по очистке воды, оказываемые сторонними организациям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уги холодного водоснабжения по транспортированию воды, оказываемые сторонними организациям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 прямые расход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,2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.4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ецодежд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,26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прочие прямые расход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Цеховые расходы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88,41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аботная плата цехов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,9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.1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624,2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.1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цехов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,0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,3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.3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 (за вычетом з-пл и отчислений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,38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прочие цеховые расход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купная вода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упка потер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асходы на проведение АВР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щеэксплуатационные расходы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2,6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аботная плата АУП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,9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194,21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нужды от заработной платы АУП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,7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аботная плата прочего общехозяйствен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3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месячная оплата труд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3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енность прочего общехозяйствен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. нужды от заработной платы прочего общехозяйственного персонал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Целевые средства на НИОКР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редства на страхование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лата за предельно допустимые выбросы (сбросы) загрязняющих веществ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6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тчисления в ремонтный фонд в случае его формирования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7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производственные расходы (налоги и другие обязательные платежи и сборы) всего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7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 на землю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7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7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ный налог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7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 налог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другие налоги (непроизводственные расходы)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8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нереализационные расход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8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ы по сомнительным долгам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внереализационные расход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.19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Другие затраты, относимые на себестоимость продукции всего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9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енда основных средств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9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зинг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9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9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чие общехозяйственные расходы (за вычетом з-пл и отчислений)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80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другие затрат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асходы из прибыл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62,1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развитие производства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ru-RU"/>
              </w:rPr>
              <w:t>на реализацию инвестицио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производстве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социальное развитие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поощрение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ь на прочие цел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ru-RU"/>
              </w:rPr>
              <w:t>на реализацию инвестицио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производстве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прибыль на реализацию производственной программ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оги, сборы, платежи - всего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,1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прибыль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1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ru-RU"/>
              </w:rPr>
              <w:t>на реализацию инвестицио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1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производстве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имущество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 налог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,1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.3.1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Н</w:t>
            </w:r>
          </w:p>
        </w:tc>
        <w:tc>
          <w:tcPr>
            <w:tcW w:w="117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,15</w:t>
            </w:r>
          </w:p>
        </w:tc>
      </w:tr>
      <w:tr>
        <w:trPr>
          <w:trHeight w:val="185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C:%5CDocuments%20and%20Settings%5CAGladinov%5C%D0%A0%D0%B0%D0%B1%D0%BE%D1%87%D0%B8%D0%B9%20%D1%81%D1%82%D0%BE%D0%BB%5C%D0%A0%D0%90%D0%A1%D0%9A%D0%A0%D0%AB%D0%A2%D0%98%D0%95%5CCALC.VS.2013.PLAN.xls" \l "RANGE!A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Добавить другие налоги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того расходы из прибыл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,1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ru-RU"/>
              </w:rPr>
              <w:t>на реализацию инвестицио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производстве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,1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ыпадающие доход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збыток средств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арифная выручка без НДС, в том числе: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bookmarkStart w:id="1" w:name="RANGE!G126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 702,43</w:t>
            </w:r>
            <w:bookmarkEnd w:id="1"/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производстве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702,4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инвестицио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Предусмотренные в затратах организации средства на реализацию производственных и инвестиционных программ </w:t>
              <w:br/>
              <w:t>по источникам финансирования.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ортизации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были предприятия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юджетного финансирования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емных средств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ругие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реднеотпускной тариф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уб./м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9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ru-RU"/>
              </w:rPr>
              <w:t>на реализацию инвестицио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м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 реализацию производственной программы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./м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9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ФОТ, всего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72,92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8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Численность персонала, всего</w:t>
            </w:r>
          </w:p>
        </w:tc>
        <w:tc>
          <w:tcPr>
            <w:tcW w:w="117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36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1,0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85" w:type="dxa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редемесячная заработная плата</w:t>
            </w:r>
          </w:p>
        </w:tc>
        <w:tc>
          <w:tcPr>
            <w:tcW w:w="1179" w:type="dxa"/>
            <w:gridSpan w:val="2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36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 85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91"/>
        <w:gridCol w:w="1212"/>
        <w:gridCol w:w="1619"/>
      </w:tblGrid>
      <w:tr>
        <w:trPr>
          <w:trHeight w:val="135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4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Баланс водоснабжения ООО "Тарана"</w:t>
            </w:r>
          </w:p>
        </w:tc>
      </w:tr>
      <w:tr>
        <w:trPr>
          <w:trHeight w:val="135" w:hRule="atLeast"/>
        </w:trPr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33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лан  2013 года</w:t>
            </w:r>
          </w:p>
        </w:tc>
      </w:tr>
      <w:tr>
        <w:trPr>
          <w:trHeight w:val="13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тановленная производственная мощность насосных станций 1-го подъема</w:t>
            </w:r>
          </w:p>
        </w:tc>
        <w:tc>
          <w:tcPr>
            <w:tcW w:w="121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  <w:br/>
              <w:t>в сутки</w:t>
            </w:r>
          </w:p>
        </w:tc>
        <w:tc>
          <w:tcPr>
            <w:tcW w:w="1619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ектная производительность насосных станций 1-го подъема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  <w:br/>
              <w:t>в сутки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тановленная пропускная способность водопроводных очистных сооружений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  <w:br/>
              <w:t>в сутки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тановленная производственная мощность водопроводной сети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  <w:br/>
              <w:t>в сутки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днято воды насосными станциями 1-го подъема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 832,737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поверхностных источников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 подземных источников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32,74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пущено воды через водопроводные очистные сооружения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 же в % от воды, забранной из водоисточников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обственные нужды, всего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 же в % от воды, пропущенной через водопроводные сооружения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ственные нужды водопроводных станций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 же в % от воды, пропущенной через водопроводные сооружения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.1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.ч. сброшено в естественные водоемы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2.1.1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 же в % от воды, пропущенной через водопроводные сооружения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заборных сооружений из подземных источников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3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 же в % от воды, пропущенной через водопроводные сооружения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лучено воды со стороны, всего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дано воды в водопроводную сеть, всего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 832,737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.ч.  собственными насосами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32,24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.ч.  самотеко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5,52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учтенные расходы и потери воды в водопроводных сетях, всего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 же в % от воды, поданной в водопроводную сеть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тпущено воды из водопроводной сети, всего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 832,737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изводственно-хозяйственные нужды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7,09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требителям водопроводной сети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2" w:name="RANGE!G3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 945,645</w:t>
            </w:r>
            <w:bookmarkEnd w:id="2"/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.ч. по прибора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00,685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1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ругим водоснабжающим организациям (потребителям - перепродавцам)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1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юджетным потребителя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17,89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1.3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елению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82,8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1.4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чим потребителя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т.ч. по норматива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 044,960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2.1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ругим водоснабжающим организациям (потребителям - перепродавцам)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2.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юджетным потребителя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2.3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селению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44,96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2.2.4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чим потребителям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.м³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91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асход электрической энергии на водоснабжение</w:t>
            </w:r>
          </w:p>
        </w:tc>
        <w:tc>
          <w:tcPr>
            <w:tcW w:w="1212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тыс.кВт.ч</w:t>
            </w:r>
          </w:p>
        </w:tc>
        <w:tc>
          <w:tcPr>
            <w:tcW w:w="1619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82,19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left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91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Удельный расход электрической энергии на водоснабжение</w:t>
            </w:r>
          </w:p>
        </w:tc>
        <w:tc>
          <w:tcPr>
            <w:tcW w:w="1212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кВт.ч/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,0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2470">
    <w:name w:val="xl24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1">
    <w:name w:val="xl24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2">
    <w:name w:val="xl24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3">
    <w:name w:val="xl24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4">
    <w:name w:val="xl24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5">
    <w:name w:val="xl247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6">
    <w:name w:val="xl247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7">
    <w:name w:val="xl247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8">
    <w:name w:val="xl2478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9">
    <w:name w:val="xl2479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0">
    <w:name w:val="xl2480"/>
    <w:basedOn w:val="Normal"/>
    <w:qFormat/>
    <w:pPr>
      <w:pBdr>
        <w:top w:val="single" w:sz="4" w:space="0" w:color="333333"/>
        <w:bottom w:val="single" w:sz="4" w:space="0" w:color="333333"/>
      </w:pBdr>
      <w:shd w:fill="EAEAE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481">
    <w:name w:val="xl2481"/>
    <w:basedOn w:val="Normal"/>
    <w:qFormat/>
    <w:pPr>
      <w:pBdr>
        <w:top w:val="single" w:sz="4" w:space="0" w:color="333333"/>
        <w:bottom w:val="single" w:sz="4" w:space="0" w:color="333333"/>
        <w:right w:val="single" w:sz="8" w:space="0" w:color="333333"/>
      </w:pBdr>
      <w:shd w:fill="EAEAE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482">
    <w:name w:val="xl2482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3">
    <w:name w:val="xl2483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4">
    <w:name w:val="xl2484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5">
    <w:name w:val="xl2485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6">
    <w:name w:val="xl2486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7">
    <w:name w:val="xl2487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8">
    <w:name w:val="xl2488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9">
    <w:name w:val="xl2489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0">
    <w:name w:val="xl2490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CC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1">
    <w:name w:val="xl2491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2">
    <w:name w:val="xl249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3">
    <w:name w:val="xl2493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4">
    <w:name w:val="xl2494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hd w:fill="FFCC99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5">
    <w:name w:val="xl2495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6">
    <w:name w:val="xl2496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7">
    <w:name w:val="xl2497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FFCC99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8">
    <w:name w:val="xl2498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9">
    <w:name w:val="xl2499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CC99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0">
    <w:name w:val="xl25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1">
    <w:name w:val="xl25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2">
    <w:name w:val="xl25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3">
    <w:name w:val="xl250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4">
    <w:name w:val="xl25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5">
    <w:name w:val="xl25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6">
    <w:name w:val="xl25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7">
    <w:name w:val="xl2507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8">
    <w:name w:val="xl2508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9">
    <w:name w:val="xl2509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2510">
    <w:name w:val="xl2510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1">
    <w:name w:val="xl2511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2">
    <w:name w:val="xl2512"/>
    <w:basedOn w:val="Normal"/>
    <w:qFormat/>
    <w:pPr>
      <w:pBdr>
        <w:top w:val="single" w:sz="4" w:space="0" w:color="333333"/>
        <w:left w:val="single" w:sz="4" w:space="8" w:color="333333"/>
        <w:bottom w:val="single" w:sz="8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3">
    <w:name w:val="xl25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4">
    <w:name w:val="xl2514"/>
    <w:basedOn w:val="Normal"/>
    <w:qFormat/>
    <w:pPr>
      <w:pBdr>
        <w:top w:val="single" w:sz="4" w:space="0" w:color="333333"/>
        <w:left w:val="single" w:sz="4" w:space="23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5">
    <w:name w:val="xl25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6">
    <w:name w:val="xl2516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7">
    <w:name w:val="xl2517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8">
    <w:name w:val="xl251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9">
    <w:name w:val="xl251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0">
    <w:name w:val="xl2520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1">
    <w:name w:val="xl2521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2">
    <w:name w:val="xl252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3">
    <w:name w:val="xl2523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4">
    <w:name w:val="xl2524"/>
    <w:basedOn w:val="Normal"/>
    <w:qFormat/>
    <w:pPr>
      <w:pBdr>
        <w:top w:val="single" w:sz="4" w:space="0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525">
    <w:name w:val="xl2525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6">
    <w:name w:val="xl25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7">
    <w:name w:val="xl252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8">
    <w:name w:val="xl2528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9">
    <w:name w:val="xl252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2530">
    <w:name w:val="xl25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2531">
    <w:name w:val="xl253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2">
    <w:name w:val="xl253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3">
    <w:name w:val="xl2533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4">
    <w:name w:val="xl253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8" w:space="0" w:color="333333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5">
    <w:name w:val="xl2535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6">
    <w:name w:val="xl2536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7">
    <w:name w:val="xl2537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8">
    <w:name w:val="xl253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8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9">
    <w:name w:val="xl25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69696"/>
      <w:sz w:val="24"/>
      <w:szCs w:val="24"/>
    </w:rPr>
  </w:style>
  <w:style w:type="paragraph" w:styleId="Xl2540">
    <w:name w:val="xl2540"/>
    <w:basedOn w:val="Normal"/>
    <w:qFormat/>
    <w:pPr>
      <w:pBdr>
        <w:top w:val="single" w:sz="4" w:space="0" w:color="333333"/>
        <w:bottom w:val="single" w:sz="4" w:space="0" w:color="333333"/>
      </w:pBdr>
      <w:shd w:fill="EAEAEA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541">
    <w:name w:val="xl2541"/>
    <w:basedOn w:val="Normal"/>
    <w:qFormat/>
    <w:pPr>
      <w:pBdr>
        <w:top w:val="single" w:sz="4" w:space="0" w:color="333333"/>
        <w:left w:val="single" w:sz="4" w:space="8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42">
    <w:name w:val="xl2542"/>
    <w:basedOn w:val="Normal"/>
    <w:qFormat/>
    <w:pPr>
      <w:pBdr>
        <w:top w:val="single" w:sz="4" w:space="0" w:color="333333"/>
        <w:left w:val="single" w:sz="4" w:space="15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3">
    <w:name w:val="xl2543"/>
    <w:basedOn w:val="Normal"/>
    <w:qFormat/>
    <w:pPr>
      <w:pBdr>
        <w:top w:val="single" w:sz="4" w:space="0" w:color="333333"/>
        <w:left w:val="single" w:sz="4" w:space="23" w:color="000000"/>
        <w:bottom w:val="single" w:sz="4" w:space="0" w:color="333333"/>
        <w:right w:val="single" w:sz="4" w:space="0" w:color="000000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4">
    <w:name w:val="xl2544"/>
    <w:basedOn w:val="Normal"/>
    <w:qFormat/>
    <w:pPr>
      <w:pBdr>
        <w:top w:val="single" w:sz="4" w:space="0" w:color="333333"/>
        <w:left w:val="single" w:sz="4" w:space="8" w:color="333333"/>
        <w:right w:val="single" w:sz="4" w:space="0" w:color="333333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5">
    <w:name w:val="xl254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6">
    <w:name w:val="xl2546"/>
    <w:basedOn w:val="Normal"/>
    <w:qFormat/>
    <w:pPr>
      <w:pBdr>
        <w:top w:val="single" w:sz="4" w:space="0" w:color="333333"/>
        <w:left w:val="single" w:sz="4" w:space="30" w:color="333333"/>
        <w:bottom w:val="single" w:sz="4" w:space="0" w:color="333333"/>
        <w:right w:val="single" w:sz="4" w:space="0" w:color="333333"/>
      </w:pBdr>
      <w:spacing w:lineRule="auto" w:line="240" w:before="280" w:after="280"/>
      <w:ind w:firstLine="4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7">
    <w:name w:val="xl254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8">
    <w:name w:val="xl25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paragraph" w:styleId="Xl2549">
    <w:name w:val="xl254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8" w:space="0" w:color="333333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0">
    <w:name w:val="xl2550"/>
    <w:basedOn w:val="Normal"/>
    <w:qFormat/>
    <w:pPr>
      <w:pBdr>
        <w:top w:val="single" w:sz="4" w:space="0" w:color="333333"/>
        <w:left w:val="single" w:sz="4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1">
    <w:name w:val="xl2551"/>
    <w:basedOn w:val="Normal"/>
    <w:qFormat/>
    <w:pPr>
      <w:pBdr>
        <w:top w:val="single" w:sz="4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2">
    <w:name w:val="xl2552"/>
    <w:basedOn w:val="Normal"/>
    <w:qFormat/>
    <w:pPr>
      <w:pBdr>
        <w:top w:val="single" w:sz="4" w:space="0" w:color="333333"/>
        <w:right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3">
    <w:name w:val="xl2553"/>
    <w:basedOn w:val="Normal"/>
    <w:qFormat/>
    <w:pPr>
      <w:pBdr>
        <w:left w:val="single" w:sz="4" w:space="0" w:color="333333"/>
        <w:bottom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4">
    <w:name w:val="xl2554"/>
    <w:basedOn w:val="Normal"/>
    <w:qFormat/>
    <w:pPr>
      <w:pBdr>
        <w:bottom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5">
    <w:name w:val="xl2555"/>
    <w:basedOn w:val="Normal"/>
    <w:qFormat/>
    <w:pPr>
      <w:pBdr>
        <w:bottom w:val="single" w:sz="8" w:space="0" w:color="333333"/>
        <w:right w:val="single" w:sz="8" w:space="0" w:color="333333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4:00Z</dcterms:created>
  <dc:creator>AGladinov</dc:creator>
  <dc:description/>
  <cp:keywords/>
  <dc:language>en-US</dc:language>
  <cp:lastModifiedBy>Ima</cp:lastModifiedBy>
  <dcterms:modified xsi:type="dcterms:W3CDTF">2013-04-29T11:44:00Z</dcterms:modified>
  <cp:revision>2</cp:revision>
  <dc:subject/>
  <dc:title/>
</cp:coreProperties>
</file>