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ложение № 5 к приказу Управления по государственному регулированию цен (тарифов) Ненецкого автономного округа от 22.11.2012 № 46 «О тарифах на услуги организаций коммунального комплекса в сельских населенных пунктах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ГРЦТ НАО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2.11.2012 № 46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холодную воду, отпускаемую потребителям</w:t>
      </w:r>
    </w:p>
    <w:p>
      <w:pPr>
        <w:pStyle w:val="Normal"/>
        <w:tabs>
          <w:tab w:val="clear" w:pos="708"/>
          <w:tab w:val="center" w:pos="3828" w:leader="none"/>
          <w:tab w:val="left" w:pos="4820" w:leader="none"/>
        </w:tabs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>Обществом с ограниченной ответственностью</w:t>
      </w:r>
      <w:r>
        <w:rPr>
          <w:b/>
          <w:bCs/>
          <w:sz w:val="28"/>
          <w:szCs w:val="28"/>
        </w:rPr>
        <w:t xml:space="preserve"> «Таран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14"/>
        <w:gridCol w:w="2693"/>
        <w:gridCol w:w="2835"/>
      </w:tblGrid>
      <w:tr>
        <w:trPr>
          <w:trHeight w:val="57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отребителей, вид тариф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платы за потребление холодной воды, руб./куб. метр холодной воды</w:t>
            </w:r>
          </w:p>
        </w:tc>
      </w:tr>
      <w:tr>
        <w:trPr>
          <w:trHeight w:val="58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4.2013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7.2013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12.2013</w:t>
            </w:r>
          </w:p>
        </w:tc>
      </w:tr>
      <w:tr>
        <w:trPr>
          <w:trHeight w:val="1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</w:tr>
      <w:tr>
        <w:trPr>
          <w:trHeight w:val="4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требители</w:t>
            </w:r>
          </w:p>
        </w:tc>
      </w:tr>
      <w:tr>
        <w:trPr>
          <w:trHeight w:val="5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учета Н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2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за куб. метр холодной воды составляет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период с 01.04.2013 по 30.06.2013 - 762,71 руб. (без учета НДС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с 01.07.2013 по 31.12.2013 - 854,24 руб. (без учета НДС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№ 3 к приказу Управления по государственному регулированию цен (тарифов) Ненецкого автономного округа от 29.11.2012 № 55 «О тарифах на водоотведение»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ГРЦТ НАО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9.11.2012 № 55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водоотведения, оказываемые потребителя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ществом с ограниченной ответственностью</w:t>
      </w:r>
      <w:r>
        <w:rPr>
          <w:b/>
          <w:bCs/>
          <w:sz w:val="28"/>
          <w:szCs w:val="28"/>
        </w:rPr>
        <w:t xml:space="preserve"> «</w:t>
      </w:r>
      <w:r>
        <w:rPr/>
        <w:t>Тарана»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64"/>
        <w:gridCol w:w="2294"/>
        <w:gridCol w:w="2410"/>
      </w:tblGrid>
      <w:tr>
        <w:trPr>
          <w:trHeight w:val="64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потребителей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арифа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платы за водоотведени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уб. метр отводимых сточных вод</w:t>
            </w:r>
          </w:p>
        </w:tc>
      </w:tr>
      <w:tr>
        <w:trPr>
          <w:trHeight w:val="5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4.2013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6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7.2013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12.2013</w:t>
            </w:r>
          </w:p>
        </w:tc>
      </w:tr>
      <w:tr>
        <w:trPr>
          <w:trHeight w:val="2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1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требители. Одноставочный тариф (без учета НДС)</w:t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28" w:leader="none"/>
                <w:tab w:val="left" w:pos="4820" w:leader="none"/>
              </w:tabs>
              <w:autoSpaceDE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ередаче сточных вод для очистки в канализационную сеть Нарьян-Марского МУП объединенных котельных и тепловых сетей (МУ ПОК и ТС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3</w:t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на свалке МУП «Комбинат по благоустройству и бытовому обслуживанию» (МУП КБ и БО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37</w:t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на свалке ИМУП «Посжилкомсервис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Экономически обоснованный тариф за кубический метр отводимых сточных вод (без учета НДС) на период с 01.04.2013 по 30.06.2013 соста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при передаче сточных вод для очистки в канализационную сеть МУ ПОК и ТС – 118 рублей 64 копе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размещении на свалке МУП КБ и БО – 121 рубль 44 копе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при размещении на свалке ИМУП «Посжилкомсервис» - 76 рублей 27 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Экономически обоснованный тариф за кубический метр отводимых сточных вод (без учета НДС) на период с 01.07.2013 по 31.12.2013 соста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при передаче сточных вод для очистки в канализационную сеть МУ ПОК и ТС – 131 рубль 63 копе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размещении на свалке МУП КБ и БО – 127 рублей 37 копее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при размещении на свалке ИМУП «Посжилкомсервис» - 86 рублей 44 копейк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 5 и № 6 к приказу Управления по государственному регулированию цен (тарифов) Ненецкого автономного округа от 14.12.2012 № 58 «О тарифах на тепловую энергию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64"/>
        <w:gridCol w:w="1105"/>
        <w:gridCol w:w="230"/>
        <w:gridCol w:w="2888"/>
      </w:tblGrid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ГРЦТ НА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2 № 58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вую энергию для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а с ограниченной ответственностью «Тарана»</w:t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риод с 01.04.2013 по 30.06.2013</w:t>
            </w:r>
          </w:p>
        </w:tc>
      </w:tr>
      <w:tr>
        <w:trPr>
          <w:trHeight w:val="19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отребителей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ы на тепловую энергию 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вода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ный па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й и редуцированный пар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                          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руб./Гкал (без учета НДС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7,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учетом НДС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руб./Гка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тепловой энергии (получающие тепловую энергию на коллекторах производителей)                           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руб./Гка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экономически обоснованный тариф составляет 6377,11 руб./Гкал (без учета НД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ind w:lef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ind w:left="-1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ГРЦТ НАО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2 № 58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вую энергию для потребителей</w:t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а с ограниченной ответственностью «Тарана»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риод с 01.07.2013 по 31.12.2013</w:t>
            </w:r>
          </w:p>
        </w:tc>
      </w:tr>
      <w:tr>
        <w:trPr>
          <w:trHeight w:val="1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отребителей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ы на тепловую энергию 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вода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ный па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й и редуцированный пар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                          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руб./Гкал (без учета НДС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0,5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учетом НДС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руб./Гка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тепловой энергии (получающие тепловую энергию на коллекторах производителей)                           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руб./Гка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экономически обоснованный тариф составляет 7330,51 руб./Гкал (без учета НДС)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к приказу Управления по государственному регулированию цен (тарифов) Ненецкого автономного округа от 14.12.2012 № 59 «О тарифах на теплоноситель»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ГРЦТ НАО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4.12.2012 № 59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теплоноситель, поставляемый потребителям</w:t>
      </w:r>
    </w:p>
    <w:p>
      <w:pPr>
        <w:pStyle w:val="Normal"/>
        <w:tabs>
          <w:tab w:val="clear" w:pos="708"/>
          <w:tab w:val="center" w:pos="3828" w:leader="none"/>
          <w:tab w:val="left" w:pos="4820" w:leader="none"/>
        </w:tabs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>Обществом с ограниченной ответственностью</w:t>
      </w:r>
      <w:r>
        <w:rPr>
          <w:b/>
          <w:bCs/>
          <w:sz w:val="28"/>
          <w:szCs w:val="28"/>
        </w:rPr>
        <w:t xml:space="preserve"> «Таран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6"/>
        <w:gridCol w:w="1696"/>
        <w:gridCol w:w="1975"/>
        <w:gridCol w:w="19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потребителей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ариф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епло-носител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теплоноситель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уб. метр теплоноси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4.2013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6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7.2013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12.2013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требители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учета НД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2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за куб. метр теплоносителя соста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с 01.04.2013 по 30.06.2013 - 762,71 руб. (без учета НДС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с 01.07.2013 по 31.12.2013 - 854,24 руб. (без учета НДС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к приказу Управления по государственному регулированию цен (тарифов) Ненецкого автономного округа от 14.12.2012 № 60 «О тарифах на горячую воду в открытой системе горячего водоснабжения (теплоснабжения)»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ГРЦТ НАО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4.12.2012 № 60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горячую воду в открытой систем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его водоснабжения (теплоснабжения)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пускаемую потребителям ООО</w:t>
      </w:r>
      <w:r>
        <w:rPr>
          <w:b/>
          <w:bCs/>
          <w:sz w:val="28"/>
          <w:szCs w:val="28"/>
        </w:rPr>
        <w:t xml:space="preserve"> «Таран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14"/>
        <w:gridCol w:w="2693"/>
        <w:gridCol w:w="2835"/>
      </w:tblGrid>
      <w:tr>
        <w:trPr>
          <w:trHeight w:val="57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отребителей, вид тариф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ка платы за потребл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чей воды, руб./куб. метр </w:t>
            </w:r>
          </w:p>
        </w:tc>
      </w:tr>
      <w:tr>
        <w:trPr>
          <w:trHeight w:val="62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4.2013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7.2013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12.2013</w:t>
            </w:r>
          </w:p>
        </w:tc>
      </w:tr>
      <w:tr>
        <w:trPr>
          <w:trHeight w:val="2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</w:tr>
      <w:tr>
        <w:trPr>
          <w:trHeight w:val="5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30</w:t>
            </w:r>
          </w:p>
        </w:tc>
      </w:tr>
      <w:tr>
        <w:trPr>
          <w:trHeight w:val="2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требители</w:t>
            </w:r>
          </w:p>
        </w:tc>
      </w:tr>
      <w:tr>
        <w:trPr>
          <w:trHeight w:val="5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учета Н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,7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за куб. метр горячей воды в открытой системе горячего водоснабжения (теплоснабжения) соста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с 01.04.2013 по 30.06.2013 – 1100 руб. 70 коп. (без учета НДС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- на период с 01.07.2013 по 31.12.2013 – 1242 руб. 75 коп. (без учета НДС)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25"/>
        <w:gridCol w:w="1364"/>
        <w:gridCol w:w="2586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ГРЦТ НАО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от 30.03.2010</w:t>
            </w:r>
          </w:p>
        </w:tc>
      </w:tr>
      <w:tr>
        <w:trPr>
          <w:trHeight w:val="2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сновных показателях финансово-хозяйственной 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регулируемых организаций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теплоснабжения и услуг по передаче тепловой энергии</w:t>
            </w:r>
          </w:p>
        </w:tc>
      </w:tr>
      <w:tr>
        <w:trPr>
          <w:trHeight w:val="1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9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арана"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9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инский сельсовет</w:t>
            </w:r>
          </w:p>
        </w:tc>
      </w:tr>
      <w:tr>
        <w:trPr>
          <w:trHeight w:val="9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39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00, НАО, г.Нарьян-Мар, пос.Искателей, ул.Строителей, д.8</w:t>
            </w:r>
          </w:p>
        </w:tc>
      </w:tr>
      <w:tr>
        <w:trPr>
          <w:trHeight w:val="6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39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Курленко А.Г.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(код) номер телефона)</w:t>
            </w:r>
          </w:p>
        </w:tc>
        <w:tc>
          <w:tcPr>
            <w:tcW w:w="39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53)4-89-02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9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003658/298301001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9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83008969</w:t>
            </w:r>
          </w:p>
        </w:tc>
      </w:tr>
      <w:tr>
        <w:trPr>
          <w:trHeight w:val="6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едставления информации (плановый (с указанием года), фактический (с указанием года))</w:t>
            </w:r>
          </w:p>
        </w:tc>
        <w:tc>
          <w:tcPr>
            <w:tcW w:w="395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(факт)</w:t>
            </w:r>
          </w:p>
        </w:tc>
      </w:tr>
      <w:tr>
        <w:trPr>
          <w:trHeight w:val="1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гулируемой деятельно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323,38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, в т.ч.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534,91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оплив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53,09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по каждому виду топлива: угол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ъем приобретения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6,30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ена за 1 единицу измер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/т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2,2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пособ приобрет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ция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купаемую электрическую энергию (мощность), потребляемую оборудованием, используемым в технологическом процессе, в т.ч.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4,49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евзвешенная стоимость 1 кВт·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71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ем приобретения электрической энерг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·ч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54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2,99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63,51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,59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ьготную дорогу основного производственного персонал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51  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оизводственные (цеховые) расходы, в т.ч.: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18,11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ходы на оплату труда и отчисления на социальные нужд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2,95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(управленческие) расходы, в т.ч.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1,68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ходы на оплату труда и отчисления на социальные нужд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74  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0,95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11,52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от регулируемого вида деятельности, в т.ч.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 основных фон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фондов на начало период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73,33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из эксплуатацию основных фон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из эксплуатации основных фон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фондов на конец период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33,33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ая тепловая мощность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5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оединенная нагрузк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5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ырабатываемой тепловой энергии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Гкал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4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купаемой тепловой энерг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Гкал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скаемой в сеть тепловой энерг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Гкал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9  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отерь тепловой энергии при передаче по тепловым сетя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Гкал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8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тепловой энергии при передаче по тепловым сетя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55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епловой энергии, отпускаемой потребителям, в т.ч.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Гкал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1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ъем, отпущенный по приборам учет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Гкал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ем, отпущенный по нормативам потребления (расчетным методо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Гкал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1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9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азводящих сетей (в однотрубном исчислени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вых станций и котельны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вых пунк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.т./Гкал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0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·ч/Гкал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70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Гкал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26"/>
        <w:gridCol w:w="1263"/>
        <w:gridCol w:w="2586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ГРЦТ НАО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от 30.03.201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сновных показателях финансово-хозяйственной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регулируемых организаций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рячего водоснабжения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арана"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инский сельсовет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00, НАО, г.Нарьян-Мар, пос.Искателей, ул.Строителей, д.8</w:t>
            </w:r>
          </w:p>
        </w:tc>
      </w:tr>
      <w:tr>
        <w:trPr>
          <w:trHeight w:val="6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Курленко А.Г.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(код) номер телефона)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53)4-89-02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003658/298301001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83008969</w:t>
            </w:r>
          </w:p>
        </w:tc>
      </w:tr>
      <w:tr>
        <w:trPr>
          <w:trHeight w:val="6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едставления информации (плановый (с указанием года), фактический (с указанием года))</w:t>
            </w:r>
          </w:p>
        </w:tc>
        <w:tc>
          <w:tcPr>
            <w:tcW w:w="384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(факт)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гулируемой деятель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, в т.ч.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купаемую тепловую энергию (мощность), используемую для горячего вод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пловую энергию, производимую с применением собственных источников и используемую для горячего вод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купаемую холодную воду, используемую для горячего вод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холодную воду, получаемую с применением собственных источников водозабора (скважин) и используемую для горячего вод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купаемую электрическую энергию (мощность), потребляемую оборудованием, используемым в технологическом процессе, в т.ч.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евзвешенная стоимость 1 кВт·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ем приобретения электрической энерг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·ч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ьготную дорогу основного производственного персонал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оизводственные (цеховые) расходы, в т.ч.: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ходы на оплату труда и отчисления на социальные нуж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(управленческие) расходы, в т.ч.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ходы на оплату труда и отчисления на социальные нуж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от регулируемого вида деятельности, в т.ч.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ирование мероприятий, предусмотренных инвестиционной программой регулируемой организации по развитию системы горячего вод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 основных фон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фондов на начало перио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из эксплуатацию основных фон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из эксплуатации основных фон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фондов на конец перио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купаемой холодной воды, используемой для горячего вод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холодной воды, получаемой с применением собственных источников водозабора (скважин) и используемой для горячего вод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купаемой тепловой энергии (мощности), используемой для горячего вод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кал (Гкал/ч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епловой энергии, производимой с применением собственных источников и используемой для горячего вод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воды в сетя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воды в сетя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щенной потребителям горячей воды, в т.ч.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ъем, отпущенный по приборам учет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ем, отпущенный по нормативам потребления (расчетным методом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 однотрубном исчислени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 на подачу воды в се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26"/>
        <w:gridCol w:w="1263"/>
        <w:gridCol w:w="2586"/>
      </w:tblGrid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ГРЦТ НАО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от 30.03.2010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сновных показателях финансово-хозяйственной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регулируемых организаций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холодного водоснабжения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арана"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инский сельсовет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00, НАО, г.Нарьян-Мар, пос.Искателей, ул.Строителей, д.8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Курленко А.Г.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(код) номер телефона)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53)4-89-02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003658/298301001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83008969</w:t>
            </w:r>
          </w:p>
        </w:tc>
      </w:tr>
      <w:tr>
        <w:trPr>
          <w:trHeight w:val="6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едставления информации (плановый (с указанием года), фактический (с указанием года))</w:t>
            </w:r>
          </w:p>
        </w:tc>
        <w:tc>
          <w:tcPr>
            <w:tcW w:w="384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(факт)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гулируемой деятель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5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, в т.ч.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,57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покупной холодной воды, приобретаемой от других организаций для последующей передачи потребител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купаемую электрическую энергию (мощность), потребляемую оборудованием, используемым в технологическом процессе, в т.ч.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0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евзвешенная стоимость 1 кВт·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ем приобретения электрической энерг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·ч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6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ьготную дорогу основного производственного персонал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оизводственные (цеховые) расходы, в т.ч.: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6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ходы на оплату труда и отчисления на социальные нуж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(управленческие) расходы, в т.ч.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ходы на оплату труда и отчисления на социальные нуж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81,0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от регулируемого вида деятельности, в т.ч.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 основных фон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фондов на начало перио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из эксплуатацию основных фон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из эксплуатации основных фон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фондов на конец перио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днятой в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купной в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ы, пропущенной через очистные соору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воды в сетя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воды в сетя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 на собственные, в том числе хозяйственно-бытовые нужды предприят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 на собственные, в том числе хозяйственно-бытовые нужды предприят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щенной потребителям холодной воды, в т.ч.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ъем, отпущенный по приборам учет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ем, отпущенный по нормативам потребления (расчетным методом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 однотрубном исчислени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кваж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ачивающих насосных стан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 на подачу воды в се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26"/>
        <w:gridCol w:w="1263"/>
        <w:gridCol w:w="2586"/>
      </w:tblGrid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ГРЦТ НАО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от 30.03.201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сновных показателях финансово-хозяйственной 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регулируемых организаций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водоотведения и (или) очистки сточных во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арана"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Искателей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00, НАО, г.Нарьян-Мар, пос.Искателей, ул.Строителей, д.8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Курленко А.Г.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(код) номер телефона)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53)4-89-02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003658/298301001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83008969</w:t>
            </w:r>
          </w:p>
        </w:tc>
      </w:tr>
      <w:tr>
        <w:trPr>
          <w:trHeight w:val="6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едставления информации (плановый (с указанием года), фактический (с указанием года))</w:t>
            </w:r>
          </w:p>
        </w:tc>
        <w:tc>
          <w:tcPr>
            <w:tcW w:w="384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(факт)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гулируемой деятель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1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51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невзвешенная стоимость 1 кВт·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ъем приобретения электрической энерг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·ч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тчисления на социальные нужды основного производственного персонал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ьготную дорогу основного производственного персонал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оизводственные (цеховые) расходы, в т.ч.: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ходы на оплату труда и отчисления на социальные нуж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(управленческие) расходы, в т.ч.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ходы на оплату труда и отчисления на социальные нуж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80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от регулируемого вида деятельности, в т.ч.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6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ирование мероприятий, предусмотренных инвестиционной программой регулируемой организации по развитию системы водоотведения и объектов по очистке сточных в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инансирование мероприятий, предусмотренных инвестиционной программой регулируемой организации по развитию системы водоотведения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ирование мероприятий, предусмотренных инвест.программой регулируемой организации по развитиюобъектов по очистке сточных в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 основных фон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фондов на начало перио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из эксплуатацию основных фон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из эксплуатации основных фон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фондов на конец перио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очных вод, принятых от потребителей оказываемых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очных вод, пропущенных через очистные соору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канализационных сетей (в однотрубном исчислени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осных станций и очистных сооружений, в т.ч.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сосных стан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чистных сооруж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0"/>
        <w:gridCol w:w="1680"/>
        <w:gridCol w:w="2429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ГРЦТ НАО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от 30.03.20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сновных потребительских характеристиках                  регулируемых товаров и услуг регулируемых организаций                                                     и их соответствии государственным и иным                                                        утвержденным стандартам качества </w:t>
            </w:r>
          </w:p>
        </w:tc>
      </w:tr>
      <w:tr>
        <w:trPr>
          <w:trHeight w:val="31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теплоснабжения и услуг по передаче тепловой энерг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 на системах теплоснаб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км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затронутых ограничениями подачи тепловой энерг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0"/>
        <w:gridCol w:w="1680"/>
        <w:gridCol w:w="2429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ГРЦТ НАО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от 30.03.20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сновных потребительских характеристиках                  регулируемых товаров и услуг регулируемых организаций                                                     и их соответствии государственным и иным                                                        утвержденным стандартам качества </w:t>
            </w:r>
          </w:p>
        </w:tc>
      </w:tr>
      <w:tr>
        <w:trPr>
          <w:trHeight w:val="315" w:hRule="atLeast"/>
        </w:trPr>
        <w:tc>
          <w:tcPr>
            <w:tcW w:w="92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услуг по горячему водоснабжению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 на системах горячего водоснаб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км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суммарно за календарный год), превышающих допустимую продолжительность перерыва подачи горячей в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, затронутых ограничениями подачи горячей в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затронутых ограничениями подачи горячей в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20"/>
        <w:gridCol w:w="1680"/>
        <w:gridCol w:w="2429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ГРЦТ НАО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от 30.03.2010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3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сновных потребительских характеристиках                  регулируемых товаров и услуг регулируемых организаций                                                     и их соответствии государственным и иным                                                        утвержденным стандартам качества </w:t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услуг по холодному водоснабжению за 2012 г.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 на системах холодного водоснаб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км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одачи холодной воды с нарушением графика (менее 24 часов в сутк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, затронутых ограничениями подачи холодной в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денных проб по следующим показателям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 остаточный общий, в т.ч.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лор остаточный связанны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лор остаточный свободны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колиформные бактер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толерантные колиформные бактер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 остаточный общий, в т.ч.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лор остаточный связанны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лор остаточный свободны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колиформные бактер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толерантные колиформные бактер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20"/>
        <w:gridCol w:w="1680"/>
        <w:gridCol w:w="2429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ГРЦТ НАО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от 30.03.2010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4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сновных потребительских характеристиках                  регулируемых товаров и услуг регулируемых организаций                                                     и их соответствии государственным и иным                                                        утвержденным стандартам качества </w:t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услуг по водоотведению и очистке сточных вод за 2012 г.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аварийности на канализационных сетях и количестве засоров для самотечных сет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на км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К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-ио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-анио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ы (по 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К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-ио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-анио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ы (по 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72"/>
        <w:gridCol w:w="1832"/>
        <w:gridCol w:w="909"/>
        <w:gridCol w:w="478"/>
        <w:gridCol w:w="479"/>
        <w:gridCol w:w="2119"/>
      </w:tblGrid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ГРЦТ НАО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от 30.03.2010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инвестиционных программах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коммунального комплекса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: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арана,"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й программы: ___________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9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нвестиционной программы ____________________________________</w:t>
            </w:r>
          </w:p>
        </w:tc>
      </w:tr>
      <w:tr>
        <w:trPr>
          <w:trHeight w:val="28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начала и окончания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9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инвестиционной программы ______________________________</w:t>
            </w:r>
          </w:p>
        </w:tc>
      </w:tr>
      <w:tr>
        <w:trPr>
          <w:trHeight w:val="28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в финансовых средствах, необходимых 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инвестиционной программы</w:t>
            </w:r>
          </w:p>
        </w:tc>
      </w:tr>
      <w:tr>
        <w:trPr>
          <w:trHeight w:val="19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проводимого в рамках инвестицион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4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инвестиционной программы</w:t>
            </w:r>
          </w:p>
        </w:tc>
      </w:tr>
      <w:tr>
        <w:trPr>
          <w:trHeight w:val="15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проводимого в рамках инвестицион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9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реализации программы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регулируемой организации</w:t>
            </w:r>
          </w:p>
        </w:tc>
      </w:tr>
      <w:tr>
        <w:trPr>
          <w:trHeight w:val="19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проводимого в рамках инвестицион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ко-экономического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казателей за период реализации программы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1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3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убликуются в официальных печатных изданиях 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3"/>
        <w:gridCol w:w="1292"/>
        <w:gridCol w:w="2322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ГРЦТ НАО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от 30.03.201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8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(отсутствии) технической возможности доступа                                             к регулируемым товарам и услугам регулируемых организаций,                                                                а также о регистрации и ходе реализации заявок на подключение за 2012 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и зарегистрированных заявок на подключение к системе теплоснабжения (горячего или холодного водоснабжения, водоотведени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заявок на подключение к системе теплоснабжения (горячего или холодного водоснабжения, водоотведени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 на подключение к системе теплоснабжения (горячего или холодного водоснабжения, водоотведения), по которым принято решение об отказе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зерве мощности системы теплоснабжения (горячего или холодного водоснабжения, водоотведения). При использовании регулируемыми организациями нескольких систем информация о резерве мощности таких систем публикуется в отношении каждой системы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55"/>
        <w:gridCol w:w="1296"/>
        <w:gridCol w:w="974"/>
        <w:gridCol w:w="813"/>
        <w:gridCol w:w="813"/>
        <w:gridCol w:w="813"/>
        <w:gridCol w:w="813"/>
        <w:gridCol w:w="726"/>
        <w:gridCol w:w="813"/>
        <w:gridCol w:w="813"/>
        <w:gridCol w:w="813"/>
        <w:gridCol w:w="813"/>
        <w:gridCol w:w="2233"/>
      </w:tblGrid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ГРЦТ НАО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от 30.03.2010</w:t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1457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5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: ООО "Тарана"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едставления информации (квартал, год):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проводимого в рамках инвестиционной программ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отчетный год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за отчетный год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фактически за отчетный год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</w:tr>
      <w:tr>
        <w:trPr>
          <w:trHeight w:val="8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2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2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70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убликуются в официальных печатных изданиях 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3:00Z</dcterms:created>
  <dc:creator>AGladinov</dc:creator>
  <dc:description/>
  <cp:keywords/>
  <dc:language>en-US</dc:language>
  <cp:lastModifiedBy>Ima</cp:lastModifiedBy>
  <dcterms:modified xsi:type="dcterms:W3CDTF">2013-04-29T11:43:00Z</dcterms:modified>
  <cp:revision>2</cp:revision>
  <dc:subject/>
  <dc:title/>
</cp:coreProperties>
</file>